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изучения удовлетворенности учащихся юннатской жизнью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работана А.А. Андреевым)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i/>
          <w:iCs/>
          <w:color w:val="000000"/>
        </w:rPr>
        <w:t>Цель:</w:t>
      </w:r>
      <w:r>
        <w:rPr/>
        <w:t xml:space="preserve"> определить степень удовлетворенности учащихся юннатской жизнью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i/>
          <w:iCs/>
        </w:rPr>
        <w:t>Процедура проведения.</w:t>
      </w:r>
      <w:r>
        <w:rPr/>
        <w:t xml:space="preserve"> Учащимся предлагается прочитать (прослушать) утверждения и оценить степень согласия с их содержанием по следующей шкале: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4 - совершенно согласен;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3 - скорее, согласен;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2 - трудно сказать;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1 - скорее, не согласен;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0 - совершенно не согласен. 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тверждения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72"/>
        <w:gridCol w:w="255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Я иду на Станцию с радость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 3 2 1 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На Станции у меня обычно хорошее настро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 3 2 1 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В нашем объединении хороший педаго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 3 2 1 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 нашему педагогу можно обратиться за советом и помощью в трудной жизненной ситу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 3 2 1 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 меня есть любимый педаго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 3 2 1 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В юннатском коллективе я могу всегда свободно высказать свое мне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 3 2 1 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. Я считаю, что в нашей Станции созданы все условия для развития моих способност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 3 2 1 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 меня есть любимые объедин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 3 2 1 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Я считаю, что Станция по-настоящему готовит меня к самостоятельной жизн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 3 2 1 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На школьных занятиях я скучаю по Стан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 3 2 1 0</w:t>
            </w:r>
          </w:p>
        </w:tc>
      </w:tr>
    </w:tbl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i/>
          <w:iCs/>
        </w:rPr>
        <w:t>Обработка полученных данных.</w:t>
      </w:r>
      <w:r>
        <w:rPr/>
        <w:t xml:space="preserve"> Показателем удовлетворенности учащегося юннатской жизнью (У) является частное от деления суммы баллов, полученной путем сложения оценок по всем ответам, на общее количество ответов (на 10). Если У больше 3, то можно констатировать о высокой степени удовлетворенности, если же У больше 2, но меньше 3, то это, соответственно, свидетельствует о средней степени удовлетворенности учащегося юннатской жизнью, если же коэффициент У меньше 2, то это является показателем низкого уровня удовлетворенности учащегося юннатской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1:00Z</dcterms:created>
  <dc:creator>дом</dc:creator>
  <dc:description/>
  <cp:keywords/>
  <dc:language>en-US</dc:language>
  <cp:lastModifiedBy>дом</cp:lastModifiedBy>
  <dcterms:modified xsi:type="dcterms:W3CDTF">2016-01-05T08:52:00Z</dcterms:modified>
  <cp:revision>1</cp:revision>
  <dc:subject/>
  <dc:title>Методика изучения удовлетворенности учащихся юннатской жизнью </dc:title>
</cp:coreProperties>
</file>