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нция юных натуралистов»   Красногвардейского района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У ДО СЮ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Н.Н.Литв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    сентября      201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алендарно - темат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Юный экол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(первый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2015-2016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дагог дополнительного образования: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стырченко Светла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ирюч 201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ОБУЧЕНИЯ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795"/>
        <w:gridCol w:w="8547"/>
        <w:gridCol w:w="1440"/>
        <w:gridCol w:w="1440"/>
        <w:gridCol w:w="1800"/>
      </w:tblGrid>
      <w:tr>
        <w:trPr>
          <w:trHeight w:val="846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№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3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Кол-во часов</w:t>
            </w:r>
          </w:p>
        </w:tc>
      </w:tr>
      <w:tr>
        <w:trPr>
          <w:trHeight w:val="571" w:hRule="exact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86" w:righ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</w:t>
              <w:softHyphen/>
              <w:t>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" w:right="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Прак</w:t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ка</w:t>
            </w:r>
          </w:p>
        </w:tc>
      </w:tr>
      <w:tr>
        <w:trPr>
          <w:trHeight w:val="422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12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колог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эколог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6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экологии в жизни современного общества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4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экологии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4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экологии с другими науками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4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экологии как науки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Антропогенное воздействие на природную среду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4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Основы экологи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4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 дом – Зем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56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уникальная планета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океа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план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где мы жив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6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Чистая земля» (уборка школьной территор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4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овые отходы – бич человечеств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6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 «Что такое мусор и чем он опасе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98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кскурсия-прогулка «Кра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вуки осен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8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твоего двор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кскурсия в лес. Сбор природных материалов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8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11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нашего дв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6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91"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ое занятие «Изгото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 кормушек для птиц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9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91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тицы нашего кра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8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и мое окруж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1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2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4"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«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юта в классной ком</w:t>
              <w:softHyphen/>
              <w:t>нат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мнатные растения в квартир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2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ое занятие «Уход за комнатными растениям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ое занятие «Мален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 огород на подоконник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Жизнь растений и животных зимо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4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8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стихи, поговорки, пословицы о домашних живот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9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рефератами - сообщениями по теме «Содержание и уход домашних животных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я моего до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вартир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1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«Экологическая обстановка моего дома и ее влияние на меня и моих близких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клас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«Гиги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ытовые приборы в 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8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тупление с рефератами по теме «Вред бытовой техники на здоровье челове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неживой прир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1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да в моём доме и в приро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хи, рассказы о воде в приро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жизни раст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- игра «Сбережём воду!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да в жизни животного м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курсия «Родники нашего кра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здоровье челове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6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«Вода – источник жизни на Земл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8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1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Луна, звезды - источни</w:t>
              <w:softHyphen/>
              <w:t>ки тепла и  с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4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етолюбивые и теплолюби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3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7"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ое занятие по раз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ию комнатных растений с учетом потребности тепла и с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02"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ношение к свету и теплу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х живот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1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дух и здоровье челове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3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«Убо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ласс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8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35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стирование по теме «Объекты неживой природ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6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тительный мир Белгород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. Редкие растения наше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6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ые растени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природы – наша судь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8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 «Сезонные изменения в природ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6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Белгород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2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. Редкие животные наше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5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8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Белгород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8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углый стол «Экологические проблемы края и пути их решени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2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стояние Красногвардейского района в настоявшее врем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4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стояние г. Бирю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5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 ли ты свой край?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19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прир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зменяет Землю. Экологические катастроф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2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иродных богатств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2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День экологических знани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3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13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"/>
        <w:gridCol w:w="874"/>
        <w:gridCol w:w="300"/>
        <w:gridCol w:w="708"/>
        <w:gridCol w:w="1836"/>
        <w:gridCol w:w="39"/>
        <w:gridCol w:w="1983"/>
        <w:gridCol w:w="711"/>
        <w:gridCol w:w="1916"/>
        <w:gridCol w:w="64"/>
        <w:gridCol w:w="1789"/>
        <w:gridCol w:w="2178"/>
        <w:gridCol w:w="1894"/>
      </w:tblGrid>
      <w:tr>
        <w:trPr/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ендар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чебного занятия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и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нятия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дактические материа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ическое обеспечение</w:t>
            </w:r>
          </w:p>
        </w:tc>
      </w:tr>
      <w:tr>
        <w:trPr>
          <w:trHeight w:val="322" w:hRule="atLeast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ая часть занятия /форма организации деятельности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часть занятия /форма организации деятельност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4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полагае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4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е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Введение</w:t>
            </w:r>
          </w:p>
        </w:tc>
      </w:tr>
      <w:tr>
        <w:trPr>
          <w:trHeight w:val="16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разовательную програм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работой объединения на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ссказ, беседа, диало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, составление плана мероприят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с целью ознакомления учащихся с учреждение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любви к природе, бережного отношения к окружающей сред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 об экологи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очки с заданиями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сновы экологии.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4-5 гр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экологи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ознакомление с новым материал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то изучает экология. Правила поведения при проведении практических раб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, рассказ, диалог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экологи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изучает экология»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, рефлек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любви к родине, к родному краю, уважению к прошлом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такое экология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.09.201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4-5 гр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логии в жизни современного общества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ознакомление с новым материалом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спользованием презент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логии в настоящее время и почему ее необходимо изучать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каз, беседа, диалог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ль экологии как наук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логия в жизни общества»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торина, рефлек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эстетических чувств к природ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ль экологии как наук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утбу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9.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экологи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экологии.  Зависимость от конкретного биологического объекта, среды, местообитания организмов, уровня организации живого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, беседа, диалог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делы экологии»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доброжелательного отношения обучающихся в коллективе, взаимопомощ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делы экологи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–лист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.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экологии с другими наукам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экологии с другими биологическими науками — генетикой, морфологией, физиологией и с эволюционным уче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, беседа, диалог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и научной литературы по теме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делы и связь экологии с другими науками»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презент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сидчивости и дисциплинирован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8" w:leader="none"/>
              </w:tabs>
              <w:spacing w:lineRule="auto" w:line="240"/>
              <w:ind w:left="24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делы и связь экологии с другими науками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8" w:leader="none"/>
              </w:tabs>
              <w:spacing w:lineRule="auto" w:line="240"/>
              <w:ind w:left="24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8" w:leader="none"/>
              </w:tabs>
              <w:spacing w:lineRule="auto" w:line="240" w:before="0" w:after="200"/>
              <w:ind w:left="24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ая литература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9.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экологии как наук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знакомление с новым материалом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этапы развития экологии: естественная описательная историю, изучение отдельных видов, сообществ и экосистем, биосферы, и, наконец, человека в биосфере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ие этапы развития экологии»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презент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кологического мыш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ие этапы развития экологии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Антропогенное воздействие на природную среду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 - экскур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«Правила поведения в природе», «Техника безопасности при проведении экскурсии». Последствия антропогенного воздействия на популяции животных, растений, грибов, микроорганизмов.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ропогенное воздействие на природную среду»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в природ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природ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к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при проведении экскурси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к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природе»</w:t>
            </w:r>
          </w:p>
        </w:tc>
      </w:tr>
      <w:tr>
        <w:trPr>
          <w:trHeight w:val="2278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сновы экологии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е применения и оценки знаний и ум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ведения, этапы проведения, правила проведения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эколог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по карточ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стика для гла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тестир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уважения к окружающему миру, значимости всего жив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-лист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Наш дом- Земл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уникальная планет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-ознакомление с новым материал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кновенность Земли, подтверждающее ее неповторим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- мой дом»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й д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бережное отношение к растениям, учить заботиться о своём здоровье с помощью знаний народной медицин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емля - мой дом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ные карандаш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ки</w:t>
            </w:r>
          </w:p>
        </w:tc>
      </w:tr>
      <w:tr>
        <w:trPr>
          <w:trHeight w:val="352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океаны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бинированн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упнейшие природные комплексы географической обол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рики и океаны нашей планеты». Гимнастика для глаз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презент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экологического мышле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терики и океаны нашей планеты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.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.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планеты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. Поступление в нее вредных веществ, которые могут нанести ущерб здоровью человека, неорганической природе, растительному и животному миру или стать помехой в той или иной человеческой деятельности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, рассказ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логические проблемы планеты»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монстрация видеорол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а хрупкая планета»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, рефлек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любви к родной природ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рол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е проблемы планеты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умага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ветные карандаши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ки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.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где мы живём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бинированн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с презентацией, с практической работо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чистоты и поряд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 лестничной площадке, в подъезд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 дворе. Перечисление всех ви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 по наведению чистоты и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ядка в своем д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 (рассказ, беседа, объяснение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а планета»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презент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ие бывают дома»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альбом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эмоциональной отзывчивости к природ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а планета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ные карандаш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земл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применений знаний и уме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ношение человека к нашей план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планету чистой»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смотр презент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сидчивости и дисциплинирован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храним планету чистой»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овые отходы – бич человечества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бинированн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йствие человека на природу. Классифицировать бытовые отходы. Существующие методы борьбы с накапливающимся бытовым мусором. Пути избавления от мусора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ытовые отходы»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небольшое сочине</w:t>
              <w:softHyphen/>
              <w:t>ние «Что нужно сделать, чтоб наш класс, наш дом, наша деревня были чистыми»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вор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будет, если каждый из учащихся бросит бумажку»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аккуратности в работе, ответственного отношения к работ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ытовые отходы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 «Что такое мусор и чем он опасен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 с презентаци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выки выступления на конференции, презентация результатов работы по выбранной и подготовлен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ступления с рефератами «Что такое мусор и чем он опасе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позитивного эмоционально-ценностного отношения в коллектив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ен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езультатами исследован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- прогулка  «Краски и звуки  осени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е-экскур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при проведении экскурсий. Правила поведения в природ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общение и систематизация знаний применительно к конкретным природным объектам своей мест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ки и звуки осени»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в природ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ответственности за результаты своего тру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барные сет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барный нож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па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твоего двор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ятие-ознакомление с новым материалом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применения знаний, уме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е насаждениях перед домом, во дворе школы. Как ухаживать, сажать дере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ллюстрации с изображениями деревье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кроссворда «Листья» Конкурс рисун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д деревьев осенью»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аккуратности в работе, ответственного отношения к работ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люстрации с изображением деревье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ные карандаш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ки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 «Наблюдение за деревьями»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экскур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экскурсии. Наблюдения в природе. Анализ наблюдения за деревьями (размеры стволов, форма, цвет и толщина коры, окраска листьев, плоды). Оформление карт 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ревьям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в природ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тойкого интереса к природе, привитие чувства ответственности к окружающему мир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нки карт наблюдения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.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.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нашего двор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-изучение нового материала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птиц, выделение существенных и отличительных признаков. Среда обитания птиц (лес, птичник, водоём). Перелётные птицы. Зимующие птицы. Замечательные птицы: о самых маленьких, самых крупных, самых быстрых и т.д. Птицы нашего двора. Помощь птицам в трудные времена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чинение сказок-шуток «Птицы нашего дво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«Где живёт пти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Конкурс рисун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птичка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для глаз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познавательного интереса к жизни раст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андаш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ки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.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 Изготовление кормушек для птиц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е применения знаний и ум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армливание птиц и животных зимой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авление и обсуждение эскизов кормушек, их виды  для разных видов птиц. Кормушки из вторичного сырья. Правила техники безопасности при изготовлении кормуш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ката «Технология изготовления кормушек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готовление кормушек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ормушек Гимнастика для пальчиков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ткого отношения ко всему живому, осознания неповторимости прир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 и инструменты для изготовления кормуше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ичное сырь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кат «Технология изготовления кормушек»</w:t>
            </w:r>
          </w:p>
        </w:tc>
      </w:tr>
      <w:tr>
        <w:trPr>
          <w:trHeight w:val="2479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тицы нашего края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е-экскур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людение и учет птиц в природе. Кормушки, гнезд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ведение экскурсии: «Птицы нашего кр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в природ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Птиц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Тестир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природе, её неповторимости, значимости всего жив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ленные ранее кормушки, гнездовья и д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-листы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Я и моё окружение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вартир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-ознакомление с новым материал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ира (светлая (солнечная, затемнённая, тёплая, холодная) . Цвет обоев, жилая площадь, температура воздуха, покрытия полов, возможности проветривания, природные материалы кварти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ьер квартиры»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рисунков «Моя квартира»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важения к окружающему миру, наблюдатель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андаши, бумага, краски, ноутбу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терьер квартиры»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 ознакомление с новым материалом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бинированн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слова «семья» (от слова «семя»).  Занятие и обязанности членов семьи по веде</w:t>
              <w:softHyphen/>
              <w:t xml:space="preserve">нию общего хозяйства. Роль семьи в жизни человека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й своей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«Моя семья», «Любимые семейные праздники»/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растениям, привитие чувства ответственности к окружающему мир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емьи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занятие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 с дидактической игр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една</w:t>
              <w:softHyphen/>
              <w:t>значена мебель, растения? Что необ</w:t>
              <w:softHyphen/>
              <w:t xml:space="preserve">ходимо сделать для создания уюта в классной и игровой комнатах? Дежурство по классу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лаката «Правила дежурного ученика в классе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должи фразу: Я хочу, чтобы в нашем классе….»/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желания и умения оказывать помощь друг другу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к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ежурного ученика в классе»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Создание уюта в классной комнате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е применения знаний и ум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юта в своём кабинете.  Распределение обязанностей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аждой группы учащихся о проде</w:t>
              <w:softHyphen/>
              <w:t xml:space="preserve">ланной работе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ответственного отношения к своему здоровью и здоровью окружающих (техника безопасност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нки для отчёта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в квартире, в класс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-изучение нового материала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комбинированно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 растения</w:t>
              <w:softHyphen/>
              <w:t xml:space="preserve"> класса. Условия жизни и роста растений: освещенность, час</w:t>
              <w:softHyphen/>
              <w:t xml:space="preserve">тоту полива. Уход за комнатными растениями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спортов комнатных растений здания, работа с литера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упление с сообщением «Комнатные растения у меня дом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, творческая 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сидчивости, аккуратности и дисциплины тру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тихами, загадками, пословицами  о комнатных растениях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утбук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ки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рандаши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мага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.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Уход за комнатными растениями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я знаний и ум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адка, для чего она нужна растению, когда ее необходимо производить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адка детьми растений кабинета, нуждающихся в этом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аккуратности, дисциплинирован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пособы размножения комнатных растений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натные цветы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тикетки на цветы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да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нт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канчики</w:t>
            </w:r>
          </w:p>
        </w:tc>
      </w:tr>
      <w:tr>
        <w:trPr>
          <w:trHeight w:val="3405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.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.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Маленький огород на подоконнике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применения знаний и ум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емян к посеву. Подго</w:t>
              <w:softHyphen/>
              <w:t xml:space="preserve">товка почвы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ы размножения комнатных растений»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ад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ковиц лука, гороха; проращивание почек на сре</w:t>
              <w:softHyphen/>
              <w:t>занных веточках тополя, сир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уважения к труду, любви к природ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пособы размножения комнатных растений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натные цветы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икетки на цветы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да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нт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канчики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растений и животных зим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»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экскур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изменениями в неживой природе.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растений и животных зим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в природу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растениям, привитие чувства ответственности к окружающему мир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невник наблюдений, карточки с заданиями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дом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-изучение нового материала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держание домашних животных, цель их содержания. Кошка и собака- друзья человека. Как ухаживать за ними. Соблюдение требований гигиены и правил техники безопасности при  содержании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Белгородской области».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рисун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ё домашнее животное»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, воспитания уважения к труду, любви к природ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вотные Белгородской области»,  фотоальбом «Я и мой друг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утбук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ные карандаши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ки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мага</w:t>
            </w:r>
          </w:p>
        </w:tc>
      </w:tr>
      <w:tr>
        <w:trPr>
          <w:trHeight w:val="161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животных в живом уголке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»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презент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станцию юннатов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природе, её неповторимости, привитие чувства ответственности к окружающему мир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машние животные»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стихи, поговорки, пословицы о домашних животных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е-закрепление изученного материа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на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, бесед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тение рассказов, стихов о домашних животных. Пословицы, погово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авление рассказа «Моя забавная история с домашним животным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ткого отношения ко всему живому, осознания неповторимости природы, наблюдательности, коммуникативных навы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тихами, рассказами о домашних животных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рефератами сообщениями по теме «Содержание и уход домашних животных»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е- защита с презентаци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уроке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лог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ыступления с рефератами и сообщ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Содержание и уход домашних животных»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уважения к окружающему миру, значимости всего жив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утбук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аты и сообщения детей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кология моего дома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вартир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ознакомление с новым материал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лажная уборка квартиры, ремон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, дезинфекция, проветривание. Гигиена жили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гиена квартиры»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мотр през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квартира»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стойкого интереса к экологии, воспитание уважительного отношения к природе, вниматель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игиена квартиры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андаши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ки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мага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1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Экологическая обстановка моего дома и её влияние на меня и моих близких»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конференция с презентаци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работка навыков выступления на конференции, презентация результатов работы по выбранной и подготовлен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ыступления с проек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Экологическая обстановка моего дома и её влияние на меня и моих близких»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уважения к труду, бережного отношения к природе, наблюдатель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езультатами исследований,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1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1.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класс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ятие-ознакомление с новым материалом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 -применения знаний, ум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ветривания класса. Влаж</w:t>
              <w:softHyphen/>
              <w:t>ная уборка. Дежурство. Уход за ком</w:t>
              <w:softHyphen/>
              <w:t xml:space="preserve">натными растениями (опрыскивание, рыхление почвы, полив, протирание листьев)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гиена класса»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мотр през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будущего»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уважения к традициям народа, бережного отношения к природ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игиена класса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андаши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ки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мага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Гигиена класса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гиена класса»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мотр през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, выпол</w:t>
              <w:softHyphen/>
              <w:t>нение работы, отчет групп о проде</w:t>
              <w:softHyphen/>
              <w:t xml:space="preserve">ланной работе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экологического мыш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зентация «Гигиена класса»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 в дом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сследование объек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. Влияние их на температуру и влажность воздуха в квартире, на жизне</w:t>
              <w:softHyphen/>
              <w:t>деятельность человека. Правила об</w:t>
              <w:softHyphen/>
              <w:t xml:space="preserve">ращения с газовой и электрической плитой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д бытовых приборов на здоровье человека»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мотр през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бытовых приборов в своём дом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минутка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ткого отношения ко всему живому, осознания неповторимости прир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д бытовых приборов на здоровье челове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рефератами сообщениями по теме «Вред бытовой техники на здоровье человека»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е- защита с презентаци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выки выступления на конференции, презентация результатов работы по выбранной и подготовлен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ыступления с   рефератами- сообщ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Вред бытовой техники на здоровье человека» /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природ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ъекты неживой природы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моём доме и в природ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 применения знаний и ум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оды в дом, на ка</w:t>
              <w:softHyphen/>
              <w:t>кие нужды расходуется, куда удаля</w:t>
              <w:softHyphen/>
              <w:t xml:space="preserve">ется? Вода, которую мы пьем. Вода сырая, кипяченая, загрязненная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ль воды в жизни человека»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«Охрана воды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о очистке вод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 практическая рабо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о всему живому, развитие внимательности и наблюдатель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утбук, краски, карандаш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ль воды в жизни человека» бумаг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стихи о воде в природ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е-закрепление изученного материа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на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, 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тение рассказов, стихов о воде в природе. Пословицы, поговор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сказок «Путешествие капельки воды»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ая работа, рефлек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растениям, привитие чувства ответственности к окружающему мир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тихами, рассказами о воде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жизни растений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е-практику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воды на жизнь растений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пыта по влиянию полива на состояние комнатных растений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исание собственных наблюдений, построение выводов, объяснение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растениям, коммуникативных навы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люст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ображением комнатных растен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натные растения</w:t>
            </w:r>
          </w:p>
        </w:tc>
      </w:tr>
      <w:tr>
        <w:trPr>
          <w:trHeight w:val="711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.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- игра «Сбережём воду!»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е – виктори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е-закрепление изученного материал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оведения викторины, оценивания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,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бережём воду!» Прослушивание звуков природы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тори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сидчивости и дисциплинирован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очки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кат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и шумов и звуков природы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.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жизни животного мир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воды на жизнь животных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водоё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смот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эмоциональной отзывчивости к природ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люстр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 изображением водоёмов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2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Родники нашего края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е-экскур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н экскурсии, подготовитель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Родники наше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Экскурсия в природу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экологического мышле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ели растений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здоровье человек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е применения знаний и ум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воды в жизни и хозяйственной деятельности. Как поступает вода в организм человека, куда расходуется, как выделяется из организма? 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да»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видеофиль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водоё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смот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уважения к окружающему миру, значимости всего жив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Вода-источник жизни на Земле»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конференция с презентаци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выки выступления на конференции, презентация результатов работы по выбранной и подготовлен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ыступления с   рефератами- сообщ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Вода-источник жизни на Земле» /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интереса к жизни раст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езультатами исследований, ноутбук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Луна, звёзды - источник тепла и свет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е -ролевая иг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 - естественный дневной источник света и тепла. Свет Луны и звезд в ночное время суток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чники света»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пределение ро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минут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бережного отношения к природ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чники света»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любивые и тенелюбивые комнатные растени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бинированное занятие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 добывания зн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тепла и света на комнатные растения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ё любимое комнатное растение»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экологического мыш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маг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андаши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ки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Размещение комнатных растений с учётом потребности тепла и света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е-практику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комнатных растений с учётом потребности тепла и света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, выпол</w:t>
              <w:softHyphen/>
              <w:t xml:space="preserve">нение работы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эмоциональной отзывчивости к природ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.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свету и теплу различных животных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-изучение нового материала,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света и тепла на жизнь животных. Роль солнечного и лунного света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животных. Составление мини-сочинение «Моё любимое животное»»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ворческая рабо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сидчивости и дисциплинирован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животны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.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здоровье человек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 с презентаци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здуха. Воздух, которым мы дышим. Чистый и загрязненный воздух. Болезни органов дыхания. Вред табачного дыма.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дные привычки»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мотр през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доха и выдоха воздуха Знакомство с комплексом дыхательн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/ просмот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доброжелательного отношения учащихся в коллективе, взаимопомощ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редные привычки»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утбук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ки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андаши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мага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3.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Уборка в  классе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а уборки в классе»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, бесед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гиена класса»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мотр през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, выпол</w:t>
              <w:softHyphen/>
              <w:t>нение работы, отчет групп о проде</w:t>
              <w:softHyphen/>
              <w:t xml:space="preserve">ланной работе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эстетических чувств к природ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зентация «Гигиена класс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Объекты неживой природы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е применения и оценки знаний и ум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тестирования, этапы проведения, правила проведения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, 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кты неживой природы»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карточкам Гимнастика для гла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 практическая рабо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любви к родине, к родному краю, уважению к прошлом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-листы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ой край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Белгородской област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нятие- виртуальное путешеств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ый покрове Белгородской области. Два типа растительности — зональная и экстразональная. Зональная растительность —  плакорные дубравы и степные луга. Экстразональная растительность —  луга, виды кустарников и опушек, фитоценозы меловых обнажений и синатропные сообщества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тительный покров Белгородской области»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го путеводителя по растительности Белгородской области. Гимнастика для гла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 практическ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любви к природе, бережного отношения к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тительный покров Белгородской област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ов, видеоматериалы и средства их просмотра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. Редкие растения нашего кра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-ознакомление с новым материалом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как части живой природы. Особенности ботаники как науки. Флора и растительность. Разнообразие растений нашего края. Организация охраны растений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тения Белгородской области»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ние иллюстраций с изображением растений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культуры взаимоотношений при работе в группа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люстр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стений, гербар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тения Белгородской област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-ознакомление с новым материалом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ые растения. Организация охраны растений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карственные растения Белгородской области»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образцов растений своей мест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лекарственных растений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мения отстаивать свою точку зр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люстр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стений, гербарий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карственные растения Белгородской области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природы – наша судьб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именения знаний, уме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природы. Показать необходимость охраны природы, учить бережное относиться ко всем компонентам природы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ьба природы – наша судьба»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иктори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аккуратности и усидчивости в работ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очки с заданиями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Сезонные изменения в природе»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-экскур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н экскурсии. Групповая работа по описанию сезонных изменений в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, 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в природ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ответственного отношения к своему здоровью и здоровью окружающи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нки описаний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Белгородской област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нятие - виртуальное путешеств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й мир Белгородской области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Белгородской области»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го путеводителя по животным Белгородской области. Гимнастика для гла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 практическ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мения слушать других и прислушивать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вотные Белгородской области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ов, видеоматериалы и средства их просмотра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4.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. Редкие животные нашего кра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-ознакомление с новым материалом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применения знаний, уме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как часть живой природы. Разнообразие животных нашего края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Белгородской области, занесённые в Красную книгу»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ние иллюстраций с изображением редких животных нашего края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культуры взаимоотношений при работе в группа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«Животные Белгородской области, занесённые в Красную книгу»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.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 краеведческий музей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 - экскур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экспозиции. Компоненты природы родного края на примере экспозиции районного краеведческого музея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с мини-эссе «Очарование родной природы»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бережного отношения природ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озиция музея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Белгородской обла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нятие- виртуальное путешеств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рганизации по охране природы, видах особо охраняемых природных территорий: заповедниках, в том числе биосферных, заказниках, национальных природных парках, памятниках природного и культурного наследия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храна заповедных мест, памятников природы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лектронного путеводителя по маршруту путешествия по охраняемым территориям и памятникам природы. Гимнастика для гла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 практическ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аккуратности в работе, ответственного отношения к работ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шрутов, видеоматериалы и средства их просмотра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 «Экологические проблемы края и пути их решения»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е – круглый сто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оведения круглого стола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края и пути их реш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 проектных групп, игра, защита мини-проек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 круглый сто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понимания значимости соблюдения правил техники безопас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з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чки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мага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керы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стояние Красногвардейского района в настоящее врем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-ознакомление с новым материалом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характеризующих экологическое состояние населенного пункта, региона. Нормы контроля экологического состояния окружающей среды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б экологическом состоянии компонентов природы своей местности из электронных экологических карт региона. Анализ уровня экологической культуры населения своего города (села) на основе предварительно проведенного социологического опро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 практическ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дружелюбия в коллектив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е карты Белгородской области, ГИС, анкеты для населени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стояние города Бирюч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-ознакомление с новым материалом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характеризующие экологическое состояние населенного пункта, региона. Нормы контроля экологического состояния городской среды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б экологическом состоянии компонентов природы своей местности из электронных экологических карт региона. Анализ уровня экологической культуры населения своего города (села) на основе предварительно проведенного социологического опро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 практическ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ответственности за результаты своего тру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е карты Белгородской области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 ли ты свой край?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е -виктор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оведения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ешь ли ты свой край?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/виктори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аккуратности в работе, ответственного отношения к работ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ров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, фишки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Человек и природа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часть природы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-поис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зрывная связь человека с природой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с доступным объяснением, беседа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Человек и прир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презент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позитивного эмоционально-ценностного отношения в коллектив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утбук</w:t>
            </w:r>
          </w:p>
        </w:tc>
      </w:tr>
      <w:tr>
        <w:trPr>
          <w:trHeight w:val="35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5.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зменяет Землю. Экологические катастрофы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фантаз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экологическая ситуация в мире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, обсуждени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ступление с  экологическими сказками на экологическую темати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стика для глаз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понимания значимости соблюдения правил техники безопас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чники с информацией об экологических катастрофах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.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родных богатст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фантаз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богатства нашей планеты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, обсуждени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ступление с  экологическими сказками на экологическую темати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стика для глаз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ворческ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аккуратности в работе, ответственного отношения к работ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источники</w:t>
            </w:r>
          </w:p>
        </w:tc>
      </w:tr>
      <w:tr>
        <w:trPr>
          <w:trHeight w:val="35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День экологических знаний»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е -виктор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оведения викторины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, обсуждени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экологически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/виктори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ответственного отношения к природным объект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ое поле</w:t>
            </w:r>
          </w:p>
        </w:tc>
      </w:tr>
      <w:tr>
        <w:trPr>
          <w:trHeight w:val="35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2-3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-5 гр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 обобщения и систематизации знаний, - комбинированное занят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заданиями на лето. Проинструктировать о правилах выполнения и оформления летних заданий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, обсужд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 дел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е задания на лето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презент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экологического мышления, ответственного отношения за природ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ши дела»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encil" w:hAnsi="Stencil" w:cs="Stenci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encil" w:hAnsi="Stencil" w:cs="Stenci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encil" w:hAnsi="Stencil" w:cs="Stenci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encil" w:hAnsi="Stencil" w:cs="Stenci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encil" w:hAnsi="Stencil" w:cs="Stenci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encil" w:hAnsi="Stencil" w:cs="Stenci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encil" w:hAnsi="Stencil" w:cs="Stenci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encil" w:hAnsi="Stencil" w:cs="Stenci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encil;Gabriola" w:hAnsi="Stencil;Gabriola" w:cs="Stencil;Gabrio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encil;Gabriola" w:hAnsi="Stencil;Gabriola" w:cs="Stencil;Gabriol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encil;Gabriola" w:hAnsi="Stencil;Gabriola" w:cs="Stencil;Gabriol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tencil;Gabriola" w:hAnsi="Stencil;Gabriola" w:cs="Stencil;Gabriol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tencil;Gabriola" w:hAnsi="Stencil;Gabriola" w:cs="Stencil;Gabriol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tencil;Gabriola" w:hAnsi="Stencil;Gabriola" w:cs="Stencil;Gabriol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tencil;Gabriola" w:hAnsi="Stencil;Gabriola" w:cs="Stencil;Gabriol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tencil;Gabriola" w:hAnsi="Stencil;Gabriola" w:cs="Stencil;Gabriol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tencil;Gabriola" w:hAnsi="Stencil;Gabriola" w:cs="Stencil;Gabriol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tencil;Gabriola" w:hAnsi="Stencil;Gabriola" w:cs="Stencil;Gabriol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10:00Z</dcterms:created>
  <dc:creator>дом</dc:creator>
  <dc:description/>
  <cp:keywords/>
  <dc:language>en-US</dc:language>
  <cp:lastModifiedBy>дом</cp:lastModifiedBy>
  <cp:lastPrinted>2015-09-20T23:33:00Z</cp:lastPrinted>
  <dcterms:modified xsi:type="dcterms:W3CDTF">2015-09-29T18:42:00Z</dcterms:modified>
  <cp:revision>77</cp:revision>
  <dc:subject/>
  <dc:title/>
</cp:coreProperties>
</file>