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Станция юных натуралистов»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spacing w:lineRule="auto" w:line="276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иректор МБУ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Станция Юных натуралис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расногвард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Н.Н.Литвин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»_____________20_____г.</w:t>
      </w:r>
    </w:p>
    <w:p>
      <w:pPr>
        <w:pStyle w:val="Normal"/>
        <w:spacing w:lineRule="auto" w:line="276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 «Юный эколог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5 - 2016 учебный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остырченко Светлана Николае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рюч, 2015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в объединении «Юный эколог», будет заниматься 5 групп по 15 человек.  Первый год обучения  рассчитан на занятия с детьми, имеющими общие, поверхностные знания, поэтому темы рассматриваются обзорно, дети знакомятся с основными понятиями. Все знания даются с учетом общей подготов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«Юный эколог» является модифицированной программой, разработанной на основе программы «Юный эколог» автора Ю.Н. Александрова.   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: создание условий для становления научно-познавательного, эмоционально - нравственного, практически- деятельного отношения у учащихся к окружающей среде, через осознание и изучение природных процессов, результатов деятельности человека в биосфере и экосистемах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Задачи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сформировать знания о закономерностях и взаимосвязях природных явлений, единстве неживой и живой природы, о взаимодействии и взаимозависимости природы, общества и человека;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осознанные представления о нормах и правилах поведения в природе и привычек их соблюдения в свое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экологически ценностные ориентации в деятельн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ить учащихся к практической деятельности в области экологии, охраны природы, здравоохра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вать  способности формирования научных, эстетических, нравственных и правовых суждений по экологическ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: альтернативное мышление в выборе способов решения экологических проблем, восприятия прекрасного и без образного, чувств удовлетворения и негодования от поведения и поступков людей по отношению к здоровью и миру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требности в необходимости и возможности решения экологических проблем, доступных младшему школьнику, ведения здорового образа жизни, стремления к активной практической деятельности по охране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знания и умения по оценке и прогнозированию состояния и охраны природного ок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ть условия для воспитания интереса к экологическим проблемам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ормировать экологическую культуру личности и общества как совокупности практического и духовного опыта взаимодействия человечества с природой, обеспечивающего его выживание и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ть в объединении позитивный социально-психологический климат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здать условия для личностных достижений учащихся через реализацию «ситуации успеха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объединении ведутся по модифицированной программе, разработанной на основе программы «Юный эколог» автора Ю.Н. Александрова.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рассмотрена на педагогическом совете протокол № 1 от  «21» августа 2015 года   и утверждена приказом  МБУ ДО «Станции юных натуралистов»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щихся в учебных группах 10-17 лет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личество детей в учебной группе 15 челове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учебных групп - 5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для первого года обуч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2 раза  по  2  часа- 4 групп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1 раз по  2  часа- 1 группа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сопутствующие учебному процесс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скурсии, вечера, праздник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Экскурсия «Антропогенное воздействие на природную среду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токонкурс «Цвети, моя деревня!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рисунков «Наша хрупкая планет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чтецов «Среди цветов и книг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кскурсия в природу «</w:t>
            </w:r>
            <w:r>
              <w:rPr>
                <w:sz w:val="28"/>
                <w:szCs w:val="28"/>
              </w:rPr>
              <w:t>Краски и звуки  осен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Живи, Елочка!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поделок из природного материала «Природные фантази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«Береги свою планету! Ведь другой на свете нету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тературная викторина «Сказки о животных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ференция «</w:t>
            </w:r>
            <w:r>
              <w:rPr>
                <w:sz w:val="28"/>
                <w:szCs w:val="28"/>
              </w:rPr>
              <w:t>Вода-источник жизни на Земл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sz w:val="28"/>
                <w:szCs w:val="28"/>
                <w:shd w:fill="FFFFFF" w:val="clear"/>
              </w:rPr>
              <w:t>«Звери, птицы, лес и я – вместе дружная Земл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Птичья столова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чарование родной природы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углый стол «</w:t>
            </w:r>
            <w:r>
              <w:rPr>
                <w:sz w:val="28"/>
                <w:szCs w:val="28"/>
              </w:rPr>
              <w:t>Экологические проблемы края и пути их решения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свой край?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ень экологических знаний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нтроль за учебным процессом.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2158"/>
        <w:gridCol w:w="1120"/>
        <w:gridCol w:w="2424"/>
        <w:gridCol w:w="11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нания, умения, навыки контролируются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контр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об основных экологических понятиях,  об истории развития экологии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викторина «Знаете ли вы?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Основы эколог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  об экологических проблемах планеты, материках и океанах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рисунков «Наша хрупкая планет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об окружении человека, растениях, животных </w:t>
            </w:r>
            <w:r>
              <w:rPr>
                <w:color w:val="000000"/>
                <w:sz w:val="28"/>
                <w:szCs w:val="28"/>
              </w:rPr>
              <w:t>и их ценность на земл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 «Сохраним  удивительный мир растений и животны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арточ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 об экологическом состоянии жилища человека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 «Вред бытовой техники на здоровье челове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арточ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 об объектах неживой приро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ые зад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арточ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 об экологическом состоянии мое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Экологические проблемы края и пути их реш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свой край?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 о взаимосвязи человека с природой, об экологических катастрофах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Защитим землю, воздух, воду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ень экологических знан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 в каникулярное врем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мастерска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яя пали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"Золотая осень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«Праздник урож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гра-путешеств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Осеннее настро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ткуда к нам приходит Новый год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"Мастерская Деда Мороз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имние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рисов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есенняя фант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есна приш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по профилактике правонарушений охраны жизни и здоровья детей. Работа с детьми девиантного повед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126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 Мы проти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ур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лкоголь</w:t>
            </w:r>
            <w:r>
              <w:rPr>
                <w:color w:val="000000"/>
                <w:sz w:val="28"/>
                <w:szCs w:val="28"/>
                <w:shd w:fill="FFFFFF" w:val="clear"/>
              </w:rPr>
              <w:t>-польза или вред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редны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ивычк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л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го соб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20" w:after="12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Развитие творческих способностей у реб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Воспитание любви к родн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ир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Взаимоотношения в сем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абота педагога по самообразованию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Тема самообразования: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Экологические экскурсии в объединении «Юный эколог», как средство формирования бережного отношения к окружающей среде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5"/>
        <w:gridCol w:w="172"/>
        <w:gridCol w:w="922"/>
        <w:gridCol w:w="139"/>
        <w:gridCol w:w="266"/>
        <w:gridCol w:w="982"/>
        <w:gridCol w:w="558"/>
        <w:gridCol w:w="947"/>
        <w:gridCol w:w="301"/>
        <w:gridCol w:w="133"/>
        <w:gridCol w:w="204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и содержание деятель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-окончани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учение психолого-педагогической и научно-исследовательской литератур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, справочной, научно-методической литературо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новыми нормативными документами.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программ и педагогических технологи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достижениями педагогики. Повышение общекультурного уровня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в процессе педагогической  работ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ка программно-методического обеспечения образовательного процесс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рабочей программы «Юный эколог» для 2 и 3 года обучени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декабрь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бочая программа «Юный эколог» для 2 и 3 года об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созданием бук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скурсия в природу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май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Экскурсия в природ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тодических рекомендаций «Организация и проведение экскурсий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май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Организация и проведение экскурси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бщение собственного педагогического опыта или научно-методического материал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по теме само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педагога в методической работ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составе органов управлен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педагога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ourier New" w:hAnsi="Courier New" w:cs="Courier New"/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3">
    <w:name w:val=" Знак Знак3"/>
    <w:basedOn w:val="Style11"/>
    <w:qFormat/>
    <w:rPr>
      <w:rFonts w:ascii="Courier New" w:hAnsi="Courier New" w:cs="Courier New"/>
      <w:b/>
      <w:sz w:val="24"/>
    </w:rPr>
  </w:style>
  <w:style w:type="character" w:styleId="2">
    <w:name w:val=" Знак Знак2"/>
    <w:basedOn w:val="Style11"/>
    <w:qFormat/>
    <w:rPr>
      <w:rFonts w:ascii="Courier New" w:hAnsi="Courier New" w:cs="Courier New"/>
      <w:b/>
      <w:color w:val="0000FF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12:00Z</dcterms:created>
  <dc:creator>КОШКА</dc:creator>
  <dc:description/>
  <cp:keywords/>
  <dc:language>en-US</dc:language>
  <cp:lastModifiedBy>дом</cp:lastModifiedBy>
  <dcterms:modified xsi:type="dcterms:W3CDTF">2015-11-08T18:42:00Z</dcterms:modified>
  <cp:revision>99</cp:revision>
  <dc:subject/>
  <dc:title>ОТДЕЛ  ОБРАЗОВАНИЯ</dc:title>
</cp:coreProperties>
</file>