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08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детский сад № 115 комбинированного вида Выборгского района Санкт-Петербур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ценарий совместной деятельности с детьм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досуг с участием родителей)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в средней группе «загадки деда мороза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left="6240" w:hanging="0"/>
        <w:rPr/>
      </w:pPr>
      <w:r>
        <w:rPr>
          <w:caps/>
          <w:sz w:val="28"/>
          <w:szCs w:val="28"/>
          <w:u w:val="single"/>
        </w:rPr>
        <w:t>Автор-составитель</w:t>
      </w:r>
      <w:r>
        <w:rPr>
          <w:caps/>
          <w:sz w:val="28"/>
          <w:szCs w:val="28"/>
        </w:rPr>
        <w:t>:</w:t>
      </w:r>
    </w:p>
    <w:p>
      <w:pPr>
        <w:pStyle w:val="Normal"/>
        <w:spacing w:lineRule="auto" w:line="360"/>
        <w:ind w:left="6240" w:hanging="0"/>
        <w:rPr>
          <w:sz w:val="28"/>
          <w:szCs w:val="28"/>
        </w:rPr>
      </w:pPr>
      <w:r>
        <w:rPr>
          <w:sz w:val="28"/>
          <w:szCs w:val="28"/>
        </w:rPr>
        <w:t>Сосновская Наталья Владимировна</w:t>
      </w:r>
    </w:p>
    <w:p>
      <w:pPr>
        <w:pStyle w:val="Normal"/>
        <w:spacing w:lineRule="auto" w:line="360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  <w:u w:val="single"/>
        </w:rPr>
        <w:t>Задачи</w:t>
      </w:r>
      <w:r>
        <w:rPr>
          <w:cap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caps/>
          <w:sz w:val="28"/>
          <w:szCs w:val="28"/>
        </w:rPr>
      </w:pPr>
      <w:r>
        <w:rPr>
          <w:sz w:val="28"/>
          <w:szCs w:val="28"/>
        </w:rPr>
        <w:t>Продолжать формировать умение отгадывать загадки.</w:t>
      </w:r>
    </w:p>
    <w:p>
      <w:pPr>
        <w:pStyle w:val="Normal"/>
        <w:numPr>
          <w:ilvl w:val="0"/>
          <w:numId w:val="2"/>
        </w:numPr>
        <w:rPr>
          <w:caps/>
          <w:sz w:val="28"/>
          <w:szCs w:val="28"/>
        </w:rPr>
      </w:pPr>
      <w:r>
        <w:rPr>
          <w:sz w:val="28"/>
          <w:szCs w:val="28"/>
        </w:rPr>
        <w:t>Продолжать формировать умение проходить лабиринты (на бумаге).</w:t>
      </w:r>
    </w:p>
    <w:p>
      <w:pPr>
        <w:pStyle w:val="Normal"/>
        <w:numPr>
          <w:ilvl w:val="0"/>
          <w:numId w:val="2"/>
        </w:numPr>
        <w:rPr>
          <w:caps/>
          <w:sz w:val="28"/>
          <w:szCs w:val="28"/>
        </w:rPr>
      </w:pPr>
      <w:r>
        <w:rPr>
          <w:sz w:val="28"/>
          <w:szCs w:val="28"/>
        </w:rPr>
        <w:t>Развивать крупную моторику.</w:t>
      </w:r>
    </w:p>
    <w:p>
      <w:pPr>
        <w:pStyle w:val="Normal"/>
        <w:numPr>
          <w:ilvl w:val="0"/>
          <w:numId w:val="2"/>
        </w:numPr>
        <w:rPr>
          <w:caps/>
          <w:sz w:val="28"/>
          <w:szCs w:val="28"/>
        </w:rPr>
      </w:pPr>
      <w:r>
        <w:rPr>
          <w:sz w:val="28"/>
          <w:szCs w:val="28"/>
        </w:rPr>
        <w:t>Развивать внимание.</w:t>
      </w:r>
    </w:p>
    <w:p>
      <w:pPr>
        <w:pStyle w:val="Normal"/>
        <w:numPr>
          <w:ilvl w:val="0"/>
          <w:numId w:val="2"/>
        </w:numPr>
        <w:rPr>
          <w:caps/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Normal"/>
        <w:numPr>
          <w:ilvl w:val="0"/>
          <w:numId w:val="2"/>
        </w:numPr>
        <w:rPr>
          <w:caps/>
          <w:sz w:val="28"/>
          <w:szCs w:val="28"/>
        </w:rPr>
      </w:pPr>
      <w:r>
        <w:rPr>
          <w:sz w:val="28"/>
          <w:szCs w:val="28"/>
        </w:rPr>
        <w:t>Формировать положительный эмоциональный настрой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u w:val="single"/>
        </w:rPr>
        <w:t>Предварительная работа</w:t>
      </w:r>
      <w:r>
        <w:rPr>
          <w:cap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роходить лабиринты (на бумаг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тгадывать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u w:val="single"/>
        </w:rPr>
        <w:t>Оборудование и материалы</w:t>
      </w:r>
      <w:r>
        <w:rPr>
          <w:cap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Мультимедийное оборудование для показа презентации.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борудование для воспроизведения аудио.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арежки, вырезанные из бумаги (количество пар варежек равно половине количества детей; пары варежек не должны повторяться).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Лабиринты на бумаге формата А4.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арандаши или фломастеры.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ве веревки (каната).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лоскостная елка (из фетра).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Изображения предметов (с липучками): предметы, которые можно повесить на елку (по количеству детей); предметы, которые на елку не вешают (среди них обязательно должно быть изображение свечи)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u w:val="single"/>
        </w:rPr>
        <w:t>Ход досуга</w:t>
      </w:r>
      <w:r>
        <w:rPr>
          <w:caps/>
          <w:sz w:val="28"/>
          <w:szCs w:val="28"/>
        </w:rPr>
        <w:t>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заходят в зал под музыку. Рассаживаются на стульчи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 № 1 - ЗАСТАВК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скажите, какой праздник мы скоро будем отмеч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самый главный гость на этом праздн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Вы все, конечно же, с нетерпением ждете, когда придет Дед Мороз. Он очень торопится к нам в гости, чтобы принести всем деткам подарки. А пока он прислал нам видеописьмо. Давайте его посмот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ы № 2, № 3, № 4  – ПИСЬМО ОТ ДЕДА МОРОЗ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какой Дед Мороз у нас выдумщик: чтобы на Новый Год получить подарки, нам загадки надо отгадать. Ну что, ребята, попробуем? Итак, первая заг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плетенки, две сестре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вечьей пряжи то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гулять – так над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мерзли пять да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Слайд № 5– ВАРЕЖ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отгадали. Конечно же, это варежки. А почему в загадке говорится «две сестре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ребята, варежек, действительно две. И обе они одинаковые. У нас тоже есть красивые и разноцветные варежки. Но вот беда. Пары-то варежек перепутались. И нам с вами надо найти пару каждой варе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одится игра «Найди пару»: детям раздаются варежки (по одной штуке); задача детей – найти себе пару (то есть, ребенка, у которого такая же вареж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Ай да ребята, ай да молодцы. Ну, присядьте, отдохните. И послушайте вторую загадку Деда Мо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ошел – никто не ви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казал – никто не слыш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нул в окна и исч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окнах вырос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ой лес вырос на окн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Слайд № 6 – МОРОЗНЫЕ УЗОРЫ НА ОКН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что похожи морозные уз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отвечают. Воспитатель подводит детей к мысли, что узоры чем-то напоминают лабири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хотели бы пройти лабири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овместно с родителями выполняют задание «Лабиринт» (на листах): зайчик ищет путь до морков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Помогли зайчику добраться до морков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ед Мороз приготовил нам следующую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лето стоял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ы ожи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ались пор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чались с г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Са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№ 7 – САН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Отгадали загадку! Ребята, все вы, конечно же, любите кататься на санках. Сегодня к нам в гости пришли лесные звери. У них, к сожалению, нет санок. И они очень грустят по этому поводу, потому что очень хотят на санках покататься. Давайте сделаем им подарок и прокати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одится игра «Провези - не урони»: дети по очереди катают на игрушечных санках игрушки, объезжая препятствия (2 шт.) и стараясь не уронить игруш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вот, на санках покатались. Пора послушать следующую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сжимаю в рукавиц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плюсь слепить ко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спеешь отклонитьс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тит в тебя …(Снеж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Слайд № 8 – СНЕЖ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ребята. Это, действительно, снежок. А вы любите играть в снежки? Сейчас мы с вами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одится игра «Перекинь снежок»: выкладываются две веревки (одна параллельно другой); дети, стоя у одной веревки, перекидывают «снежки» через другую; расстояние между веревками зависит от возможностей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Все снежки в цель попали! А теперь немножко отдохнем и послушаем следующую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и длинные, несм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он серый, то он б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бежит, а то уж ска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цый хвост от волка пря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За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№ 9 – ЗАЯЦ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давайте сейчас мы с вами превратимся в зай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одится логоритмические упражнения «Зайчат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-были зайч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</w:rPr>
        <w:t>(показывать на голове заячьи 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есной опуш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</w:rPr>
        <w:t>(разводить руками перед собой, описывая окру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-были зайч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</w:rPr>
        <w:t>(показывать на голове заячьи 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нькой избушке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(сложить руки над головой в форме дом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ли свои ушки,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(проводить руками по воображаемым уш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ли свои лапочки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(имитировать мытье р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жались зайчи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</w:rPr>
        <w:t>(руки на бока, слегка поворачиваться в обе стороны, в полуприсе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вали тап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</w:rPr>
        <w:t>(руки на бока, поочередно выставлять вперед правую и левую ног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 да скок, прыг да ск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</w:rPr>
        <w:t>(прыгать, продвигаясь вперед и показывая заячьи 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ет зайка – белый б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погладить себя по бо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сочку прыг-прыг-прыг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</w:rPr>
        <w:t>(прыгать на 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нежочку тык-тык-ты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</w:rPr>
        <w:t>(перебирать руками перед груд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усточек присе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</w:rPr>
        <w:t>(присесть на корт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орониться захот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</w:rPr>
        <w:t>(закрыть голову рука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, молодцы, зайчата. Устали, напрыгались. Давайте отдохнем и послушаем еще одну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всегда в лесу найдеш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дем гулять и встрет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колючая, как е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ю в платье лет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Елка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</w:rPr>
        <w:t>Слайд № 10 – ЁЛ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угадали. А у нас тоже есть елка. Правда, она не совсем новогодняя. Чего не хватает, чтобы наша елочка стала новогод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обычно украшают новогоднюю е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авайте мы украсим нашу елочку. Только помните: вешать на елочку нужно только укр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одится игра «Укрась елку»: дети выбирают из изображений предметов украшения для новогодней елки. При этом среди предметов обязательно должна быть свечка. Когда дети «украсят» елку, воспитатель спрашивает, почему нельзя свечками украшать ел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вот, елку мы украсили. Совсем скоро наступит Новый Год, и к нам в гости придет Дед Мороз. А пока он приготовил для нас небольшой сюр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Слайд № 11 - МУЛЬТФИЛЬ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смотр мультика «Смешарики. Азбука безопасности. На тонком льд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риншоты слайдов презент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 1 (Аним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990" cy="811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№ 2, 3, 4 (Аним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990" cy="811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 5 (Аним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990" cy="8115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990" cy="8115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 7 (Аним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990" cy="8115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811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990" cy="8115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990" cy="8115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811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 10 (Аним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990" cy="8115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811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 11 (Виде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990" cy="8115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softHyphen/>
        <w:softHyphen/>
        <w:softHyphen/>
      </w:r>
    </w:p>
    <w:sectPr>
      <w:type w:val="continuous"/>
      <w:pgSz w:w="11906" w:h="16838"/>
      <w:pgMar w:left="567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0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0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01:00Z</dcterms:created>
  <dc:creator>Sosnasha</dc:creator>
  <dc:description/>
  <cp:keywords/>
  <dc:language>en-US</dc:language>
  <cp:lastModifiedBy>Sosnasha</cp:lastModifiedBy>
  <cp:lastPrinted>2015-12-11T10:01:00Z</cp:lastPrinted>
  <dcterms:modified xsi:type="dcterms:W3CDTF">2015-12-21T16:08:00Z</dcterms:modified>
  <cp:revision>43</cp:revision>
  <dc:subject/>
  <dc:title>ДОСУГ В СРЕДНЕЙ ГРУППЕ «ПОДАРКИ ОТ ДЕДА МОРОЗА»</dc:title>
</cp:coreProperties>
</file>