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 №19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а       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тодическом объединении учите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№ 1  от августа 2013г.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У «СОШ №19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В.В.Тереш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август 2013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а по выбору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кусство общения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основного общего образов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 реализации  1 го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оставлена  на  основе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основного общего образования по Г.И.Дудиной, В.Н.Пташкиной «Культура речи. Языковая норма»-М.Учитель, 2007 г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 Гончар Т.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г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center" w:pos="4677" w:leader="none"/>
          <w:tab w:val="left" w:pos="6420" w:leader="none"/>
        </w:tabs>
        <w:spacing w:before="14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Пояснительная записка</w:t>
        <w:tab/>
      </w:r>
    </w:p>
    <w:p>
      <w:pPr>
        <w:pStyle w:val="Normal"/>
        <w:shd w:fill="FFFFFF" w:val="clear"/>
        <w:tabs>
          <w:tab w:val="clear" w:pos="708"/>
          <w:tab w:val="left" w:pos="284" w:leader="none"/>
          <w:tab w:val="center" w:pos="4677" w:leader="none"/>
          <w:tab w:val="left" w:pos="6420" w:leader="none"/>
        </w:tabs>
        <w:spacing w:before="14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center" w:pos="4677" w:leader="none"/>
          <w:tab w:val="left" w:pos="6420" w:leader="none"/>
        </w:tabs>
        <w:spacing w:before="14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грамма курса по выбору «Искусство общения» предназначена </w:t>
      </w:r>
      <w:r>
        <w:rPr>
          <w:bCs/>
          <w:sz w:val="24"/>
          <w:szCs w:val="24"/>
        </w:rPr>
        <w:t xml:space="preserve">для работы с учащимися  9- классов с ограниченными возможностями здоровья </w:t>
      </w:r>
      <w:r>
        <w:rPr>
          <w:sz w:val="24"/>
          <w:szCs w:val="24"/>
        </w:rPr>
        <w:t>и составлена в соответствии с программой элективного курса автора-составителя Г.И.Дудиной,  В.Н.Пташкиной «Культура речи. Языковая норма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02" w:before="106" w:after="0"/>
        <w:ind w:right="5" w:firstLine="3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курса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exact" w:line="302" w:before="106" w:after="0"/>
        <w:ind w:left="73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рече</w:t>
        <w:softHyphen/>
        <w:t>вой и мыслительной деятельности, коммуникативных умений и навыков, обеспечивающих свободное владение русским литера</w:t>
        <w:softHyphen/>
        <w:t xml:space="preserve">турным языком в разных сферах и ситуациях общения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exact" w:line="302" w:before="106" w:after="0"/>
        <w:ind w:left="73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готовно</w:t>
        <w:softHyphen/>
        <w:t>сти и способности к речевому взаимодействию и взаимопони</w:t>
        <w:softHyphen/>
        <w:t xml:space="preserve">манию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exact" w:line="302" w:before="106" w:after="0"/>
        <w:ind w:left="73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потребности в речевом самоусовершенствован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02" w:before="106" w:after="0"/>
        <w:ind w:right="5" w:firstLine="37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Задачи курса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302" w:before="106" w:after="0"/>
        <w:ind w:left="730" w:right="5" w:hanging="360"/>
        <w:jc w:val="both"/>
        <w:rPr/>
      </w:pPr>
      <w:r>
        <w:rPr>
          <w:bCs/>
          <w:sz w:val="24"/>
          <w:szCs w:val="24"/>
        </w:rPr>
        <w:t>развивать устную и письменную речь учащихс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02" w:before="106" w:after="0"/>
        <w:ind w:right="5" w:hanging="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  обогащать активный и пассивный запас слов, грамматический строй реч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02" w:before="106" w:after="0"/>
        <w:ind w:right="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3.  способствовать усвоению норм литературного язык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02"/>
        <w:ind w:right="5" w:firstLine="355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указанной цели и поставленных задач предлагается система заня</w:t>
        <w:softHyphen/>
        <w:t>тий по культуре речи для 9 классов. Умение чётко и ясно выра</w:t>
        <w:softHyphen/>
        <w:t>зить свои мысли, говорить грамотно, умение не только привлечь внимание своей речью, но и воздействовать на слушателей, вла</w:t>
        <w:softHyphen/>
        <w:t>дение культурой речи - своеобразная характеристика профес</w:t>
        <w:softHyphen/>
        <w:t>сиональной пригодности для людей самых различных профес</w:t>
        <w:softHyphen/>
        <w:t>сий: дипломатов, юристов, политиков, преподавателей школ и вузов, работников радио и телевидения, менеджеров, журнали</w:t>
        <w:softHyphen/>
        <w:t>стов, экономистов и т. д. Культурой речи важно владеть всем, кто по роду своей деятельности связан с людьми, организует и направляет их работу, ведет деловые переговоры, воспитывает, заботится о здоровье, оказывает людям различные услуг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ab/>
        <w:t>цели и задачи могут быть успешно реализованы только при условии реализации Поставленные  принципа коррекционной направленности образовательного процесса - использования специальных приемов обучения: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Приемы, обеспечивающие доступность учебной информации обучения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зированность учебной нагрузки и поэтапная помощь педагога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ключение в урок заданий с опорой на несколько анализаторов,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мена видов деятельности учащихся,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мостоятельное оперирование учеником новой учебной информацией,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иление интеллектуального фона урока с помощью наглядности,</w:t>
        <w:br/>
        <w:t>активизация познавательной деятельности учащихся.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пециальные приемы организации обучения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лгоритмизация учебной деятельности,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ецифика структурного построения урока,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ьные коррекционно- развивающие упражнения,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Логические приемы переработки информации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кретизация,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ление аналогии по образцам,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общение по доступным признакам изучаемых объектов и процесс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02"/>
        <w:ind w:right="5" w:firstLine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</w:t>
        <w:softHyphen/>
        <w:t>держание занятий представляет собой единство процесса усвое</w:t>
        <w:softHyphen/>
        <w:t>ния элементов современной теории речевого общения, теории речевой деятельности и процесса формирования нормативного, целесообразного, уместного использования языковых средств в разнообразных условиях обще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215" w:leader="none"/>
        </w:tabs>
        <w:spacing w:lineRule="exact" w:line="302"/>
        <w:ind w:right="5" w:firstLine="35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02"/>
        <w:ind w:right="5" w:first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02"/>
        <w:ind w:right="5" w:first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5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тический план.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ведение. Культура речи, её предмет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ачи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реч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час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реч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час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выступл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5" w:firstLine="35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материала.</w:t>
      </w:r>
    </w:p>
    <w:p>
      <w:pPr>
        <w:pStyle w:val="Normal"/>
        <w:shd w:fill="FFFFFF" w:val="clear"/>
        <w:spacing w:lineRule="exact" w:line="302"/>
        <w:ind w:right="5" w:firstLine="35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5" w:firstLine="355"/>
        <w:rPr/>
      </w:pPr>
      <w:r>
        <w:rPr>
          <w:sz w:val="24"/>
          <w:szCs w:val="24"/>
        </w:rPr>
        <w:t xml:space="preserve">Введение. </w:t>
      </w:r>
      <w:r>
        <w:rPr>
          <w:color w:val="000000"/>
          <w:sz w:val="24"/>
          <w:szCs w:val="24"/>
        </w:rPr>
        <w:t>Культура речи, её предмет 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ачи.</w:t>
      </w:r>
    </w:p>
    <w:p>
      <w:pPr>
        <w:pStyle w:val="Normal"/>
        <w:shd w:fill="FFFFFF" w:val="clear"/>
        <w:spacing w:lineRule="exact" w:line="302"/>
        <w:ind w:right="5" w:firstLine="355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аспект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льтуры речи: нормативный, коммуникативный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стетически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понятия культур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чи. Язык как систем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зык и речь. Функции языка. Культура речи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рмативный аспект культуры речи и его основные особенности. Критерии языковой нормы. Основны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ы языковых норм: орфоэпические, лексические 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амматически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муникативные качеств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чи: точность, понятность, чистота, богатство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ико-социальные аспект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льтуры реч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ультура монологическ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чи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>Классификация видов речи. Приветственн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чь. Монологическое высказывание. Языковые средства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речи. Информационная речь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>Виды речи. Агитационн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чь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нализ текст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гуры речи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бличные выступления учащихся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11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Требования к уровню подготовки учащихся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bCs/>
          <w:iCs/>
          <w:color w:val="000000"/>
          <w:sz w:val="24"/>
          <w:szCs w:val="24"/>
        </w:rPr>
        <w:t>В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результате изучения данного курса обучающийся должен: </w:t>
      </w:r>
      <w:r>
        <w:rPr/>
        <w:t>знать/понимать: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7"/>
      </w:tblGrid>
      <w:tr>
        <w:trPr>
          <w:trHeight w:val="2565" w:hRule="atLeast"/>
        </w:trPr>
        <w:tc>
          <w:tcPr>
            <w:tcW w:w="8647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культурой речи понимае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ладение нормами литературного языка; по</w:t>
              <w:softHyphen/>
              <w:t>нимать, что в совре</w:t>
              <w:softHyphen/>
              <w:t>менном обществе важ</w:t>
              <w:softHyphen/>
              <w:t>но владеть культурой речи, уметь грамотно выразить свои мысл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ь аргументированное высказывание и защи</w:t>
              <w:softHyphen/>
              <w:t>щать свою позицию;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закрепить умения различать орфоэпические, лексические,           грамматиче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ы; формировать навыки использования нормативной реч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уме</w:t>
              <w:softHyphen/>
              <w:t>ние производить лин</w:t>
              <w:softHyphen/>
              <w:t>гвистический анализ текст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ирать этикетные формулы в зависимо</w:t>
              <w:softHyphen/>
              <w:t>сти от условий речево</w:t>
              <w:softHyphen/>
              <w:t>го общ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</w:t>
              <w:softHyphen/>
              <w:t>ть в речи ри</w:t>
              <w:softHyphen/>
              <w:t>торические фигуры и приёмы аргументац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оить собственное монологическое выска</w:t>
              <w:softHyphen/>
              <w:t>зывание, грамотно от</w:t>
              <w:softHyphen/>
              <w:t>бирать языковые сред</w:t>
              <w:softHyphen/>
              <w:t>ств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 находить в тексте риторические фигуры и приёмы аргументац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 находить в тексте фигуры речи; уметь ис</w:t>
              <w:softHyphen/>
              <w:t>пользовать их, создавая текст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ть письменное или устное высказывание.</w:t>
            </w:r>
          </w:p>
        </w:tc>
      </w:tr>
      <w:tr>
        <w:trPr>
          <w:trHeight w:val="2565" w:hRule="atLeast"/>
        </w:trPr>
        <w:tc>
          <w:tcPr>
            <w:tcW w:w="864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роль языка в жизни современного успешного человека;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основные признаки официально-делового стиля;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требования к оформлению деловых бумаг;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составляющие речевого портрета человека;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 </w:t>
            </w:r>
            <w:r>
              <w:rPr>
                <w:color w:val="000000"/>
                <w:sz w:val="24"/>
                <w:szCs w:val="24"/>
              </w:rPr>
              <w:t>основные нормы русского литературного языка и нормы речевого этикета;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соблюдать нормы русского речевого этикета;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 </w:t>
            </w:r>
            <w:r>
              <w:rPr>
                <w:color w:val="000000"/>
                <w:sz w:val="24"/>
                <w:szCs w:val="24"/>
              </w:rPr>
              <w:t>уместно использовать паралингвистические (внеязыковые) средства общения;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свободно, правильно излагать свои мысли в устной и пись</w:t>
              <w:softHyphen/>
              <w:t>менной форме, соблюдать нормы построения текста, адекватно выражать свое отношение к фактам и явлениям окружающей жизни;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 </w:t>
            </w:r>
            <w:r>
              <w:rPr>
                <w:color w:val="000000"/>
                <w:sz w:val="24"/>
                <w:szCs w:val="24"/>
              </w:rPr>
              <w:t>корректно и грамотно составлять деловые бумаги (заявле</w:t>
              <w:softHyphen/>
              <w:t>ние, расписка, докладная и объяснительная записки);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составлять тексты рекламного характера (резюме);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  </w:t>
            </w:r>
            <w:r>
              <w:rPr>
                <w:color w:val="000000"/>
                <w:sz w:val="24"/>
                <w:szCs w:val="24"/>
              </w:rPr>
              <w:t>пользоваться современными средствами связи (телефон, сотовая связь, электронная почта) для осуществления делового общения;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 </w:t>
            </w:r>
            <w:r>
              <w:rPr>
                <w:color w:val="000000"/>
                <w:sz w:val="24"/>
                <w:szCs w:val="24"/>
              </w:rPr>
              <w:t>использовать приобретенные знания и умения в практиче</w:t>
              <w:softHyphen/>
              <w:t>ской деятельности и повседневной жизни: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развитие речевой культуры, бережного и сознательного от</w:t>
              <w:softHyphen/>
              <w:t>ношения к родному языку, сохранения чистоты родного языка в жизни человека и общества;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 </w:t>
            </w:r>
            <w:r>
              <w:rPr>
                <w:color w:val="000000"/>
                <w:sz w:val="24"/>
                <w:szCs w:val="24"/>
              </w:rPr>
              <w:t>увеличение словарного запаса; расширение круга исполь</w:t>
              <w:softHyphen/>
              <w:t>зуемых грамматических средств;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создание благоприятного речевого портрета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 нормы оценки знаний учащихся</w:t>
      </w:r>
    </w:p>
    <w:p>
      <w:pPr>
        <w:pStyle w:val="Normal"/>
        <w:widowControl/>
        <w:shd w:fill="FFFFFF" w:val="clear"/>
        <w:tabs>
          <w:tab w:val="clear" w:pos="708"/>
          <w:tab w:val="left" w:pos="154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54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>Устный опрос является одним из основных способов учёта знаний обучающихс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азвёрнутый ответ ученика должен предоставлять собой связанное, логически последовательное сообщение на определённую тему, показывать его умение применять определения, правила в конкретных случаях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и оценке ответа ученика надо руководствоваться следующими критериями: 1) полнота и правильность ответа; 2) степень осознанности, понимания изученного; 3) языковое оформление ответа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ценка "5" ставится, если ученик:1) полно излагает изученный материал, даёт правильное определение языковых понятии; 2) обнаруживает понимание материала, может обосновать свои суждения, применить знания  на практике, привести необходимые примеры не только по учебнику, но и самостоятельно составленные; 3) излагает материал последовательно и правильно с точки зрения норм литературного языка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ценка "4" ставится, если ученик даёт ответ, удовлетворяющий тем же требованиям, что и для оценки "5", но допускает 1-2 ошибки, которые сам же исправляет, 1-2 недочёта в последовательности и языковом оформлении излагаемого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ценка "3" ставится, если ученик обнаруживает знание и понимание основных положении данной темы, но: 1) излагает материал неполно и допускает неточности в определении понятии или формулировке правил; 2) не умеет достаточно глубоко и доказательно обосновать свои суждения и привести свои примеры; 3) излагает материал непоследовательно и допускает ошибки в языковом оформлении излагаемого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ценка "2" ставится, если ученик обнаруживает незнание большей части соответствующего раздела изучаемого материала, допускает ошибки в формулировке определении и правил, искажающие их смысл, беспорядочно и неуверенно излагает материал. Оценка "2" отмечает такие недостатки в подготовке ученика, которые являются серьёзным препятствием к успешному овладению последующим материалом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"1" ставится, если ученик, обнаруживает полное незнание  или непонимание материала. </w:t>
      </w:r>
    </w:p>
    <w:p>
      <w:pPr>
        <w:pStyle w:val="Normal"/>
        <w:shd w:fill="FFFFFF" w:val="clear"/>
        <w:spacing w:before="5" w:after="0"/>
        <w:ind w:left="24" w:firstLine="3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24" w:firstLine="3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("5","4","3")может ставиться не только за единовременный ответ (когда на проверку подготовки ученика отводится определённое время), но и за рассредоточенный во времени, то есть за сумму ответов, данных учеником на протяжении урока (выводится поурочный балл), при условии, если в процессе урока не только заслушивались ответы обучающегося, но и осуществлялась проверка его умения применять знания на практик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учащихся: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iCs/>
          <w:color w:val="000000"/>
          <w:sz w:val="24"/>
          <w:szCs w:val="24"/>
        </w:rPr>
        <w:t xml:space="preserve">Скворцов, Л. И. </w:t>
      </w:r>
      <w:r>
        <w:rPr>
          <w:color w:val="000000"/>
          <w:sz w:val="24"/>
          <w:szCs w:val="24"/>
        </w:rPr>
        <w:t>Культура русской речи [Текст]: словарь-справочник / Л. И. Скворцов. - М.: Знание, 1995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 </w:t>
      </w:r>
      <w:r>
        <w:rPr>
          <w:iCs/>
          <w:color w:val="000000"/>
          <w:sz w:val="24"/>
          <w:szCs w:val="24"/>
        </w:rPr>
        <w:t xml:space="preserve">Влодавская, Е. А. </w:t>
      </w:r>
      <w:r>
        <w:rPr>
          <w:color w:val="000000"/>
          <w:sz w:val="24"/>
          <w:szCs w:val="24"/>
        </w:rPr>
        <w:t>Русский язык [Текст]: единый государ</w:t>
        <w:softHyphen/>
        <w:t>ственный экзамен / Е. А. Влодавская. - М.: Экзамен, 2005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iCs/>
          <w:color w:val="000000"/>
          <w:sz w:val="24"/>
          <w:szCs w:val="24"/>
        </w:rPr>
        <w:t>Горшков, А. И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сская словесность [Текст] / А. И. Горш</w:t>
        <w:softHyphen/>
        <w:t>ков. -М: Дрофа, 2002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359" w:hanging="79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58:00Z</dcterms:created>
  <dc:creator>Татьяна</dc:creator>
  <dc:description/>
  <cp:keywords/>
  <dc:language>en-US</dc:language>
  <cp:lastModifiedBy>Татьяна</cp:lastModifiedBy>
  <dcterms:modified xsi:type="dcterms:W3CDTF">2014-03-17T21:41:00Z</dcterms:modified>
  <cp:revision>12</cp:revision>
  <dc:subject/>
  <dc:title/>
</cp:coreProperties>
</file>