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в прокад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тепанова Марина Николаевна Педагог-организатор МБОУ СОШ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5128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ле сидят родители, гости праздника, прокадеты находятся в корид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. Выход ве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нимание, 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, целый нар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лнующ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всей на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зале ид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Добрый день, уважаемые гости, педагоги,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 праздник – мы чествуем наших прокадет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Встречайте будущих прокадетов 2-в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под марш ученики 2-в класса и выстраиваются в колон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-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й день нашей Родины - мирный и светл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ь большого труда, день нелегких забо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сторической книге России Великой он остави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верное, несколько ст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К выносу флагов Российской Федерации, Ямало-ненецкого автономного округа, города Ноябрьска прошу всех встать.  Равнение на флаги!  Флаги вн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марш выходят старшеклассники  с фла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31310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Праздник «Посвящения в прокадеты» учащихся 2-в класса средней школы № __ объявляется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имн РФ, гимн Я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рокадеты занимают заранее отведенн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 xml:space="preserve">Слово для напутствия будущих прокадетов предоставляется директору школы </w:t>
      </w:r>
      <w:r>
        <w:rPr>
          <w:rFonts w:cs="Times New Roman" w:ascii="Times New Roman" w:hAnsi="Times New Roman"/>
          <w:i/>
          <w:sz w:val="24"/>
          <w:szCs w:val="24"/>
        </w:rPr>
        <w:t>Ф.И.О.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уходят. На сцену выходит ансамбль бального танца, исполняет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Главную роль в обучении и воспитании наших прокадетов  играют их настав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Они им прививают не только азы грамотности, но и любовь к спорту, интерес к танцам и пению, учат видеть и беречь красоту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выходят на авансц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51040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Внимание, встречайте педагогов прокадетского 2-в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– </w:t>
      </w:r>
      <w:r>
        <w:rPr>
          <w:rFonts w:cs="Times New Roman" w:ascii="Times New Roman" w:hAnsi="Times New Roman"/>
          <w:i/>
          <w:sz w:val="28"/>
          <w:szCs w:val="28"/>
        </w:rPr>
        <w:t>Ф.И.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танца – </w:t>
      </w:r>
      <w:r>
        <w:rPr>
          <w:rFonts w:cs="Times New Roman" w:ascii="Times New Roman" w:hAnsi="Times New Roman"/>
          <w:i/>
          <w:sz w:val="28"/>
          <w:szCs w:val="28"/>
        </w:rPr>
        <w:t>Ф.И.О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Руководитель военно-патриотической песни –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.И.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Руководитель школы этик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>Ф.И.О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укопашного боя - </w:t>
      </w:r>
      <w:r>
        <w:rPr>
          <w:rFonts w:cs="Times New Roman" w:ascii="Times New Roman" w:hAnsi="Times New Roman"/>
          <w:i/>
          <w:sz w:val="28"/>
          <w:szCs w:val="28"/>
        </w:rPr>
        <w:t>Ф.И.О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-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лово, уважаемые педагог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говорят напутств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г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Прокадетский класс – это семья, живущая по принципу «один за всех и все за од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Чтоб стать мужчиной, мало им ро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тать железом, мало быть ру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должен переплавиться, разб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, как руда, пожертвовать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Какие бури душу захлест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ты все сумей прин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поцелуя матери до п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учись в бою не отст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Для всех присутствующих в подарок песня «Офиц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 уходят. На сцену выходят кадетов старших классов и исполняют песню «Офиц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От знаний зависит на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могуче была и силь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нь ото дня становилась все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дина наша, наша стра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Дорогие прокад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елаем вам на пути не сло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испугаться, коль грянет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ремя настало всем покляс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не отступим с пути неку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сейчас наступает торжественный момент. Вы – прокадеты, должны дать кля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Внимание! Будущим прокадетам 2-в класса  для принятия клятвы, встать. Прокадеты,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читает по строкам, прокадеты повто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 и верным товарищ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себе лучшие человеческие ка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и самоотверженно служить своему Отечеств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 Клянемся! Кляне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 xml:space="preserve">Прокадеты, воль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адеты 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Сегодня вас пришли поздравить выпускники нашей школы. Они принесли в подарок вам самое дорогое, самое ценное – это факел любви к Отчизне! И сегодня они с гордостью передают его вам, чтобы вы с честью пронесли его через все школьные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Передать факел любви к Отчиз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громкая музыка. Старшеклассниками вносится факел и передается классному руковод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3161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А сейчас лучшие выпускники школы прикрепят вам значки «Прокад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Старшеклассники прикрепляют значки, к ним присоединяются гости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81864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96385" cy="295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Итак, вы являетесь прокадетами школы № __. Поздравляе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А наш чудесный школьный праздник продолж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уходят, звучит сказочная музыка, на сцене устанавливается изба. Открываются ставни и в окошке появляются две сказоч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  <w:r>
        <w:rPr>
          <w:rFonts w:cs="Times New Roman" w:ascii="Times New Roman" w:hAnsi="Times New Roman"/>
          <w:sz w:val="28"/>
          <w:szCs w:val="28"/>
        </w:rPr>
        <w:t xml:space="preserve">Верть аль не верьте, жили в </w:t>
      </w:r>
      <w:r>
        <w:rPr>
          <w:rFonts w:cs="Times New Roman" w:ascii="Times New Roman" w:hAnsi="Times New Roman"/>
          <w:i/>
          <w:sz w:val="28"/>
          <w:szCs w:val="28"/>
        </w:rPr>
        <w:t>(номер школы)</w:t>
      </w:r>
      <w:r>
        <w:rPr>
          <w:rFonts w:cs="Times New Roman" w:ascii="Times New Roman" w:hAnsi="Times New Roman"/>
          <w:sz w:val="28"/>
          <w:szCs w:val="28"/>
        </w:rPr>
        <w:t xml:space="preserve"> школе прокадеты – двадцать шесть удалых молодцев и четыре молод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  <w:r>
        <w:rPr>
          <w:rFonts w:cs="Times New Roman" w:ascii="Times New Roman" w:hAnsi="Times New Roman"/>
          <w:sz w:val="28"/>
          <w:szCs w:val="28"/>
        </w:rPr>
        <w:t xml:space="preserve">Были они и красивы и умны, и румяны и белы. Служба у них – строевая, плясовая, тут и песня, и борьба, и красив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  <w:r>
        <w:rPr>
          <w:rFonts w:cs="Times New Roman" w:ascii="Times New Roman" w:hAnsi="Times New Roman"/>
          <w:sz w:val="28"/>
          <w:szCs w:val="28"/>
        </w:rPr>
        <w:t>Гостей в школьном дворце как семян в огурце. Одни – из администрации, другие – из департамента, а третьи – матушки да батюшки, бабушки да дедушки наших прокадетов – все хотят полюбоваться нашими молодцами и молод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  <w:r>
        <w:rPr>
          <w:rFonts w:cs="Times New Roman" w:ascii="Times New Roman" w:hAnsi="Times New Roman"/>
          <w:sz w:val="28"/>
          <w:szCs w:val="28"/>
        </w:rPr>
        <w:t>Как  раз был дан приказ – показать свой мастер класс. И тут в школе все запело, завертело, у детей от радости дух приподнимается и как говориться, путишествие начинается, там на месте разберемся кто куды, что к че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наши весе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снаря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они тропой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ли в хо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 2-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они с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олдатушек с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ушу распах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прокадеты 2-в класса и исполняют песню «Солдатушки-ребят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6339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2" t="-7" r="-5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 1-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хорошо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 2-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щай еще с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вторую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ь времени аль 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й минуты пробежал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это 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ли не от 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 что нам в том за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два ли проле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 ними не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сказку продолж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деты молод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все шли да 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алу набр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ют дети в з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казочную б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прокадеты 2-в класса и исполняют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рогу продол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сильней креп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аш от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ет в этикетный 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– давка от на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 выходу, не в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ишмя вот и ки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у все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прокадеты 2-в класса и показывают номер по этик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яд наш мол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олком расцве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илы набир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есело шу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есело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и цел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ли в спортле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прокадеты 2-в класса и показывают элементы рукопашного б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08780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1" t="1635" r="-5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и в путь обр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ю силой р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ют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молва бе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ь и небыль разглаш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2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йдет, другой пр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яд наш под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щи весь белы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х в природ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 не 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ало всех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 1-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ложь, да в ней нам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м прокадета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казочная музыка. Ставни закр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Ты сегодня прока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вала тебе и 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коро доблестных на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будет всех не сч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С кадетским опытом ты в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агнешь, смотря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 а пока, труд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лей, труба зовет!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Дорогие ребята! Не забывайте, что вы прокадеты, живите по законам чести и совести, старайтесь в совершенстве овладеть знаниями в различных областях науки, не позволяйте душ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Пусть девизом вашей жизни будут слова великого поэта А.С.Пушкина: «Пока свободою горим, пока сердца для чести живы, мой друг! Отчизне посвятим души прекрасные порывы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>Вот и все советы, проще их, наверно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ть о них нельзя. В путь, успехов вам, друзь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й: </w:t>
      </w:r>
      <w:r>
        <w:rPr>
          <w:rFonts w:cs="Times New Roman" w:ascii="Times New Roman" w:hAnsi="Times New Roman"/>
          <w:sz w:val="28"/>
          <w:szCs w:val="28"/>
        </w:rPr>
        <w:t>Под флаги  Российской Федерации,  Ямало-ненецкого автономного округа, города Ноябрьска прошу всех встать. Равнение на флаги! Флаги  вын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арш выносят фл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й: </w:t>
      </w:r>
      <w:r>
        <w:rPr>
          <w:rFonts w:cs="Times New Roman" w:ascii="Times New Roman" w:hAnsi="Times New Roman"/>
          <w:sz w:val="28"/>
          <w:szCs w:val="28"/>
        </w:rPr>
        <w:t xml:space="preserve">Праздник «Посвящения в Прокадеты» объявляется закрыт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-й:</w:t>
      </w:r>
      <w:r>
        <w:rPr>
          <w:rFonts w:cs="Times New Roman" w:ascii="Times New Roman" w:hAnsi="Times New Roman"/>
          <w:sz w:val="28"/>
          <w:szCs w:val="28"/>
        </w:rPr>
        <w:t>Право первыми выйти из зала предоставляется прокадетам 2-в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арш прокадеты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9:00Z</dcterms:created>
  <dc:creator>Владимир</dc:creator>
  <dc:description/>
  <cp:keywords/>
  <dc:language>en-US</dc:language>
  <cp:lastModifiedBy>CDT</cp:lastModifiedBy>
  <dcterms:modified xsi:type="dcterms:W3CDTF">2012-10-12T11:47:00Z</dcterms:modified>
  <cp:revision>4</cp:revision>
  <dc:subject/>
  <dc:title/>
</cp:coreProperties>
</file>