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рий по профориентации  «Все работы хороши, все профессии важ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мы приглашаем вас в необычный мир – мир профессий. В этом мире живут не просто люди, а представители различных професс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жите, а какие профессии окружают нас каждый день? </w:t>
        <w:br/>
      </w:r>
      <w:r>
        <w:rPr>
          <w:rFonts w:cs="Times New Roman" w:ascii="Times New Roman" w:hAnsi="Times New Roman"/>
          <w:sz w:val="24"/>
          <w:szCs w:val="24"/>
        </w:rPr>
        <w:t xml:space="preserve">Ответы детей: (Учитель, повар, продавец, воспитатель, библиотекарь и т.д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же такое профессия? </w:t>
        <w:br/>
      </w:r>
      <w:r>
        <w:rPr>
          <w:rFonts w:cs="Times New Roman" w:ascii="Times New Roman" w:hAnsi="Times New Roman"/>
          <w:sz w:val="24"/>
          <w:szCs w:val="24"/>
        </w:rPr>
        <w:t>Профессия – это необходимая для общества, ограниченная (вследствие разделения труда) область приложения физических и духовных сил человека, дающая ему взамен приложенного им труда возможность существования 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а что такое специальность? </w:t>
        <w:br/>
        <w:t xml:space="preserve">Специальность – вид занятий в рамках одной професси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имер: профессия – врач, специальность – терапевт, хирург, стоматолог, и т.д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Цель нашего мероприятия – расширять кругозор, расширять знания о мире проф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давайте поигра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ереставить  буквы в предложенных словах так, чтобы получились названия профессий:</w:t>
        <w:br/>
        <w:t xml:space="preserve">Рвач – (медицинский работник) – врач. </w:t>
        <w:br/>
        <w:t xml:space="preserve">Тёрка – (теоретическая кинематографическая профессия) – актёр. </w:t>
        <w:br/>
        <w:t xml:space="preserve">Марля – (рабочий) – маляр. </w:t>
        <w:br/>
        <w:t xml:space="preserve">Фиакр – (цирковая профессия) – факир. </w:t>
        <w:br/>
        <w:t xml:space="preserve">Старина – (медицинский работник) – санитар. </w:t>
        <w:br/>
        <w:t xml:space="preserve">Водосток – (животноводческая профессия) – скотовод. </w:t>
        <w:br/>
        <w:t xml:space="preserve">Авдота – (юридическая профессия) – адвокат. </w:t>
        <w:br/>
        <w:t xml:space="preserve">Травинка – (продавец старины) – антиква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 xml:space="preserve">Как правильно выбрать профессию? На сегодняшний день в России их насчитывается более шести тысяч профессий, и каждая предъявляет определенные требования к человеку. Одни профессии требуют от человека силы и ловкости, другие - ума или скорости реакции, третьи - общительности, аккуратности или сдержанности. </w:t>
      </w:r>
    </w:p>
    <w:p>
      <w:pPr>
        <w:pStyle w:val="TextBody"/>
        <w:rPr/>
      </w:pPr>
      <w:r>
        <w:rPr/>
        <w:t xml:space="preserve">Чтобы </w:t>
      </w:r>
      <w:r>
        <w:rPr>
          <w:rStyle w:val="StrongEmphasis"/>
        </w:rPr>
        <w:t>правильно выбрать себе профессию</w:t>
      </w:r>
      <w:r>
        <w:rPr/>
        <w:t xml:space="preserve">, вам надо сориентироваться в трех веща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пределить, каковы ваши </w:t>
      </w:r>
      <w:r>
        <w:rPr>
          <w:rStyle w:val="StrongEmphasis"/>
        </w:rPr>
        <w:t>профессиональные интересы и склонности</w:t>
      </w:r>
      <w:r>
        <w:rPr/>
        <w:t xml:space="preserve">, т.е. желания и потребности в определенных видах деятельности, стремления не только к результату, но и к самому процессу того, что человек делает. От склонностей зависит привлекательность работы, интерес к ней. Склонности условно обозначают выражением </w:t>
      </w:r>
      <w:r>
        <w:rPr>
          <w:rStyle w:val="StrongEmphasis"/>
        </w:rPr>
        <w:t>"Я хочу"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ценить ваши </w:t>
      </w:r>
      <w:r>
        <w:rPr>
          <w:rStyle w:val="StrongEmphasis"/>
        </w:rPr>
        <w:t>профессионально важные качества</w:t>
      </w:r>
      <w:r>
        <w:rPr/>
        <w:t xml:space="preserve">, которые определяют, в конечном счете, вашу профессиональную пригодность. Кроме здоровья и квалификации, к этой группе относятся способности, т.е. такие индивидуальные качества человека, от которых зависит возможность успешного осуществления деятельности (например, темперамент). </w:t>
      </w:r>
      <w:r>
        <w:rPr>
          <w:rStyle w:val="StrongEmphasis"/>
        </w:rPr>
        <w:t>Способности</w:t>
      </w:r>
      <w:r>
        <w:rPr/>
        <w:t xml:space="preserve"> условно выражают словами </w:t>
      </w:r>
      <w:r>
        <w:rPr>
          <w:rStyle w:val="StrongEmphasis"/>
        </w:rPr>
        <w:t>"Я могу"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/>
        <w:t xml:space="preserve">Узнать, какие профессии пользуются спросом у работодателей </w:t>
      </w:r>
      <w:r>
        <w:rPr>
          <w:rStyle w:val="StrongEmphasis"/>
        </w:rPr>
        <w:t>на рынке труда</w:t>
      </w:r>
      <w:r>
        <w:rPr/>
        <w:t xml:space="preserve">, по каким профессиям можно найти себе работу. Иначе говоря, определить, каково сегодня </w:t>
      </w:r>
      <w:r>
        <w:rPr>
          <w:rStyle w:val="StrongEmphasis"/>
        </w:rPr>
        <w:t>"Надо"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вы сумеет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вместить "Хочу", "Могу" и "Надо"</w:t>
      </w:r>
      <w:r>
        <w:rPr>
          <w:rFonts w:cs="Times New Roman" w:ascii="Times New Roman" w:hAnsi="Times New Roman"/>
          <w:sz w:val="24"/>
          <w:szCs w:val="24"/>
        </w:rPr>
        <w:t>, то ваш профессиональный выбор будет удач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Выбор профе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В наше время растёт спрос на инициативных и предприимчивых работников. Большинство фирм, предприятий при приёме на работу сотрудников используют тесты, возьмёмся ответить на некоторые классические из них, тесты на быстроту реакции, на логическое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ст для 10-11 классов:</w:t>
        <w:br/>
      </w:r>
      <w:r>
        <w:rPr>
          <w:rFonts w:cs="Times New Roman" w:ascii="Times New Roman" w:hAnsi="Times New Roman"/>
          <w:sz w:val="24"/>
          <w:szCs w:val="24"/>
        </w:rPr>
        <w:t xml:space="preserve">1. В каждой группе назовите лишнее слово: </w:t>
        <w:br/>
        <w:t xml:space="preserve">- Сельдь, кит, акула, камбала, треска. (Кит – это млекопитающее.) </w:t>
        <w:br/>
        <w:t xml:space="preserve">- Хельсинки, Вашингтон, Лондон, Нью-Йорк, Париж, Оттава, Бонн. (Нью-Йорк – единственный город в группе, не являющийся столицей.) </w:t>
        <w:br/>
        <w:t xml:space="preserve">- Васил, яколоб, напельси, корсиба, дарнамин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перестановке букв получаются такие слова: «слива», «яблоко», «апельсин», «абрикос», «мандарин».  В слове «яблоко» недостаёт буквы А.) </w:t>
        <w:br/>
        <w:t xml:space="preserve">2. Как нужно трижды записать цифру «3», чтобы получилось в итоге «4»? (3:3+3=4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  предоставляется   10,11 классам.</w:t>
      </w:r>
    </w:p>
    <w:p>
      <w:pPr>
        <w:pStyle w:val="Style17"/>
        <w:spacing w:before="0" w:after="283"/>
        <w:rPr/>
      </w:pPr>
      <w:r>
        <w:rPr>
          <w:b/>
        </w:rPr>
        <w:t>2 ведущий:</w:t>
      </w:r>
      <w:r>
        <w:rPr/>
        <w:t xml:space="preserve"> А сейчас предлагаем всем поучаствовать в блиц-опросе. Участвуют учащиеся 9,8 класс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исатель познакомил детишек всего мира с тем, чем пахнут ремесла? </w:t>
        <w:br/>
        <w:t xml:space="preserve">а) Агния Барто; </w:t>
        <w:br/>
        <w:t xml:space="preserve">б) Сергей Михалков; </w:t>
        <w:br/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Джанни Родар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Где работает брокер? </w:t>
        <w:br/>
        <w:t xml:space="preserve">а) в банке;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б) на бирже; </w:t>
        <w:br/>
      </w:r>
      <w:r>
        <w:rPr>
          <w:rFonts w:cs="Times New Roman" w:ascii="Times New Roman" w:hAnsi="Times New Roman"/>
          <w:sz w:val="24"/>
          <w:szCs w:val="24"/>
        </w:rPr>
        <w:t xml:space="preserve">в) на ипподроме. </w:t>
        <w:br/>
        <w:t xml:space="preserve">3.  За чем мужчина обращается к флористу? </w:t>
        <w:br/>
        <w:t xml:space="preserve">а) за табаком;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б) за цветами; </w:t>
      </w:r>
      <w:r>
        <w:rPr>
          <w:rFonts w:cs="Times New Roman" w:ascii="Times New Roman" w:hAnsi="Times New Roman"/>
          <w:sz w:val="24"/>
          <w:szCs w:val="24"/>
        </w:rPr>
        <w:br/>
        <w:t xml:space="preserve">в) за морепродуктами. </w:t>
        <w:br/>
        <w:t xml:space="preserve">4.  Представители какой профессии в середине века успешно заменяли врачей? </w:t>
        <w:br/>
        <w:t xml:space="preserve">а) кузнецы; </w:t>
        <w:br/>
        <w:t xml:space="preserve">б) цирюльники; </w:t>
        <w:br/>
        <w:t xml:space="preserve">в) алхимики. </w:t>
      </w:r>
    </w:p>
    <w:p>
      <w:pPr>
        <w:pStyle w:val="Style17"/>
        <w:spacing w:before="0" w:after="283"/>
        <w:rPr/>
      </w:pPr>
      <w:r>
        <w:rPr>
          <w:b/>
        </w:rPr>
        <w:t>Слово предоставляется    9,8  классам.</w:t>
      </w:r>
      <w:r>
        <w:rPr/>
        <w:br/>
      </w:r>
      <w:r>
        <w:rPr>
          <w:b/>
        </w:rPr>
        <w:t>1 ведущий:</w:t>
      </w:r>
      <w:r>
        <w:rPr/>
        <w:t xml:space="preserve"> Участвуют учащиеся 7,6 клас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Где работает крупье? </w:t>
        <w:br/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зино; </w:t>
        <w:br/>
      </w:r>
      <w:r>
        <w:rPr>
          <w:rFonts w:cs="Times New Roman" w:ascii="Times New Roman" w:hAnsi="Times New Roman"/>
          <w:sz w:val="24"/>
          <w:szCs w:val="24"/>
        </w:rPr>
        <w:t xml:space="preserve">б) на конюшне; </w:t>
        <w:br/>
        <w:t xml:space="preserve">в) на мельнице. </w:t>
        <w:br/>
        <w:t xml:space="preserve">6.  Как называется ученый, исследующий духовную культуру народа? </w:t>
        <w:br/>
        <w:t xml:space="preserve">а) культиватор; </w:t>
        <w:br/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олог; </w:t>
        <w:br/>
      </w:r>
      <w:r>
        <w:rPr>
          <w:rFonts w:cs="Times New Roman" w:ascii="Times New Roman" w:hAnsi="Times New Roman"/>
          <w:sz w:val="24"/>
          <w:szCs w:val="24"/>
        </w:rPr>
        <w:t xml:space="preserve">в) культурист. </w:t>
        <w:br/>
        <w:t xml:space="preserve">7.  С представителями какой профессии сравнивают грязнулю? </w:t>
        <w:br/>
        <w:t>а</w:t>
      </w:r>
      <w:r>
        <w:rPr>
          <w:rFonts w:cs="Times New Roman" w:ascii="Times New Roman" w:hAnsi="Times New Roman"/>
          <w:b/>
          <w:sz w:val="24"/>
          <w:szCs w:val="24"/>
        </w:rPr>
        <w:t>) трубочист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б) шахтер; </w:t>
        <w:br/>
        <w:t xml:space="preserve">в) нефтяник. </w:t>
        <w:br/>
        <w:t xml:space="preserve">8.  Кто в больнице погружает в глубокий сон пациента перед операцией? </w:t>
        <w:br/>
        <w:t xml:space="preserve">а) физиотерапевт; </w:t>
        <w:br/>
        <w:t xml:space="preserve">б) гипнотизер; </w:t>
        <w:br/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анестезиол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  7,6  класса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 участвует 5 класс</w:t>
      </w:r>
      <w:r>
        <w:rPr>
          <w:rFonts w:cs="Times New Roman" w:ascii="Times New Roman" w:hAnsi="Times New Roman"/>
          <w:sz w:val="24"/>
          <w:szCs w:val="24"/>
        </w:rPr>
        <w:br/>
        <w:t xml:space="preserve">9. Что делает визажист? </w:t>
        <w:br/>
        <w:t xml:space="preserve">а) визы; </w:t>
        <w:br/>
        <w:t xml:space="preserve">б) пластические операции; </w:t>
        <w:br/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ияж. </w:t>
        <w:br/>
      </w:r>
      <w:r>
        <w:rPr>
          <w:rFonts w:cs="Times New Roman" w:ascii="Times New Roman" w:hAnsi="Times New Roman"/>
          <w:sz w:val="24"/>
          <w:szCs w:val="24"/>
        </w:rPr>
        <w:t xml:space="preserve">10.  Как называется артист, объявляющий и комментирующий номера эстрадной программы? </w:t>
        <w:br/>
        <w:t xml:space="preserve">а) спикер; </w:t>
        <w:br/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ерансье; </w:t>
      </w:r>
      <w:r>
        <w:rPr>
          <w:rFonts w:cs="Times New Roman" w:ascii="Times New Roman" w:hAnsi="Times New Roman"/>
          <w:sz w:val="24"/>
          <w:szCs w:val="24"/>
        </w:rPr>
        <w:br/>
        <w:t xml:space="preserve">в) диктор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Кто должен заверить завещание, чтобы оно вступило в силу? </w:t>
        <w:br/>
        <w:t xml:space="preserve">а) прокурор; </w:t>
        <w:br/>
        <w:t xml:space="preserve">б) адвокат; </w:t>
        <w:br/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нотариус. </w:t>
        <w:br/>
      </w:r>
      <w:r>
        <w:rPr>
          <w:rFonts w:cs="Times New Roman" w:ascii="Times New Roman" w:hAnsi="Times New Roman"/>
          <w:sz w:val="24"/>
          <w:szCs w:val="24"/>
        </w:rPr>
        <w:t xml:space="preserve">12.  Кто осуществляет в суде защиту подсудимого? </w:t>
        <w:br/>
        <w:t xml:space="preserve">а) прокурор; </w:t>
        <w:br/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двокат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) следователь. </w:t>
        <w:br/>
      </w:r>
      <w:r>
        <w:rPr>
          <w:rFonts w:cs="Times New Roman" w:ascii="Times New Roman" w:hAnsi="Times New Roman"/>
          <w:b/>
          <w:sz w:val="24"/>
          <w:szCs w:val="24"/>
        </w:rPr>
        <w:t>Слово предоставляется   5 класс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Всем спасибо.  За последнее время появилось много новых и модных профессий. Знаете ли вы их? Вот сейчас мы это и проверим, что это за профессия? </w:t>
        <w:br/>
      </w:r>
      <w:r>
        <w:rPr>
          <w:rFonts w:cs="Times New Roman" w:ascii="Times New Roman" w:hAnsi="Times New Roman"/>
          <w:b/>
          <w:sz w:val="24"/>
          <w:szCs w:val="24"/>
        </w:rPr>
        <w:t>1 ведущий: 1. Веб-мастер -</w:t>
      </w:r>
      <w:r>
        <w:rPr>
          <w:rFonts w:cs="Times New Roman" w:ascii="Times New Roman" w:hAnsi="Times New Roman"/>
          <w:sz w:val="24"/>
          <w:szCs w:val="24"/>
        </w:rPr>
        <w:t xml:space="preserve"> … </w:t>
        <w:br/>
        <w:t xml:space="preserve">а) работает на компьютере; </w:t>
        <w:br/>
        <w:t xml:space="preserve">б) разрабатывает программы; </w:t>
        <w:br/>
        <w:t xml:space="preserve">в) разрабатывает проекты сайтов. </w:t>
        <w:br/>
        <w:t xml:space="preserve">Комментарий. </w:t>
      </w:r>
      <w:r>
        <w:rPr>
          <w:rFonts w:cs="Times New Roman" w:ascii="Times New Roman" w:hAnsi="Times New Roman"/>
          <w:b/>
          <w:sz w:val="24"/>
          <w:szCs w:val="24"/>
        </w:rPr>
        <w:t>Веб-мастер – разрабатывает проекты сайтов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наблюдается пик востребованности профессии. Спрос со временем упадет, но веб-мастер может легко переквалифицироваться в специалиста по информационным технологиям. Для этого важно иметь фундаментальное техническое образование.</w:t>
      </w:r>
    </w:p>
    <w:p>
      <w:pPr>
        <w:pStyle w:val="Style17"/>
        <w:spacing w:before="0" w:after="283"/>
        <w:rPr/>
      </w:pPr>
      <w:r>
        <w:rPr>
          <w:b/>
        </w:rPr>
        <w:t>2 ведущий: 2. Маркетолог - …</w:t>
      </w:r>
      <w:r>
        <w:rPr/>
        <w:t xml:space="preserve"> </w:t>
        <w:br/>
        <w:t xml:space="preserve">а) работает на рынке ценных бумаг; </w:t>
        <w:br/>
        <w:t xml:space="preserve">б) тот, кто изучает рынок; </w:t>
        <w:br/>
        <w:t xml:space="preserve">в) тот, кто изучает товарные марки и бренды. </w:t>
        <w:br/>
        <w:t xml:space="preserve">Комментарий. </w:t>
      </w:r>
      <w:r>
        <w:rPr>
          <w:b/>
        </w:rPr>
        <w:t>Маркетолог – тот, кто изучает рынок.</w:t>
      </w:r>
      <w:r>
        <w:rPr/>
        <w:t xml:space="preserve"> Спрос на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-техническое образование. </w:t>
        <w:br/>
      </w:r>
      <w:r>
        <w:rPr>
          <w:b/>
        </w:rPr>
        <w:t>1 ведущий: 3. Фандрайзер - …</w:t>
      </w:r>
      <w:r>
        <w:rPr/>
        <w:t xml:space="preserve"> </w:t>
        <w:br/>
        <w:t xml:space="preserve">а) ищет деньги и возможности для организаций; </w:t>
        <w:br/>
        <w:t xml:space="preserve">б) фанат, которого занимает звезда; </w:t>
        <w:br/>
        <w:t xml:space="preserve">в) изучает пути развития предприятий. </w:t>
        <w:br/>
        <w:t xml:space="preserve">Комментарий. </w:t>
      </w:r>
      <w:r>
        <w:rPr>
          <w:b/>
        </w:rPr>
        <w:t>Фандрайзер – ищет деньги и возможности для организации</w:t>
      </w:r>
      <w:r>
        <w:rPr/>
        <w:t xml:space="preserve">. Спрос на профессию постоянно высок. Необходим целый комплекс способностей: умение общаться, уверенность в себе, аналитические склонности, интуиция. Сейчас существует много курсов по фандрайзенгу. Часто работают при крупных научных центрах. </w:t>
      </w:r>
    </w:p>
    <w:p>
      <w:pPr>
        <w:pStyle w:val="Style17"/>
        <w:spacing w:before="0" w:after="283"/>
        <w:rPr/>
      </w:pPr>
      <w:r>
        <w:rPr>
          <w:b/>
        </w:rPr>
        <w:t>2 ведущий: 4.</w:t>
      </w:r>
      <w:r>
        <w:rPr/>
        <w:t xml:space="preserve"> </w:t>
      </w:r>
      <w:r>
        <w:rPr>
          <w:b/>
        </w:rPr>
        <w:t>PR-агент(пиар) - ...</w:t>
      </w:r>
      <w:r>
        <w:rPr/>
        <w:t xml:space="preserve"> </w:t>
        <w:br/>
        <w:t xml:space="preserve">а) связан с политикой; </w:t>
        <w:br/>
        <w:t xml:space="preserve">б) специалист по связям с общественностью; </w:t>
        <w:br/>
        <w:t xml:space="preserve">в) выполняет посреднические услуги между организациями и людьми. </w:t>
        <w:br/>
        <w:t xml:space="preserve">Комментарий. </w:t>
      </w:r>
      <w:r>
        <w:rPr>
          <w:b/>
        </w:rPr>
        <w:t>PR-агент – специалист по связям с общественностью.</w:t>
      </w:r>
      <w:r>
        <w:rPr/>
        <w:t xml:space="preserve"> Необходимо гуманитарное образование. В России эта профессия часто называется «пресс-секретарь» и пользуется неизменным спросом, как на предприятиях, так и в различных общественно-политических объединениях. </w:t>
      </w:r>
    </w:p>
    <w:p>
      <w:pPr>
        <w:pStyle w:val="Style17"/>
        <w:spacing w:before="0" w:after="283"/>
        <w:rPr/>
      </w:pPr>
      <w:r>
        <w:rPr>
          <w:b/>
        </w:rPr>
        <w:t xml:space="preserve">1 ведущий: 5. Логист - … </w:t>
        <w:br/>
      </w:r>
      <w:r>
        <w:rPr/>
        <w:t xml:space="preserve">а) занимается логикой; </w:t>
        <w:br/>
        <w:t xml:space="preserve">б) специалист по управлению транспортировкой продукции; </w:t>
        <w:br/>
        <w:t xml:space="preserve">в) организует конференции и научные саммиты. </w:t>
        <w:br/>
        <w:t xml:space="preserve">Комментарий. </w:t>
      </w:r>
      <w:r>
        <w:rPr>
          <w:b/>
        </w:rPr>
        <w:t>Логист – специалист по организации транспортировки продукции</w:t>
      </w:r>
      <w:r>
        <w:rPr/>
        <w:t xml:space="preserve">. Профессия приобретает всё больший спрос, для её получения необходимы экономическое образование и курсы специализации.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О каких профессиях вы, ребята, услышали впервые? Возможно, какие-то из этих профессий вам понравились, и вы в будущем выберите одну из них. </w:t>
        <w:br/>
      </w:r>
      <w:r>
        <w:rPr>
          <w:rFonts w:cs="Times New Roman" w:ascii="Times New Roman" w:hAnsi="Times New Roman"/>
          <w:spacing w:val="20"/>
          <w:sz w:val="24"/>
          <w:szCs w:val="24"/>
        </w:rPr>
        <w:t>Основа благополучной трудовой жизнедеятельности – правильный выбор профессии, чего мы вам и желаем.</w:t>
      </w:r>
    </w:p>
    <w:p>
      <w:pPr>
        <w:pStyle w:val="TextBody"/>
        <w:ind w:left="300" w:right="150" w:hanging="0"/>
        <w:rPr>
          <w:rFonts w:ascii="Times New Roman" w:hAnsi="Times New Roman" w:cs="Times New Roman"/>
          <w:b/>
          <w:b/>
          <w:color w:val="000080"/>
          <w:spacing w:val="20"/>
          <w:sz w:val="24"/>
          <w:szCs w:val="24"/>
        </w:rPr>
      </w:pPr>
      <w:r>
        <w:rPr>
          <w:rFonts w:cs="Times New Roman"/>
          <w:b/>
          <w:color w:val="000080"/>
          <w:spacing w:val="20"/>
          <w:sz w:val="24"/>
          <w:szCs w:val="24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Из кирпича мы строим дом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Чтоб смеялось солнце в нём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Чтобы выше, чтобы шире</w:t>
      </w:r>
    </w:p>
    <w:p>
      <w:pPr>
        <w:pStyle w:val="TextBody"/>
        <w:ind w:left="300" w:right="150" w:hanging="0"/>
        <w:rPr/>
      </w:pPr>
      <w:r>
        <w:rPr>
          <w:b/>
          <w:color w:val="000080"/>
        </w:rPr>
        <w:t xml:space="preserve">Были комнаты в квартире.       </w:t>
      </w:r>
      <w:r>
        <w:rPr>
          <w:b/>
          <w:i/>
          <w:color w:val="000080"/>
        </w:rPr>
        <w:t>(Каменщики.)</w:t>
      </w:r>
    </w:p>
    <w:p>
      <w:pPr>
        <w:pStyle w:val="TextBody"/>
        <w:ind w:left="300" w:right="15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sectPr>
          <w:type w:val="nextPage"/>
          <w:pgSz w:w="11906" w:h="16838"/>
          <w:pgMar w:left="993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0" w:right="150" w:hanging="0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80"/>
        </w:rPr>
        <w:t xml:space="preserve"> </w:t>
      </w:r>
      <w:r>
        <w:rPr>
          <w:b/>
          <w:color w:val="000080"/>
        </w:rPr>
        <w:t>На работе день-деньской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Он командует рукой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Поднимает та рука</w:t>
      </w:r>
    </w:p>
    <w:p>
      <w:pPr>
        <w:pStyle w:val="TextBody"/>
        <w:ind w:left="300" w:right="150" w:hanging="0"/>
        <w:rPr/>
      </w:pPr>
      <w:r>
        <w:rPr>
          <w:b/>
          <w:color w:val="000080"/>
        </w:rPr>
        <w:t xml:space="preserve">Сто пудов под облака.          </w:t>
      </w:r>
      <w:r>
        <w:rPr>
          <w:b/>
          <w:i/>
          <w:color w:val="000080"/>
        </w:rPr>
        <w:t>(Крановщик.)</w:t>
      </w:r>
    </w:p>
    <w:p>
      <w:pPr>
        <w:pStyle w:val="TextBody"/>
        <w:ind w:left="300" w:right="15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Его работа в глубине, на самом дне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Его работа в темноте и тишине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Но кто же он, ответьте на вопрос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Не космонавт, а ходит среди звёзд?     </w:t>
      </w:r>
      <w:r>
        <w:rPr>
          <w:b/>
          <w:i/>
          <w:color w:val="000080"/>
        </w:rPr>
        <w:t>(Водолаз.)</w:t>
      </w:r>
    </w:p>
    <w:p>
      <w:pPr>
        <w:pStyle w:val="TextBody"/>
        <w:ind w:left="300" w:right="15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У этой волшебницы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Этой художницы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Не кисти и краски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А гребень и ножницы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Она обладает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Таинственной силой: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К кому прикоснётся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Тот станет красивый.     </w:t>
      </w:r>
      <w:r>
        <w:rPr>
          <w:b/>
          <w:i/>
          <w:color w:val="000080"/>
        </w:rPr>
        <w:t>(Парикмахер.)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/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Летают пальцы птицами –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Поток струится ситцевый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Летают пальцы пчёлками –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Поток струится шёлковый.  </w:t>
      </w:r>
      <w:r>
        <w:rPr>
          <w:b/>
          <w:i/>
          <w:color w:val="000080"/>
        </w:rPr>
        <w:t>(Ткачиха.)</w:t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Ставят ловких две руки</w:t>
        <w:br/>
        <w:t>Каблуки на башмаки,</w:t>
        <w:br/>
        <w:t>И набойки на каблук —</w:t>
        <w:br/>
        <w:t xml:space="preserve">Тоже дело этих рук.      </w:t>
      </w:r>
      <w:r>
        <w:rPr>
          <w:b/>
          <w:i/>
          <w:color w:val="000080"/>
        </w:rPr>
        <w:t>(Сапожник.)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/>
        <w:drawing>
          <wp:inline distT="0" distB="0" distL="0" distR="0">
            <wp:extent cx="635" cy="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На станке детали точит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Этот кадровый рабочий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Без его умелых рук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Не собрать ни танк, ни плуг.   </w:t>
      </w:r>
      <w:r>
        <w:rPr>
          <w:b/>
          <w:i/>
          <w:color w:val="000080"/>
        </w:rPr>
        <w:t>(Токарь.)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/>
        <w:drawing>
          <wp:inline distT="0" distB="0" distL="0" distR="0">
            <wp:extent cx="635" cy="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Сейчас, дружок, вопрос такой: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Скажи, как называют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Рабочего, что под землёй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Нам уголь добывает.      </w:t>
      </w:r>
      <w:r>
        <w:rPr>
          <w:b/>
          <w:i/>
          <w:color w:val="000080"/>
        </w:rPr>
        <w:t>(Шахтёр.)</w:t>
      </w:r>
    </w:p>
    <w:p>
      <w:pPr>
        <w:sectPr>
          <w:type w:val="continuous"/>
          <w:pgSz w:w="11906" w:h="16838"/>
          <w:pgMar w:left="993" w:right="85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br/>
      </w:r>
    </w:p>
    <w:p>
      <w:pPr>
        <w:sectPr>
          <w:type w:val="continuous"/>
          <w:pgSz w:w="11906" w:h="16838"/>
          <w:pgMar w:left="993" w:right="85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Встанем мы, когда вы спите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И муку просеем в сите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Докрасна натопим печь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Чтобы хлеб к утру испечь.   </w:t>
      </w:r>
      <w:r>
        <w:rPr>
          <w:b/>
          <w:i/>
          <w:color w:val="000080"/>
        </w:rPr>
        <w:t>(Пекари.)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/>
        <w:drawing>
          <wp:inline distT="0" distB="0" distL="0" distR="0">
            <wp:extent cx="635" cy="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Весёлая работа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Завидно от души!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Свисти, когда охота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Да палочкой маши.     </w:t>
      </w:r>
      <w:r>
        <w:rPr>
          <w:b/>
          <w:i/>
          <w:color w:val="000080"/>
        </w:rPr>
        <w:t>(Милиционер.)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/>
        <w:drawing>
          <wp:inline distT="0" distB="0" distL="0" distR="0">
            <wp:extent cx="635" cy="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По вагону он пройдёт –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Безбилетников найдёт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В цехе друг его сидит –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Он за качеством следит.   </w:t>
      </w:r>
      <w:r>
        <w:rPr>
          <w:b/>
          <w:i/>
          <w:color w:val="000080"/>
        </w:rPr>
        <w:t>(Контролёр.)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t>Он в автобусе сидит</w:t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t>И внимательно следит,</w:t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t>Чтоб у всех билеты были,</w:t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t>Чтоб купить их не забыли.</w:t>
      </w:r>
      <w:r>
        <w:rPr>
          <w:b/>
          <w:i/>
          <w:color w:val="000080"/>
        </w:rPr>
        <w:t>(Кондуктор.)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/>
        <w:drawing>
          <wp:inline distT="0" distB="0" distL="0" distR="0">
            <wp:extent cx="635" cy="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t>Он где-то в студии сидит</w:t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t>И в микрофон свой текст читает.</w:t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t>А слышат, что он говорит,</w:t>
      </w:r>
    </w:p>
    <w:p>
      <w:pPr>
        <w:pStyle w:val="TextBody"/>
        <w:ind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Лишь те, кто радио включает.   </w:t>
      </w:r>
      <w:r>
        <w:rPr>
          <w:b/>
          <w:i/>
          <w:color w:val="000080"/>
        </w:rPr>
        <w:t>(Диктор.)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/>
        <w:drawing>
          <wp:inline distT="0" distB="0" distL="0" distR="0">
            <wp:extent cx="635" cy="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Кто в дни болезней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Всех полезней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И лечит нас от всех</w:t>
      </w:r>
    </w:p>
    <w:p>
      <w:pPr>
        <w:pStyle w:val="TextBody"/>
        <w:ind w:left="300" w:right="150" w:hanging="0"/>
        <w:rPr/>
      </w:pPr>
      <w:r>
        <w:rPr>
          <w:b/>
          <w:color w:val="000080"/>
        </w:rPr>
        <w:t xml:space="preserve">Болезней?    </w:t>
      </w:r>
      <w:r>
        <w:rPr>
          <w:b/>
          <w:i/>
          <w:color w:val="000080"/>
        </w:rPr>
        <w:t>(Врач.)</w:t>
      </w:r>
    </w:p>
    <w:p>
      <w:pPr>
        <w:pStyle w:val="TextBody"/>
        <w:ind w:left="300" w:right="15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sectPr>
          <w:type w:val="continuous"/>
          <w:pgSz w:w="11906" w:h="16838"/>
          <w:pgMar w:left="993" w:right="85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Его работы ждёт земля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Едва рассвет лучи зажжёт.                                      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Весной расчешет он поля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 xml:space="preserve">Наступит осень – пострижёт. </w:t>
      </w:r>
      <w:r>
        <w:rPr>
          <w:b/>
          <w:i/>
          <w:color w:val="000080"/>
        </w:rPr>
        <w:t>(Фермер.)</w:t>
      </w:r>
    </w:p>
    <w:p>
      <w:pPr>
        <w:sectPr>
          <w:type w:val="continuous"/>
          <w:pgSz w:w="11906" w:h="16838"/>
          <w:pgMar w:left="993" w:right="85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993" w:right="85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50" w:hanging="0"/>
        <w:rPr/>
      </w:pPr>
      <w:r>
        <w:rPr>
          <w:rFonts w:eastAsia="Times New Roman" w:cs="Times New Roman"/>
          <w:b/>
          <w:color w:val="000080"/>
        </w:rPr>
        <w:t xml:space="preserve">     </w:t>
      </w:r>
      <w:r>
        <w:rPr>
          <w:b/>
          <w:color w:val="000080"/>
        </w:rPr>
        <w:t>Все дороги мне знакомы,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Я в кабине словно дома.</w:t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  <w:t>Мне мигает светофор,</w:t>
      </w:r>
    </w:p>
    <w:p>
      <w:pPr>
        <w:pStyle w:val="TextBody"/>
        <w:ind w:left="300" w:right="150" w:hanging="0"/>
        <w:rPr/>
      </w:pPr>
      <w:r>
        <w:rPr>
          <w:b/>
          <w:color w:val="000080"/>
        </w:rPr>
        <w:t xml:space="preserve">Знает он, что я - …  </w:t>
      </w:r>
      <w:r>
        <w:rPr>
          <w:b/>
          <w:i/>
          <w:color w:val="000080"/>
        </w:rPr>
        <w:t>(Шофёр.)</w:t>
      </w:r>
    </w:p>
    <w:p>
      <w:pPr>
        <w:pStyle w:val="TextBody"/>
        <w:ind w:left="300" w:right="15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/>
        <w:drawing>
          <wp:inline distT="0" distB="0" distL="0" distR="0">
            <wp:extent cx="635" cy="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300" w:right="15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993" w:right="85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 Е.В. Тетнькина</w:t>
      </w:r>
    </w:p>
    <w:sectPr>
      <w:type w:val="continuous"/>
      <w:pgSz w:w="11906" w:h="16838"/>
      <w:pgMar w:left="993" w:right="850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3:00Z</dcterms:created>
  <dc:creator>Екатерина</dc:creator>
  <dc:description/>
  <cp:keywords/>
  <dc:language>en-US</dc:language>
  <cp:lastModifiedBy>Екатерина</cp:lastModifiedBy>
  <cp:lastPrinted>2011-10-17T14:09:00Z</cp:lastPrinted>
  <dcterms:modified xsi:type="dcterms:W3CDTF">2012-04-03T02:25:00Z</dcterms:modified>
  <cp:revision>14</cp:revision>
  <dc:subject/>
  <dc:title/>
</cp:coreProperties>
</file>