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зинка с фруктами»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композиции «корзинка с фруктами» в технике тестопластика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Познакомить учащихся с основными приемами работы с соленым тестом (раскатывать, расплющивать, пользоваться шаблоном, обрезать стекой, передавать форму, строение, пропорции, объем предметов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воображения и фантазии, мелкой моторики рук при выполнении различных приемов работы с соленым тестом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привитию художественного вкуса, развитию самостоятельности и привычки работать аккуратно и доводить начатое до конц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ноутбук, презентация, образцы изделий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лка, фоль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б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ков, трубочка, стакан с водой, кист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остики от яблок, вишен или провол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фетка для ру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кладной лист, шаблон корзинки, акварельные краски, лак акриловый, схем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ая бесед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работ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овая част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к занятию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 и инструменты для сегодняшнего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лка, фоль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б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ков, трубочка, стакан с водой, кист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остики от яблок, вишен или провол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фетка для ру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кладной лист, шаблон корзинки, акварельные краски, лак акриловый.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риветствие учащих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общение темы и цели занят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сегодняшнего занятия «Корзинка с фруктами»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лепить композицию «корзинка с фруктами» из соленого тест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одная беседа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рукты?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ы – это сочные съедобные плоды, растущие в основном на деревьях. Фруктов очень много. Многие из них встречаются в наших садах. Это яблоки, сливы, груши, вишни. А другие фрукты любят яркий солнечный свет и влагу и растут в южных районах нашей страны – это апельсины, лимоны, мандарины, гранаты. Некоторые фрукты привозят к нам из далеких стран, с других континентов – это бананы, ананасы, киви, и другие. Все фрукты и ягоды независимо от того, где они растут, вкусны и полезны для здоровья, содержат много витаминов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, скажите мне какие фрукты вы знает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 учащихся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я вам предлагаю разгадать загадки про фрукты и узнать ещё много различных фрукт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 кулачок, красный бочок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ешь - гладко, откусишь - сладк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Яблоко) слайд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фрукт поспел в садочке?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ь внутри, в веснушках щеч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ему рой ос —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к мягкий...(</w:t>
      </w:r>
      <w:r>
        <w:rPr>
          <w:rFonts w:cs="Times New Roman" w:ascii="Times New Roman" w:hAnsi="Times New Roman"/>
          <w:b/>
          <w:bCs/>
          <w:sz w:val="28"/>
          <w:szCs w:val="28"/>
        </w:rPr>
        <w:t>Абрикос) слайд 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солнышком согрет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урку, как в броню, оде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 собою нас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кожий...(</w:t>
      </w:r>
      <w:r>
        <w:rPr>
          <w:rFonts w:cs="Times New Roman" w:ascii="Times New Roman" w:hAnsi="Times New Roman"/>
          <w:b/>
          <w:bCs/>
          <w:sz w:val="28"/>
          <w:szCs w:val="28"/>
        </w:rPr>
        <w:t>Ананас) слайд 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од едва обнимешь, если слаб, то не поднимешь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ки его порежь, мякоть красную поешь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рбуз) слайд 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этот фрукт детишки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есть его мартышки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м он из жарких стран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пиках растет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нан) слайд 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нурочке - стебелёчк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х ягод груд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е блюд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Виноград) слайд 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лод - шкатулочка с секретом!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а - вкуснейшие на вид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зрачные, все розового цвета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ясешь, как странно, не звени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ранат) слайд 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шар, слегка горчи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жажду утоли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рейпфрут) слайд 9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фрукт на вкус хорош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ампочку похож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руша) слайд 1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бока, желтолица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 солнышком сравнитьс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шистая какая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ть сладкая такая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лонники отнын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ы поля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ыни) слайд 1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цитрусовый плод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ах солнечных растёт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 вкус кислейший он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имон) слайд 1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а брат меньшой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как небольшо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Мандарин) слайд 1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этот сладки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глый, и гладки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он душистый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пушисты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ик) слайд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мундир, белая подкладка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- сладк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ива) слайд 1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shd w:fill="FFFFFF" w:val="clear"/>
        <w:suppressAutoHyphens w:val="true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ребята, мы с вами будем лепить…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к что же?</w:t>
      </w:r>
      <w:r>
        <w:rPr>
          <w:rFonts w:cs="Times New Roman" w:ascii="Times New Roman" w:hAnsi="Times New Roman"/>
          <w:sz w:val="28"/>
          <w:szCs w:val="28"/>
        </w:rPr>
        <w:t xml:space="preserve"> (ответ учащихся),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рзинку с фруктам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16)</w:t>
      </w:r>
    </w:p>
    <w:p>
      <w:pPr>
        <w:pStyle w:val="Normal"/>
        <w:shd w:fill="FFFFFF" w:val="clear"/>
        <w:suppressAutoHyphens w:val="true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ребята. Молодцы!</w:t>
      </w:r>
    </w:p>
    <w:p>
      <w:pPr>
        <w:pStyle w:val="Normal"/>
        <w:shd w:fill="FFFFFF" w:val="clear"/>
        <w:suppressAutoHyphens w:val="true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 как приступить  к работе повторим технику безопасности при работе с соленым тестом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Техника безопасности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лёное тесто - несъедобно!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ледует быть крайне осторожными при работе с острыми предметам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работы обязательно надо вымыть руки с мылом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ктическ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- Готовим тес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а – 2 стака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ль – 1 стака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ная вода - 200 гр (200 м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шиваем соль с мукой, постепенно льём воду, месим 15-20 минут. Тесто должно быть эластичное, не липнуть к рукам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Лепим корзинк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17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ьмите частичку теста размером с теннисный мячик. Раскатайте его в пласт толщиной около 5 миллиметров. Вырежьте форму корзины по шаблону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йте из теста длинные жгутики (6 шт.) диаметром 5 мм., и заплетите жгутики в косичку.  Украшаем верх и низ корзинки косичками. Детали скрепляем между собой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стеки на корзине делаем любой уз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пим вишен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тываем шарики, вставляем хвостики (смачиваем водой места соедин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пим виноград: 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тываем шарики. Раскладываем на фольге в ряды:1-2-3-4-3-2. Смачиваем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ой слой: 1-2-3-3-2-1. Вставляем хвостик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пим яблок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20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тываем шар. Низ яблока украшаем гвоздикой. Верх – хвост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- Лепим груш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2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тайте шарик, чуть раскатайте, чтобы удлинить, а затем еще дополнительно немного вытяните верхнюю половинку, чтобы она стала тоньше нижней. Снизу воткните маленькую гвоздичку, как в случае с яблоко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ставляем композицию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22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композицию корзину с фруктами по схеме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тоговая часть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какие красивые «корзиночки с фруктами» у нас получились и расскажем свое впечатление о проделанной работе?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ы с вами сегодня лепили на занятии?(ответ учащихся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сегодня наше занятие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(ответ учащихся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е понравилось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али ли  у вас трудности при выполнении сегодняшнего задания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у вас сейчас настроение? (ответ учащихся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 ребята сегодня, Молодцы! Постарались! Всем спасибо за работу! До свиданья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орка рабочего места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6:00Z</dcterms:created>
  <dc:creator>1</dc:creator>
  <dc:description/>
  <cp:keywords/>
  <dc:language>en-US</dc:language>
  <cp:lastModifiedBy>Aleno4ka</cp:lastModifiedBy>
  <dcterms:modified xsi:type="dcterms:W3CDTF">2016-01-13T06:55:00Z</dcterms:modified>
  <cp:revision>4</cp:revision>
  <dc:subject/>
  <dc:title/>
</cp:coreProperties>
</file>