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МБДОУ д/с №39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360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КОНСПЕКТ ИНТЕГРИРОВАННОГО ЗАНЯТИЯ</w:t>
      </w:r>
    </w:p>
    <w:p>
      <w:pPr>
        <w:pStyle w:val="Normal"/>
        <w:ind w:left="1440" w:hanging="360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ДЛЯ ДЕТЕЙ ВТОРОЙ МЛАДШЕЙ ГРУППЫ</w:t>
      </w:r>
    </w:p>
    <w:p>
      <w:pPr>
        <w:pStyle w:val="Normal"/>
        <w:ind w:left="1800" w:hanging="0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ind w:left="180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0.3pt;width:398.95pt;height:50.2pt;mso-wrap-style:none;v-text-anchor:middle;mso-position-vertical:top" type="_x0000_t136">
            <v:path textpathok="t"/>
            <v:textpath on="t" fitshape="t" string="&quot;ЗИМНЯЯ ПРОГУЛКА&quot;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1800" w:hanging="1800"/>
        <w:rPr/>
      </w:pPr>
      <w:r>
        <w:rPr/>
        <w:t xml:space="preserve">                                     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jc w:val="center"/>
        <w:rPr/>
      </w:pPr>
      <w:r>
        <w:rPr>
          <w:rFonts w:eastAsia="Comic Sans MS" w:cs="Comic Sans MS" w:ascii="Comic Sans MS" w:hAnsi="Comic Sans MS"/>
          <w:b/>
          <w:color w:val="0000FF"/>
        </w:rPr>
        <w:t xml:space="preserve">                                     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Подготовил воспитатель:</w:t>
      </w:r>
    </w:p>
    <w:p>
      <w:pPr>
        <w:pStyle w:val="Normal"/>
        <w:ind w:left="1800" w:hanging="180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2013г.             Герасименко Е.А.</w:t>
      </w:r>
    </w:p>
    <w:p>
      <w:pPr>
        <w:pStyle w:val="Normal"/>
        <w:ind w:left="1800" w:hanging="180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800" w:hanging="180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u w:val="single"/>
        </w:rPr>
        <w:t>Программны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традициям большого спо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талисманом олимпийских игр – Миш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зимних забавах, обогащать и активизировать словарь по те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мении рисовать предметы округлой формы (олимпийские колечк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общую и мелкую моторику рук, координацию движений; коммуникативные качества: умение общаться друг с другом, выполнять вместе простейшие движения (исполнять песенки, играть в игры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моциональную отзывчивость, уважительное отношение друг к другу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1440"/>
        <w:jc w:val="both"/>
        <w:rPr/>
      </w:pPr>
      <w:r>
        <w:rPr>
          <w:b/>
          <w:sz w:val="28"/>
          <w:szCs w:val="28"/>
          <w:u w:val="single"/>
        </w:rPr>
        <w:t>Интеграция образовательных областей</w:t>
      </w:r>
      <w:r>
        <w:rPr>
          <w:sz w:val="28"/>
          <w:szCs w:val="28"/>
        </w:rPr>
        <w:t>: познание, коммуникация, музыка, социализация, художественное творчество, здоровье, безопасность.</w:t>
      </w:r>
    </w:p>
    <w:p>
      <w:pPr>
        <w:pStyle w:val="Normal"/>
        <w:ind w:left="2880" w:hanging="14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фонограмма вьюги, зимняя полянка( елочки в снегу, ватные шарики лежат на полу – снежок, избушка, колокольчик, вверху висит облачко из ватных шариков, костюм мишки, игрушка- Олимпийский мишка, на нем талисман – пять колец, картинки с изображением зимних забав детей, гуашь пяти цветов, полоска ватмана, салфетки.</w:t>
      </w:r>
    </w:p>
    <w:p>
      <w:pPr>
        <w:pStyle w:val="Normal"/>
        <w:ind w:left="2880" w:hanging="14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( Звучит фонограмма звуков метели)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-ль: Ох, мороз на дворе!</w:t>
      </w:r>
    </w:p>
    <w:p>
      <w:pPr>
        <w:pStyle w:val="Normal"/>
        <w:ind w:left="1260" w:hanging="360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он не страшен детворе.</w:t>
      </w:r>
    </w:p>
    <w:p>
      <w:pPr>
        <w:pStyle w:val="Normal"/>
        <w:ind w:left="1260" w:hanging="36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Мы пойдем сегодня  к  мишке.</w:t>
      </w:r>
    </w:p>
    <w:p>
      <w:pPr>
        <w:pStyle w:val="Normal"/>
        <w:ind w:left="1260" w:hanging="36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Мишка в домике живет,</w:t>
      </w:r>
    </w:p>
    <w:p>
      <w:pPr>
        <w:pStyle w:val="Normal"/>
        <w:ind w:left="1260" w:hanging="36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Ребятишек давно ждет.</w:t>
      </w:r>
    </w:p>
    <w:p>
      <w:pPr>
        <w:pStyle w:val="Normal"/>
        <w:ind w:left="1260" w:hanging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о в лесу, ребята  холодно, и чтобы не простудиться мы разогреем ручки.</w:t>
      </w:r>
    </w:p>
    <w:p>
      <w:pPr>
        <w:pStyle w:val="Normal"/>
        <w:ind w:left="1260" w:hanging="36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Разотрем ладошки сильно,</w:t>
      </w:r>
    </w:p>
    <w:p>
      <w:pPr>
        <w:pStyle w:val="Normal"/>
        <w:ind w:left="1260" w:hanging="36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Затем руки разотрем.</w:t>
      </w:r>
    </w:p>
    <w:p>
      <w:pPr>
        <w:pStyle w:val="Normal"/>
        <w:ind w:left="1260" w:hanging="36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На замочек их закроим</w:t>
      </w:r>
    </w:p>
    <w:p>
      <w:pPr>
        <w:pStyle w:val="Normal"/>
        <w:ind w:left="1260" w:hanging="36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И тепло побережем.</w:t>
      </w:r>
    </w:p>
    <w:p>
      <w:pPr>
        <w:pStyle w:val="Normal"/>
        <w:ind w:left="1260" w:hanging="360"/>
        <w:jc w:val="both"/>
        <w:rPr/>
      </w:pPr>
      <w:r>
        <w:rPr>
          <w:sz w:val="28"/>
        </w:rPr>
        <w:t>Вос-ль: Какие теплые стали руки, а лицо холодное, давайте и его погреем.</w:t>
      </w:r>
    </w:p>
    <w:p>
      <w:pPr>
        <w:pStyle w:val="Normal"/>
        <w:ind w:left="1260" w:hanging="36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Летели утки над лесной опушкой                        гладить лоб.</w:t>
      </w:r>
    </w:p>
    <w:p>
      <w:pPr>
        <w:pStyle w:val="Normal"/>
        <w:ind w:left="1260" w:hanging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Задели ели за самые макушки                      ук. пальцами надавливать на </w:t>
      </w:r>
    </w:p>
    <w:p>
      <w:pPr>
        <w:pStyle w:val="Normal"/>
        <w:ind w:left="1260" w:hanging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ереносицу</w:t>
      </w:r>
    </w:p>
    <w:p>
      <w:pPr>
        <w:pStyle w:val="Normal"/>
        <w:ind w:left="1260" w:hanging="36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И посыпались с елок                                             постукивание по щекам </w:t>
      </w:r>
    </w:p>
    <w:p>
      <w:pPr>
        <w:pStyle w:val="Normal"/>
        <w:ind w:left="1260" w:hanging="36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Иголки колки.                                                        Кончиками пальцев.</w:t>
      </w:r>
    </w:p>
    <w:p>
      <w:pPr>
        <w:pStyle w:val="Normal"/>
        <w:ind w:left="1260" w:hanging="360"/>
        <w:jc w:val="both"/>
        <w:rPr/>
      </w:pPr>
      <w:r>
        <w:rPr>
          <w:sz w:val="28"/>
        </w:rPr>
        <w:t>Вос-ль:  Вот теперь нам не страшна Зима. И мы  готовы отправиться в дорогу.</w:t>
      </w:r>
    </w:p>
    <w:p>
      <w:pPr>
        <w:pStyle w:val="Normal"/>
        <w:ind w:left="1260" w:hanging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Двигательное упражнение «Зашагали наши ножки»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Зашагали наши ножки                                                 ходьба обычная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Прямо по дорожке,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К Мишкиной избушке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На лесной опушке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 xml:space="preserve">Поскачем по дорожке                                                     прыжки с продвижением  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на двух веселых ножках                                                 вперед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Ручками похлопали,                                                       дробный шаг с хлопками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Ножками потопали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Как лисички побежали                                                   легкий бег на носочках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Притаились за кустом                                                    остановиться  и присесть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А теперь бегом, бегом                                                    бег обычный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Побежали все кругом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Вот как быстро мы бежали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И нисколько не устали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Руки кверху поднимаем                                                  ходьба с упр. на востанов-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А потом их опускаем.                                                     ление   дыхания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 xml:space="preserve">Мы все дальше в лес идем 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и совсем не устаем.</w:t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с-ль: </w:t>
      </w:r>
      <w:r>
        <w:rPr>
          <w:sz w:val="28"/>
        </w:rPr>
        <w:t xml:space="preserve">Ребята, вот мы и пришли в зимний лес. Посмотрите, как здесь красиво! Ой, </w:t>
      </w:r>
    </w:p>
    <w:p>
      <w:pPr>
        <w:pStyle w:val="Normal"/>
        <w:ind w:left="1800" w:hanging="108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ребята, снежок летит (падают комочки ваты). Подставляйте ладошки, ловите снежинки</w:t>
      </w:r>
    </w:p>
    <w:p>
      <w:pPr>
        <w:pStyle w:val="Normal"/>
        <w:ind w:left="1260" w:hanging="1260"/>
        <w:jc w:val="center"/>
        <w:rPr/>
      </w:pPr>
      <w:r>
        <w:rPr/>
        <w:t>Упражнение «Снег – снежок» (Е. Макшанцевой)</w:t>
      </w:r>
    </w:p>
    <w:tbl>
      <w:tblPr>
        <w:tblW w:w="97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122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ег – снежок, снег - снежок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постепенно опускают руки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дорожке стелется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ег – снежок, снег - снежок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ая метелица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ег – снежок, снег - снежок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вно качают руками вправо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ло дорожки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ево.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ег – снежок, снег - снежок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очередно вытягивают руки 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ет на ладошке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перед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 налепим снежков,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Лепят снежки»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месте поиграем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  друг в друга снежки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ело бросаем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росают снежки»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980" w:hanging="108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ос-ль: Ребята, посмотрите, домик стоит, из трубы идет дымок (</w:t>
      </w:r>
      <w:r>
        <w:rPr>
          <w:i/>
          <w:sz w:val="28"/>
        </w:rPr>
        <w:t>стучится</w:t>
      </w:r>
      <w:r>
        <w:rPr>
          <w:sz w:val="28"/>
        </w:rPr>
        <w:t>).     Мишка,  Мишка, выходи  к нам поиграть! Что – то Мишка не выходит. Ребята, а почему Мишка к нам не выходит?</w:t>
      </w:r>
    </w:p>
    <w:p>
      <w:pPr>
        <w:pStyle w:val="Normal"/>
        <w:ind w:left="1980" w:hanging="1080"/>
        <w:jc w:val="both"/>
        <w:rPr>
          <w:sz w:val="28"/>
        </w:rPr>
      </w:pPr>
      <w:r>
        <w:rPr>
          <w:sz w:val="28"/>
        </w:rPr>
        <w:t>Дети: Мишка зимой спит.</w:t>
      </w:r>
    </w:p>
    <w:p>
      <w:pPr>
        <w:pStyle w:val="Normal"/>
        <w:ind w:left="1980" w:hanging="1080"/>
        <w:jc w:val="both"/>
        <w:rPr/>
      </w:pPr>
      <w:r>
        <w:rPr>
          <w:sz w:val="28"/>
        </w:rPr>
        <w:t>Восп-ль: Так, давайте его разбудим, позвоним в колокольчик (звонят)</w:t>
      </w:r>
    </w:p>
    <w:p>
      <w:pPr>
        <w:pStyle w:val="Normal"/>
        <w:numPr>
          <w:ilvl w:val="0"/>
          <w:numId w:val="0"/>
        </w:numPr>
        <w:ind w:left="-1276" w:hanging="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    </w:t>
      </w:r>
      <w:r>
        <w:rPr>
          <w:b/>
          <w:i/>
          <w:color w:val="0000FF"/>
          <w:sz w:val="32"/>
          <w:szCs w:val="32"/>
        </w:rPr>
        <w:t>Появляется Мишка, он чиха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ос-ль: Мишка, что с тобой?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ишка:  Я простыл, чихаю. Как поправиться не знаю.                                                     Восп-ль: Ребята, давайте покажем мишке как носик согреть,  чтобы не чихать.</w:t>
      </w:r>
    </w:p>
    <w:p>
      <w:pPr>
        <w:pStyle w:val="Normal"/>
        <w:tabs>
          <w:tab w:val="clear" w:pos="708"/>
          <w:tab w:val="left" w:pos="2160" w:leader="none"/>
        </w:tabs>
        <w:ind w:left="90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Игра «Носик»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Надо носик очищать,  на прогулку собирать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Ротик ты свой  закрывай, только с носиком гуляй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Хорошо гулять в саду и поет нос «Бу-бу-бу»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Вот так носик баловник, он шалить у нас привык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Надо носик нам погреть, его немного растереть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Мишка: Ой, мой носик стал здоровым, и я больше не чихаю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Восп-ль: Это еще не все, сейчас, тебе ребята расскажут, во что можно поиграть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зимой. (Воспитатель  показывает картинки с изображением зимних игр, дети называют)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Мишка: Какие молодцы, а я и не знал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Вос-ль: Мишка, ты не знал про зимние игры, так как ты зимой спал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Мишка: А у меня есть друг, он все знает, как надо заботится о своем здоровье, чтобы не болеть. А зовут его – Олимпийский Мишка, (показывает игрушку Мишку с поясом из пяти колец)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Вос-ль обыгрывает с Олимпийским Мишкой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</w:rPr>
        <w:t xml:space="preserve">                    </w:t>
      </w:r>
      <w:r>
        <w:rPr>
          <w:sz w:val="28"/>
          <w:szCs w:val="28"/>
        </w:rPr>
        <w:t>Здравствуйте, ребя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1028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1080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9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1080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- Мишка Олимпий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 лыжах веселых примчался  к в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гонь Олимпийский неся по пол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з далекой страны принес вам при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лимпийцев – спортсменов дружных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Быстрее, выше, сильнее!»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с-ль: Здравствуй, Мишка! (дети здороваются). А почему тебя так зовут -               Олимпийский Мишка. Потому что я талисман Олимпийских игр. 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-ль: А что это за колечки у тебя на поясе?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шка: Эти колечки обозначают дружбу разных людей, которые занимаются спортом и заботятся о своем здоровье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-ль: Олимпийский Мишка, наши дети тоже заботятся  о своем здоровье и занимаются спортом. Сейчас они тебе это покаж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Физминутка «Спортом надо заниматься»</w:t>
      </w:r>
    </w:p>
    <w:p>
      <w:pPr>
        <w:pStyle w:val="Normal"/>
        <w:ind w:left="90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302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давай – ка, не ленись!</w:t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руки вверх, опустить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  и руки вниз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- назад.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махи делай четче, резче,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уй получше плечи!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вправо, корпус влево,</w:t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корпуса в стороны.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пину нам размять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будем делать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уками помогать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й ноге стою,</w:t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ногу, согнутую в колене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ругую подогну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переменно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поднимать колени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ли, посвежели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  - вниз.</w:t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Вос-ль: Олимпийский Мишка, вот видишь, какие у нас дети. Они вырастут, и тоже будут принимать участие в спортивных соревнованиях – Олимпиаде. А еще наши детки могут рисовать. Дети,  давайте Мишке на память о нас нарисуем олимпийские колечки. Какого они цвета? Какой формы» (дети отвечают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на полосе ватмана пальчиками рисуют колечки красного, желтого, синего, зеленого и черного цвета)</w:t>
      </w:r>
    </w:p>
    <w:p>
      <w:pPr>
        <w:pStyle w:val="Normal"/>
        <w:ind w:left="1440" w:hanging="0"/>
        <w:jc w:val="both"/>
        <w:rPr/>
      </w:pPr>
      <w:r>
        <w:rPr/>
        <w:drawing>
          <wp:inline distT="0" distB="0" distL="0" distR="0">
            <wp:extent cx="3383280" cy="1714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75565</wp:posOffset>
                </wp:positionV>
                <wp:extent cx="2171700" cy="148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Все мы в дружбу верим свят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Каждый в дружбе молоде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И рисуют все реб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Добрый знак пяти коле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5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Все мы в дружбу верим свят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Каждый в дружбе молодец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И рисуют все ребя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Добрый знак пяти колец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-ль: Олимпийский Мишка, это тебе рисунок на память от наших деток. (Мишка хвалит, прощается и уходит – воспитатель убирает игрушку и обращается к Мишке  - взрослому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-ль: Хороший у тебя друг. Ребята, хватит нам играть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имой Мишка должен спать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пать уложим Мишку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ишку  -шалунишку.</w:t>
      </w:r>
    </w:p>
    <w:p>
      <w:pPr>
        <w:pStyle w:val="Normal"/>
        <w:ind w:left="144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(Мишка прощается с детками и уходит в домик. Дети поют песенку «Спи, мой Мишка»)</w:t>
      </w:r>
    </w:p>
    <w:p>
      <w:pPr>
        <w:pStyle w:val="Normal"/>
        <w:ind w:left="144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есня «Спи мой, Мишка»</w:t>
      </w:r>
    </w:p>
    <w:p>
      <w:pPr>
        <w:pStyle w:val="Normal"/>
        <w:ind w:left="144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    Спать не хочет бурый  Мишка – грозят пальчиком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ж такой он шалунишк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Я топтыжку покачаю –                       руки полочкой и покачива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ю – баю, баю – баю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.    Ты ложись-ка на кроватку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 мой Мишка, сладко – сладко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едь тоже засыпаю –                         кладут руки под щёку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аю – баю, баю – б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-ль: Детки, наш Мишка крепко спит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Хорошо в лесу зимой,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нам уже пора домой.</w:t>
      </w:r>
    </w:p>
    <w:p>
      <w:pPr>
        <w:pStyle w:val="Normal"/>
        <w:ind w:left="144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(Под звуки вьюги они уходят)</w:t>
      </w:r>
    </w:p>
    <w:p>
      <w:pPr>
        <w:pStyle w:val="Normal"/>
        <w:ind w:left="144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0" w:right="926" w:gutter="0" w:header="0" w:top="1079" w:footer="0" w:bottom="7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23:00Z</dcterms:created>
  <dc:creator>Customer</dc:creator>
  <dc:description/>
  <cp:keywords/>
  <dc:language>en-US</dc:language>
  <cp:lastModifiedBy>Хакер Ленок</cp:lastModifiedBy>
  <dcterms:modified xsi:type="dcterms:W3CDTF">2016-01-09T17:52:00Z</dcterms:modified>
  <cp:revision>3</cp:revision>
  <dc:subject/>
  <dc:title>МБДОУ д/с №39</dc:title>
</cp:coreProperties>
</file>