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Брифинг для педагогов ДО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Й ДАЛЕКИЙ, КРАЙ ХОЛОДНЫЙ, КРАЙ БРУСНИКИ И ОЗ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тарший 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орлевская  Е.Л.</w:t>
      </w:r>
    </w:p>
    <w:p>
      <w:pPr>
        <w:pStyle w:val="Normal"/>
        <w:rPr/>
      </w:pPr>
      <w:r>
        <w:rPr>
          <w:b/>
          <w:sz w:val="36"/>
          <w:szCs w:val="36"/>
        </w:rPr>
        <w:t>Условия проведения брифинг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 каждый, заданный вопрос принимается только один отв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вечает тот, кого выбирает ведущ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 каждый правильный ответ выдается фишка (одна фишка – одно очко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конце брифинга подсчитываем количество фишек (очк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случае, если выигравших будет двое и более, то между  ними  разыгрывается первенство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астники брифинга:   </w:t>
      </w:r>
      <w:r>
        <w:rPr>
          <w:sz w:val="28"/>
          <w:szCs w:val="28"/>
        </w:rPr>
        <w:t>педагоги ДОУ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брифинг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ый политический  институт, который обеспечивает социальную защищенность населения, оборону и безопасность страны (государство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Назовите дату основания города Апатиты (1924г. – возник поселок  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елореченск; 1966г. – город областного значен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вол государства, его суверенитета: прикрепленное к древу или шнуру полотнище установленных размеров и цветов, иногда с изображением герба, эмблемы (флаг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азовите единственный в России парк, который расположен в Апатитах (Геологический парк, в котором представлены основные минералы хибинских гор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расположен наш город, в чем его неповторимость? (город расположен между озером Имандра и горным массивом Хибины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ициальная эмблема государства. (герб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пная территория, которая имеет определенные границы и пользуется государственным суверенитетом. (стран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азовите крупные предприятия находящиеся в нашем городе (Апатито-нифелиновая фабрика, АО «Индустрия», апатитская ТЭЦ, Кольский научный ценр РАН, аэропорт «Хибины»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бозначает слово «Апатит» (обманывающий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ость близких родственников, живущих вместе и ведущих общее хозяйсво. (семья)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53:00Z</dcterms:created>
  <dc:creator>Елена Леонидовна</dc:creator>
  <dc:description/>
  <dc:language>en-US</dc:language>
  <cp:lastModifiedBy>Лена</cp:lastModifiedBy>
  <cp:lastPrinted>2008-12-12T09:55:00Z</cp:lastPrinted>
  <dcterms:modified xsi:type="dcterms:W3CDTF">2015-12-27T19:53:00Z</dcterms:modified>
  <cp:revision>2</cp:revision>
  <dc:subject/>
  <dc:title>Условия проведения брифинга:</dc:title>
</cp:coreProperties>
</file>