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дактическое пособие "Звуковая линейка"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0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одготовила</w:t>
      </w:r>
    </w:p>
    <w:p>
      <w:pPr>
        <w:pStyle w:val="Normal"/>
        <w:ind w:right="3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учитель – логопед</w:t>
      </w:r>
    </w:p>
    <w:p>
      <w:pPr>
        <w:pStyle w:val="Normal"/>
        <w:ind w:right="3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О. А. Кус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ом мире подавляющее большинство детей, которые ещё только готовятся поступать в школу, знают буквы или уже умеют читать. Представления же о звуках речи у будущих первоклассников является достаточно смутным или совсем отсутствует. Русское письмо является звуко-буквенным (точнее, фонемно-буквенным). Значит, для того, чтобы успешно овладеть грамотой, необходимо, чтобы у ребёнка было сформировано полноценное представление о звуках речи, о звуковом составе слова.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же детям так трудно бывает называть звуки речи? Это объясняется тем, что в данный период возникает естественное стремление опереться на представление  написанного слова (на буквы), так как зрительный ряд ребёнок воспринимает острее, чем звуковой. Звук мгновенен, невидим и летуч. От произнесения слова не остаётся никаких следов. Поэтому необходимы такие средства, которые могли бы зафиксировать звучание слова, при этом не обращаясь к буквам. Для этого на занятиях по обучению грамоте воспитателям необходимо  использовать разнообразные схемы, модели и условные значки для обозначения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такой модели рекомендуется использовать пособие «Звуковая линейка». Её систематическое использование позволяет развивать фонематический слух, упражнять в звуковом анализе слов, умении определять местоположение звука в слове, закрепить у детей знание о том, что звуки в слове произносятся в определе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ычно такие линейки изготавливают самостоятельно: полоска бумаги, разделена на 3 сектора, которые обозначают три части слова:  1 - начало слова, 2 - середина слова. 3 - конец слова. Возможно художественное оформление линеек с прикреплением символов звука в виде пуговиц, крышек от бутылок на ниточку или ле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ейка проста в использование. Например: изучая 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, предложите детям определить место звука в слове, дав инструкцию: «В каком месте слова слышится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». Обращаю ваше внимание именно на такую инструкцию, так как часто педагоги произносят следующую инструкцию: «В каком месте слова стоит 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». Это фраза не приемлема по отношению к звуку, поскольку он слышится, а стоять в слове может буква. Дети пропевают слово, определяют звук (на первых порах с  помощью педагога) и переставляют фишку в нуж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21:00Z</dcterms:created>
  <dc:creator>Admin</dc:creator>
  <dc:description/>
  <cp:keywords/>
  <dc:language>en-US</dc:language>
  <cp:lastModifiedBy>1</cp:lastModifiedBy>
  <dcterms:modified xsi:type="dcterms:W3CDTF">2016-01-09T11:01:00Z</dcterms:modified>
  <cp:revision>6</cp:revision>
  <dc:subject/>
  <dc:title>Дидактическое пособие "Звуковая линейка" </dc:title>
</cp:coreProperties>
</file>