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рок    математики.     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Число  и  цифра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 1. Познакомить  детей  с  получением  числа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Упражнять  в  использовании  количественных  и  порядков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ительных  в  пределах  от  1 до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учить  учащихся  писать  цифру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 для  пальч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ик  песенку  поё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п –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 кто  её  поймёт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 – кап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 пойму  ни  я,  ни  т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п – 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  зато  поймут  цвет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 – 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 весенняя  ли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п – кап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 зелёная  трава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п – кап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Графический  дикт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Работа  с  числовым  ряд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месяцев  в  год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 день  идёт  после  четверга? Перед  четверго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пришёл  тянуть  репку  после  Жуч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 главный  город 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 шестой  день  нед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какими  числами  мы  уже  знакомы?  ( покажи  карточки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 стоящее  перед  числом  6  ( 2,3,4,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 стоящее  после  числа  4( 3,2,5,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между  числами  1и3, 3 и 5, 4 и 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« соседей»  числа  2 ( 3, 4, 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самое  большое  числ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самое  маленькое 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м  числовой  ряд  в  порядке  возраст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,2,3,4,5,6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ем 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плодисменты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Сообщение  темы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м 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дача  в  стих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 муравьи  жи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без  дела  не  сн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 несут  трави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 несут  были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 несут 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их  под  ёлкой?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мы  познакомимся  с  цифрой  7,  составом  числа 7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Работа  с  цифрой  и  числом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Нарисуйте  простым  карандашом  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  доски  и  в  тетрад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та  по  учебнику  стр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 вы  видите  на  карт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 предметов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зять  со  стола  7 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казать  цифру 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кое  количество  предметов  обозначается  цифрой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 что  она  похож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ихотворение  о  цифр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а  семь! Цифра  сем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а  лёгкая  совс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 косу  прин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срисую  ту  к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Найдите  среди  этих  чисел  цифру  7,  подчерк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 в  карточках  и  на  доске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 67  97  22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7  27  3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 в  жизни  мы  встречаем  цифру 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 -  подняться,  потя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 -  согнуться,  разог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 -  в  ладоши  три  хлоп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ю  три  ки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четыре  руки  ши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– руками  помах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ь  -  за  парту  сесть 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 цифры  7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колько  частей  в  цифре? ( пишем  части, а  потом  всё  число.)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 xml:space="preserve">IX.  </w:t>
      </w:r>
      <w:r>
        <w:rPr>
          <w:sz w:val="28"/>
          <w:szCs w:val="28"/>
        </w:rPr>
        <w:t>Работа  в  группах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  мы  работаем  в  группах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Игра « Заселяем  домик.»   ( Состав  числа 7)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Число  7  в  пословицах  и  плглворках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ъяснит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Семь  раз  отмерь,  один  раз  отрежь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До  седьмого  по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Лук  от  семи  недуг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Что  такое  лук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Какие  ещё  овощи  вы  знаете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ем  полезны  овощи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Лук – очень  много  витамина  А  , он  улучшает  зрени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Морковь  -  хочешь  больше  выраст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Капуста  -  витамин  С  ,  станешь  сильным,  с  хорошими  зубам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Блюда  из  овощей  очень  полезны  для  организма,  особенно  овощные  салаты  Помните,  перед  употреблением  овощи  нужно  хорошо  мыть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 Составление  и  решение  задач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Подбери  решение  к  картинке  и  составь  задач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7 -3 = 4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7 – 5 = 2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5 + 2 = 7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6 + 1 = 7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 Задача  на  смекалк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За  калиткой  спрятались  цыплята.  Видны  6  лапок.  Сколько  цыплят? (3)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  уро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онравился  ли  вам сегодня  урок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 нового  вы  узнали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 запомнилось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Спасибо  за  работ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0:00Z</dcterms:created>
  <dc:creator>Сашек</dc:creator>
  <dc:description/>
  <cp:keywords/>
  <dc:language>en-US</dc:language>
  <cp:lastModifiedBy>Сашек</cp:lastModifiedBy>
  <dcterms:modified xsi:type="dcterms:W3CDTF">2008-10-27T11:55:00Z</dcterms:modified>
  <cp:revision>2</cp:revision>
  <dc:subject/>
  <dc:title>                Урок    математики</dc:title>
</cp:coreProperties>
</file>