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ихи про буквы алфавита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подготовила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учитель – логопед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О. А. Кусто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Многие воспитатели  при изучении букв  алфавита сталкиваются  с тем, что детям трудно их запомнить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тям будет легче познакомиться с буквами, если изучение будет проходить не  просто в демонстрации изображения буквы,  а сопровождается стихотворными строками. Художественное слово привлекает внимание детей и способствует лёгкому запоминанию информации.</w:t>
      </w:r>
    </w:p>
    <w:p>
      <w:pPr>
        <w:pStyle w:val="Style14"/>
        <w:rPr/>
      </w:pPr>
      <w:r>
        <w:rPr>
          <w:sz w:val="28"/>
          <w:szCs w:val="28"/>
        </w:rPr>
        <w:t xml:space="preserve">Буквы-значки, как бойцы на парад, </w:t>
        <w:br/>
        <w:t xml:space="preserve">В строгом порядке построены в ряд. </w:t>
        <w:br/>
        <w:t xml:space="preserve">Каждый в условленном месте стоит, </w:t>
        <w:br/>
        <w:t>И называется строй … (</w:t>
      </w:r>
      <w:r>
        <w:rPr>
          <w:b/>
          <w:sz w:val="28"/>
          <w:szCs w:val="28"/>
        </w:rPr>
        <w:t>алфавит)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 xml:space="preserve">Вот два столба наискосок, </w:t>
        <w:br/>
        <w:t xml:space="preserve">А между ними - поясок. </w:t>
        <w:br/>
        <w:t xml:space="preserve">Эту букву знаешь? А? </w:t>
        <w:br/>
        <w:t xml:space="preserve">Перед тобою буква </w:t>
      </w:r>
      <w:r>
        <w:rPr>
          <w:b/>
          <w:sz w:val="28"/>
          <w:szCs w:val="28"/>
        </w:rPr>
        <w:t>"А".</w:t>
      </w:r>
      <w:r>
        <w:rPr>
          <w:sz w:val="28"/>
          <w:szCs w:val="28"/>
        </w:rPr>
        <w:t xml:space="preserve"> </w:t>
        <w:br/>
        <w:t>(С. Маршак)</w:t>
      </w:r>
    </w:p>
    <w:p>
      <w:pPr>
        <w:pStyle w:val="Style14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всему глава, </w:t>
        <w:br/>
        <w:t xml:space="preserve">У нее солидный вид, </w:t>
        <w:br/>
        <w:t xml:space="preserve">Потому что буква «А» </w:t>
        <w:br/>
        <w:t>Начинает Алфави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стры, аисты, аптеки </w:t>
        <w:br/>
        <w:t xml:space="preserve">С буквой «А» дружны навеки! </w:t>
        <w:br/>
        <w:t xml:space="preserve">А - начало алфавита, </w:t>
        <w:br/>
        <w:t xml:space="preserve">Тем она и знаменита. </w:t>
        <w:br/>
        <w:t xml:space="preserve">А узнать ее легко: </w:t>
        <w:br/>
        <w:t xml:space="preserve">Ноги ставит широко. </w:t>
        <w:br/>
        <w:t>(А. Шибае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"Б"</w:t>
      </w:r>
      <w:r>
        <w:rPr>
          <w:sz w:val="28"/>
          <w:szCs w:val="28"/>
        </w:rPr>
        <w:t xml:space="preserve"> проснется рано, </w:t>
        <w:br/>
        <w:t xml:space="preserve">Буква "Б" - бочка с краном. </w:t>
        <w:br/>
        <w:t xml:space="preserve">Умывайся! Будь здоров! </w:t>
        <w:br/>
        <w:t xml:space="preserve">Богатырь Борис Бобров. </w:t>
        <w:br/>
        <w:t>(В.Степан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т буква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br/>
        <w:t xml:space="preserve">Видна вдали - </w:t>
        <w:br/>
        <w:t xml:space="preserve">Красивая, витая. </w:t>
        <w:br/>
        <w:t xml:space="preserve">Как будто крендель </w:t>
        <w:br/>
        <w:t xml:space="preserve">Испекли, </w:t>
        <w:br/>
        <w:t xml:space="preserve">Приезжих поджидая. </w:t>
        <w:br/>
        <w:t>(С. Маршак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ед нами буква </w:t>
      </w: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br/>
        <w:t xml:space="preserve">Стоит подобно кочерге. </w:t>
        <w:br/>
        <w:t>(С. Маршак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 xml:space="preserve">- это домик аккуратный, </w:t>
        <w:br/>
        <w:t xml:space="preserve">С высокой крышею двускатной. </w:t>
        <w:br/>
        <w:t>(В. Степан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Е»</w:t>
      </w:r>
      <w:r>
        <w:rPr>
          <w:sz w:val="28"/>
          <w:szCs w:val="28"/>
        </w:rPr>
        <w:t xml:space="preserve"> на грядке пригодилась - </w:t>
        <w:br/>
        <w:t xml:space="preserve">Вместо грабель потрудилась. </w:t>
        <w:br/>
        <w:t>(В. Степан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ква «Е» передохнула, </w:t>
        <w:br/>
        <w:t xml:space="preserve">Как тотчас же на нее </w:t>
        <w:br/>
        <w:t xml:space="preserve">Пара птенчиков вспорхнула – </w:t>
        <w:br/>
        <w:t xml:space="preserve">Получилась буква </w:t>
      </w:r>
      <w:r>
        <w:rPr>
          <w:b/>
          <w:sz w:val="28"/>
          <w:szCs w:val="28"/>
        </w:rPr>
        <w:t>«Ё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В. Степан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мотри-ка: буква </w:t>
      </w:r>
      <w:r>
        <w:rPr>
          <w:b/>
          <w:sz w:val="28"/>
          <w:szCs w:val="28"/>
        </w:rPr>
        <w:t xml:space="preserve">Ж </w:t>
      </w:r>
      <w:r>
        <w:rPr>
          <w:sz w:val="28"/>
          <w:szCs w:val="28"/>
        </w:rPr>
        <w:br/>
        <w:t xml:space="preserve">На жука похожа, </w:t>
        <w:br/>
        <w:t xml:space="preserve">Потому что у нее </w:t>
        <w:br/>
        <w:t xml:space="preserve">Шесть жучиных ножек. </w:t>
        <w:br/>
        <w:t>(В. Кожевник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у букву посмотри: </w:t>
        <w:br/>
        <w:t xml:space="preserve">Она совсем как цифра три. </w:t>
        <w:br/>
        <w:t>(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наискосок </w:t>
        <w:br/>
        <w:t xml:space="preserve">Примеряла поясок. </w:t>
        <w:br/>
        <w:t xml:space="preserve">Снизу вверх его тянула - </w:t>
        <w:br/>
        <w:t xml:space="preserve">К правой ножке пристегнула. </w:t>
        <w:br/>
        <w:t>(Т. Ванюхин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Й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а буква не простая, </w:t>
        <w:br/>
        <w:t xml:space="preserve">Голос краток и сердит, </w:t>
        <w:br/>
        <w:t xml:space="preserve">Потому что запятая </w:t>
        <w:br/>
        <w:t xml:space="preserve">На ее плечах сидит. </w:t>
        <w:br/>
        <w:t>(В. Кожевник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ямую палочку </w:t>
        <w:br/>
        <w:t xml:space="preserve">Справа села галочка. </w:t>
        <w:br/>
        <w:t xml:space="preserve">Там поныне и сидит - </w:t>
        <w:br/>
        <w:t xml:space="preserve">Буквой </w:t>
      </w:r>
      <w:r>
        <w:rPr>
          <w:b/>
          <w:sz w:val="28"/>
          <w:szCs w:val="28"/>
        </w:rPr>
        <w:t>«К»</w:t>
      </w:r>
      <w:r>
        <w:rPr>
          <w:sz w:val="28"/>
          <w:szCs w:val="28"/>
        </w:rPr>
        <w:t xml:space="preserve"> на нас глядит. </w:t>
        <w:br/>
        <w:t>(Г. Ванюхин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фавит продолжит наш </w:t>
        <w:br/>
        <w:t xml:space="preserve">Буква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- лесной шалаш. </w:t>
        <w:br/>
        <w:t>(В. Степан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лочка и палочка, </w:t>
        <w:br/>
        <w:t xml:space="preserve">Между ними галочка. </w:t>
        <w:br/>
        <w:t xml:space="preserve">И понятно сразу всем: </w:t>
        <w:br/>
        <w:t xml:space="preserve">Получилась букв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. </w:t>
        <w:br/>
        <w:t>(А. Шибае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- натянутая сетка, </w:t>
        <w:br/>
        <w:t xml:space="preserve">Сетку держат очень крепко. </w:t>
        <w:br/>
        <w:t xml:space="preserve">Приходите к нам во двор - </w:t>
        <w:br/>
        <w:t>Поиграем в волейбо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Е. Тарлапан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мотри на колесо - </w:t>
        <w:br/>
        <w:t xml:space="preserve">И увидишь букву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. </w:t>
        <w:br/>
        <w:t>(А.Шиб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ма букву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найдем, </w:t>
        <w:br/>
        <w:t xml:space="preserve">Заглянув в дверной проем. </w:t>
        <w:br/>
        <w:t>(Г. Ванюх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запомнить букву </w:t>
      </w:r>
      <w:r>
        <w:rPr>
          <w:b/>
          <w:sz w:val="28"/>
          <w:szCs w:val="28"/>
        </w:rPr>
        <w:t>«Р»</w:t>
      </w:r>
      <w:r>
        <w:rPr>
          <w:sz w:val="28"/>
          <w:szCs w:val="28"/>
        </w:rPr>
        <w:t xml:space="preserve">? </w:t>
        <w:br/>
        <w:t xml:space="preserve">Каждый может, например, </w:t>
        <w:br/>
        <w:t xml:space="preserve">Руку на бочок подставить </w:t>
        <w:br/>
        <w:t>И друг другу Р предст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за буква светится </w:t>
        <w:br/>
        <w:t xml:space="preserve">Старым ясным месяцем? </w:t>
        <w:br/>
        <w:t xml:space="preserve">Полумесяц в небе темном </w:t>
        <w:br/>
        <w:t xml:space="preserve">Букво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повис над домом. </w:t>
        <w:br/>
        <w:t>(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- антенна - </w:t>
        <w:br/>
        <w:t xml:space="preserve">Выше крыши - </w:t>
        <w:br/>
        <w:t xml:space="preserve">Все увидит, все услышит, </w:t>
        <w:br/>
        <w:t xml:space="preserve">Телевизоры включаем, </w:t>
        <w:br/>
        <w:t xml:space="preserve">У экранов не скучаем. </w:t>
        <w:br/>
        <w:t>(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- сучок. </w:t>
        <w:br/>
        <w:t xml:space="preserve">В любом лесу </w:t>
        <w:br/>
        <w:t xml:space="preserve">Ты увидишь букву У. </w:t>
        <w:br/>
        <w:t>(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м известно без подсказки: </w:t>
        <w:br/>
        <w:t xml:space="preserve">Буква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- как ключ от сказки. </w:t>
        <w:br/>
        <w:t xml:space="preserve">Никогда его у нас </w:t>
        <w:br/>
        <w:t xml:space="preserve">Не отнимет Карабас. </w:t>
        <w:br/>
        <w:t>(В. Степан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- забавная игрушка, </w:t>
        <w:br/>
        <w:t xml:space="preserve">Деревянная вертушка. </w:t>
        <w:br/>
        <w:t xml:space="preserve">Деревянная вертушка - </w:t>
        <w:br/>
        <w:t xml:space="preserve">Ветру вольному подружка. </w:t>
        <w:br/>
        <w:t>(В. Степан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овали цифру четыре – </w:t>
        <w:br/>
        <w:t xml:space="preserve">Букву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мы начертили. </w:t>
        <w:br/>
        <w:t xml:space="preserve">Да, вы правильно решили: </w:t>
        <w:br/>
        <w:t xml:space="preserve">Ч мы пишем как четыре. </w:t>
        <w:br/>
        <w:t xml:space="preserve">Только с цифрами, друзья, </w:t>
        <w:br/>
        <w:t xml:space="preserve">Буквы путать нам нельзя. </w:t>
        <w:br/>
        <w:t>(Е. Тарлапан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- Внизу крючок, </w:t>
        <w:br/>
        <w:t xml:space="preserve">Точно с краником бачок. </w:t>
        <w:br/>
        <w:t>(Е. Тарлап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то похожа буква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? </w:t>
        <w:br/>
        <w:t xml:space="preserve">На зубья старого ковша. </w:t>
        <w:br/>
        <w:t>(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расческу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 похожа. </w:t>
        <w:br/>
        <w:t xml:space="preserve">Три зубца всего? </w:t>
        <w:br/>
        <w:t xml:space="preserve">Ну что же! </w:t>
        <w:br/>
        <w:t>(Е. Тарлап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ведра не просто так </w:t>
        <w:br/>
        <w:t xml:space="preserve">Нам воды напиться: </w:t>
        <w:br/>
        <w:t xml:space="preserve">Нужен ковшик - </w:t>
      </w:r>
      <w:r>
        <w:rPr>
          <w:b/>
          <w:sz w:val="28"/>
          <w:szCs w:val="28"/>
        </w:rPr>
        <w:t>твердый знак</w:t>
      </w:r>
      <w:r>
        <w:rPr>
          <w:sz w:val="28"/>
          <w:szCs w:val="28"/>
        </w:rPr>
        <w:t xml:space="preserve">, </w:t>
        <w:br/>
        <w:t xml:space="preserve">Чтобы не облиться. </w:t>
        <w:br/>
        <w:t>(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ква Р перевернулась - </w:t>
        <w:br/>
      </w:r>
      <w:r>
        <w:rPr>
          <w:b/>
          <w:sz w:val="28"/>
          <w:szCs w:val="28"/>
        </w:rPr>
        <w:t>Мягким знаком</w:t>
      </w:r>
      <w:r>
        <w:rPr>
          <w:sz w:val="28"/>
          <w:szCs w:val="28"/>
        </w:rPr>
        <w:t xml:space="preserve"> обернулась. </w:t>
        <w:br/>
        <w:t>(В. Степа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топор. </w:t>
        <w:br/>
        <w:t xml:space="preserve">Полено рядом. </w:t>
        <w:br/>
        <w:t xml:space="preserve">Получилось то, что надо: </w:t>
        <w:br/>
        <w:t xml:space="preserve">Получилась буква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- </w:t>
        <w:br/>
        <w:t xml:space="preserve">Все мы знать ее должны. </w:t>
        <w:br/>
        <w:t>(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ква </w:t>
      </w:r>
      <w:r>
        <w:rPr>
          <w:b/>
          <w:sz w:val="28"/>
          <w:szCs w:val="28"/>
        </w:rPr>
        <w:t xml:space="preserve">Э </w:t>
      </w:r>
      <w:r>
        <w:rPr>
          <w:sz w:val="28"/>
          <w:szCs w:val="28"/>
        </w:rPr>
        <w:t xml:space="preserve">на С дивится, </w:t>
        <w:br/>
        <w:t xml:space="preserve">Словно в зеркало глядится. </w:t>
        <w:br/>
        <w:t xml:space="preserve">Сходство есть наверняка, </w:t>
        <w:br/>
        <w:t xml:space="preserve">Только нету языка! </w:t>
        <w:br/>
        <w:t>(А. Шиб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бы О не укатилось, </w:t>
        <w:br/>
        <w:t xml:space="preserve">Крепко к столбику прибью. </w:t>
        <w:br/>
        <w:t xml:space="preserve">Ой, смотри-ка, </w:t>
        <w:br/>
        <w:t xml:space="preserve">Что случилось: </w:t>
        <w:br/>
        <w:t xml:space="preserve">Получилась… буква </w:t>
      </w:r>
      <w:r>
        <w:rPr>
          <w:b/>
          <w:sz w:val="28"/>
          <w:szCs w:val="28"/>
        </w:rPr>
        <w:t>Ю.</w:t>
      </w:r>
      <w:r>
        <w:rPr>
          <w:sz w:val="28"/>
          <w:szCs w:val="28"/>
        </w:rPr>
        <w:t xml:space="preserve"> </w:t>
        <w:br/>
        <w:t>(А. Шиб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м известно буква </w:t>
      </w:r>
      <w:r>
        <w:rPr>
          <w:b/>
          <w:sz w:val="28"/>
          <w:szCs w:val="28"/>
        </w:rPr>
        <w:t>Я,</w:t>
      </w:r>
      <w:r>
        <w:rPr>
          <w:sz w:val="28"/>
          <w:szCs w:val="28"/>
        </w:rPr>
        <w:t xml:space="preserve"> </w:t>
        <w:br/>
        <w:t xml:space="preserve">Самая хвастливая. </w:t>
        <w:br/>
        <w:t xml:space="preserve">Всем на свете буква Я </w:t>
        <w:br/>
        <w:t xml:space="preserve">Доложить готова: </w:t>
        <w:br/>
        <w:t>- А вы знаете, кто я?</w:t>
        <w:br/>
        <w:t xml:space="preserve">Вы не знаете, кто я </w:t>
        <w:br/>
        <w:t xml:space="preserve">Я не только буква </w:t>
        <w:br/>
        <w:t xml:space="preserve">Я - Буква, Слог И слово! </w:t>
        <w:br/>
        <w:t>(А. Шибае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8:00Z</dcterms:created>
  <dc:creator>Admin</dc:creator>
  <dc:description/>
  <cp:keywords/>
  <dc:language>en-US</dc:language>
  <cp:lastModifiedBy>1</cp:lastModifiedBy>
  <dcterms:modified xsi:type="dcterms:W3CDTF">2015-08-20T13:20:00Z</dcterms:modified>
  <cp:revision>10</cp:revision>
  <dc:subject/>
  <dc:title>Стихи про буквы</dc:title>
</cp:coreProperties>
</file>