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товенко Гали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«Полянка»№ 47»</w:t>
      </w:r>
    </w:p>
    <w:p>
      <w:pPr>
        <w:pStyle w:val="Style14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  <w:szCs w:val="28"/>
        </w:rPr>
        <w:t>«Сказки в воспитании детей дошкольного возраста»</w:t>
      </w:r>
    </w:p>
    <w:p>
      <w:pPr>
        <w:pStyle w:val="Heading4"/>
        <w:spacing w:before="30" w:after="30"/>
        <w:ind w:left="150" w:right="150" w:hanging="0"/>
        <w:rPr>
          <w:b w:val="false"/>
          <w:b w:val="false"/>
          <w:bCs w:val="false"/>
          <w:color w:val="464646"/>
          <w:sz w:val="28"/>
          <w:szCs w:val="28"/>
        </w:rPr>
      </w:pPr>
      <w:r>
        <w:rPr>
          <w:b w:val="false"/>
          <w:bCs w:val="false"/>
          <w:color w:val="464646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jc w:val="center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и воспитать в душе каждого ребенка духовное начало, чувства, чтобы он не вырос бездушным, равнодушным человеком.</w:t>
      </w:r>
    </w:p>
    <w:p>
      <w:pPr>
        <w:pStyle w:val="Style14"/>
        <w:spacing w:lineRule="atLeast" w:line="360"/>
        <w:ind w:firstLine="20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ранной темы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настоящее время мы все чаще наблюдаем примеры детской жестокости, агрессивности по отношению друг другу, по отношению к близким людям. Под влиянием далеко не нравственных мультфильмов у детей искажены представления о нравственных качествах: о доброте, милосердии, справедливости</w:t>
      </w:r>
    </w:p>
    <w:p>
      <w:pPr>
        <w:pStyle w:val="Style14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sz w:val="28"/>
          <w:szCs w:val="28"/>
        </w:rPr>
        <w:t>Цель взаимодействия с родителями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нформировали родителей о том, какие сказки входят в круг чтения детей 6-7 года жизни. Информацию представляем в уголке для родителей в виде списков литературных произведений с указанием, что будем читать в детском саду, и что рекомендуется для домашнего чтения.</w:t>
      </w:r>
    </w:p>
    <w:p>
      <w:pPr>
        <w:pStyle w:val="Style14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буждать у детей интерес к русским народным сказ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знакомства детей с русскими народными сказ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добре и зле, показать красоту добрых поступков и их необходимость в жизни люд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умать, сравнивать, анализировать поступки сказочных героев, учить давать оценку поведению своему и друг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  диагностические материалы  направленные на  отслеживание уровня воспитания нравственных качеств детей  на примере  героев русских народных сказ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/>
        <w:t>Помочь родителям понять ценность сказки, ее особую роль в воспитании сегодняшнего и в особенности завтрашнего человека.</w:t>
      </w:r>
    </w:p>
    <w:p>
      <w:pPr>
        <w:pStyle w:val="Style14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76"/>
        <w:gridCol w:w="1435"/>
        <w:gridCol w:w="195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эта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, интернет -ресур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педагогов 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одбор материала необходимого для работы с детьми и родителями на тему: «Народные сказки» в воспитании детей дошкольного возраста»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нсультация: «Роль фольклора в развитии детей»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нсультация: «Справиться с детским непослушанием помогут сказки»</w:t>
            </w:r>
          </w:p>
          <w:p>
            <w:pPr>
              <w:pStyle w:val="Normal"/>
              <w:ind w:left="-85" w:firstLine="445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Создание картотеки сказок для работы с детьми.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Создание библиотеки красочных книг со сказками для детей.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зучение темы: «Использование сказок в работе с детьми»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Дидактическая игра «Узнай сказку», «Угадай, из какойсказки прочитан отрывок?», Настольно-печатные игры по мотивам сказок (разрезные картинки, лото)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зучение темы: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«Сказки как средство духовно-нравственного развития личности ребенка».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ослушивание аудиозаписей сказок.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420" w:before="300" w:after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нсультация «Воспитание трудолюбия, послушания и ответственности через сказ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устроить уголок ряженья с русскими национальными костюмами.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зучение темы: «Влияние сказки на психику ребенка»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Дидактические игры «Из какой сказки герой»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нсультация «Как выбрать полезную сказку для малыша»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иобрести в группу раскраски по русским народным сказкам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зучение темы: «Театрализованные игры как средство развития речи детей»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чить детей обыгрывать знакомые сказки (игры-драматизации)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Создать театральный уголок в группе .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нкурс совместных творческих работ родителей и детей на тему «Моя любимая сказка»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Самоанализ плана самообразования.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чить детей обыгрывать знакомые сказки (игры-драматизации)</w:t>
            </w:r>
          </w:p>
          <w:p>
            <w:pPr>
              <w:pStyle w:val="Style14"/>
              <w:shd w:fill="FFFFFF" w:val="clear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езентация проекта «Устное народное творчество в воспитании детей дошкольного возраста»на итоговом родительском собрании</w:t>
            </w:r>
          </w:p>
          <w:p>
            <w:pPr>
              <w:pStyle w:val="Normal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03:00Z</dcterms:created>
  <dc:creator>user1</dc:creator>
  <dc:description/>
  <cp:keywords/>
  <dc:language>en-US</dc:language>
  <cp:lastModifiedBy>user1</cp:lastModifiedBy>
  <dcterms:modified xsi:type="dcterms:W3CDTF">2015-10-11T12:32:00Z</dcterms:modified>
  <cp:revision>1</cp:revision>
  <dc:subject/>
  <dc:title>План по самообразованию</dc:title>
</cp:coreProperties>
</file>