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Единица площади – квадратный дециметр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11734"/>
      </w:tblGrid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ь деятельности </w:t>
              <w:br/>
              <w:t>учител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й соотносить единицы измерения площади, сравнивать их, определять количество квадратных сантиметров в квадратном дециметре, решать текстовые задачи на нахождение четвертого пропорционального и геометрические задачи на нахождение площади фигуры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lang w:val="en-US"/>
              </w:rPr>
              <w:t>(объем освоения и уровень владения компетенциями): познакомятся 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единицей площади – квадратным дециметром, его условным обозначением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атся записывать условное обозначение единиц площади, соотносить единицы измерения площади, сравнивать их, определять количество квадратных сантиметров </w:t>
              <w:br/>
              <w:t>в квадратном дециметре, решать текстовые и геометрические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(компоненты культурно-компетентностного опыта/приобретенная компетентность): овладеют умениями понимать учебную задачу урока, отвечать на вопросы, обобщать собственные представления; </w:t>
              <w:br/>
              <w:t>научатся слушать собеседника и вести диалог, оценивать свои достижения на урок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применяют правила общения, осваивают навыки сотрудничества в учебной деятельности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есный, наглядный, практическ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lang w:val="en-US"/>
              </w:rPr>
              <w:t xml:space="preserve"> фронтальная, индивидуальна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тематика. 3–4 классы: поурочные планы по программе «Школа России». Волгоград: Учитель, 2012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электрон. опт. диск (CD-ROM)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 (экран), компьютер, проектор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Единица площади – квадратный дециметр; условное обозначение (д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)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0"/>
          <w:szCs w:val="20"/>
        </w:rPr>
      </w:pPr>
      <w:r>
        <w:rPr>
          <w:rFonts w:cs="Times New Roman" w:ascii="Times New Roman" w:hAnsi="Times New Roman"/>
          <w:spacing w:val="45"/>
          <w:sz w:val="20"/>
          <w:szCs w:val="20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</w:t>
              <w:br/>
              <w:t>и развивающие компо-ненты, задания и упражне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</w:t>
              <w:br/>
              <w:t>орга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ции совзаимодей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умения 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межуточный </w:t>
              <w:br/>
              <w:t>контроль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ация </w:t>
              <w:br/>
              <w:t xml:space="preserve">(само-опреде-ление) </w:t>
              <w:br/>
              <w:t>к учебной деятель-</w:t>
              <w:br/>
              <w:t>ности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</w:t>
              <w:br/>
              <w:t>и мотивационная под-</w:t>
              <w:br/>
              <w:t xml:space="preserve">готовка </w:t>
              <w:br/>
              <w:t>к усвоению изучаемого материал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даль идет дорога – 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дет знаний много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к дерзай, дружок, учись,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 болтай и не ленись, 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 отлеживай бока – 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усть дорога нелегка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усть тебе сопутствует…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лушают учителя.</w:t>
              <w:br/>
              <w:t>Демонстрируют готовность к уроку, организуют рабочее место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, индивидуальная, </w:t>
              <w:br/>
              <w:t>коллектив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lang w:val="en-US"/>
              </w:rPr>
              <w:t xml:space="preserve">– планируют учебное сотрудничество </w:t>
              <w:br/>
              <w:t xml:space="preserve">с учителем и сверст-никами; оформляют свои мысли в устной форме; вступают </w:t>
              <w:br/>
              <w:t>в диалог; обмени-</w:t>
              <w:br/>
              <w:t>ваются мнен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 </w:t>
            </w:r>
            <w:r>
              <w:rPr>
                <w:rFonts w:cs="Times New Roman" w:ascii="Times New Roman" w:hAnsi="Times New Roman"/>
                <w:lang w:val="en-US"/>
              </w:rPr>
              <w:t>– понимают значение знаний для чело-века; имеют желание учиться; проявляют интерес к изучаемому предмету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учителя за организацией рабо-</w:t>
              <w:br/>
              <w:t>чего места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Разгадайте ребус и узнайте, что я вам желаю на уроке.</w:t>
            </w:r>
          </w:p>
          <w:p>
            <w:pPr>
              <w:pStyle w:val="ParagraphStyle"/>
              <w:spacing w:lineRule="auto" w:line="252" w:before="12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5431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Удача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Проверка домашнего задания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наличие домашней работы </w:t>
              <w:br/>
              <w:t>в тетрадях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казывают выполненную домашнюю работу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нимают базовые межпредметные и предметные понятия (величина); делают выводы по аналогии и проверяют эти выводы; использу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во-символические средства; осознанно и произвольно </w:t>
              <w:br/>
              <w:t>строят речевое высказы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нимают, принимают и сохраняют различные учебные задачи; находят способ решения учебной задачи и выполняют учебные действия в устной </w:t>
              <w:br/>
              <w:t xml:space="preserve">и письменной форме; используют математические термины, </w:t>
              <w:br/>
              <w:t>зна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мениваются</w:t>
              <w:br/>
              <w:t xml:space="preserve">мнениями; умеют </w:t>
              <w:br/>
              <w:t xml:space="preserve">слушать друг друга, строить понятные 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>наблюдения учителя, выполненные зад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Целеполагание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звучивает тему, цель урока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имательно слушают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Устный счет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«Занимательные рамки». </w:t>
            </w:r>
          </w:p>
          <w:p>
            <w:pPr>
              <w:pStyle w:val="ParagraphStyle"/>
              <w:spacing w:lineRule="auto" w:line="252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00977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009775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я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Задачи на смекал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ше 14 лет, а Оле 8 лет. Сколько лет было Оле, когда Даше было 9 лет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) Коля, Дима и Саша собирали грибы. Дима нашел в 2 раза больше грибов, чем Коля, а Коля – в 3 раза меньше, чем Саша. Сколько грибов нашел 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ждый из них, если всего они собрали 30 грибов?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для партнера по ком-муникации речевые высказывания, задавать вопросы с целью получения необходимой для решения про-блемы информации; могут работать в коллективе; уважают мнение других участников образовательного процес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ют свои </w:t>
              <w:br/>
              <w:t>возможности в учении; способны адек-ватно рассуждать</w:t>
              <w:br/>
              <w:t>о причинах свое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пеха или неуспеха </w:t>
              <w:br/>
              <w:t xml:space="preserve">в учении, связывая успехи с усилиями, </w:t>
              <w:br/>
              <w:t>трудолюбием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ство </w:t>
              <w:br/>
              <w:t>с д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Какую единицу измерения площади </w:t>
              <w:br/>
              <w:t xml:space="preserve">вы уже знаете?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вадратный сантиметр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Что такое квадратный сантиметр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Площадь квадрата </w:t>
              <w:br/>
              <w:t>со стороной 1 см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Удобно ли площадь стола, доски </w:t>
              <w:br/>
              <w:t>вычислять в квадратных сантиметрах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ет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 быть в этой ситуации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Нужна более крупная единица измерения </w:t>
              <w:br/>
              <w:t>площади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Мы вспомнили, что такое квадратный сантиметр. А не сообразите ли вы, что такое квадратный дециметр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Это площадь квадрата </w:t>
              <w:br/>
              <w:t>со стороной 1 дм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итель, подтверждая правильность такого ответа и еще раз повторяя его, показывает учащимся модель </w:t>
              <w:br/>
              <w:t>квадратного дециметра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ежурные раздают учащимся подготовленные для них модели квадратного дециметра, одна </w:t>
              <w:br/>
              <w:t>из сторон которых раз-графлена на квадратные сантиметры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смотрите модель и подумайте, как можно найти площадь этого квадрата </w:t>
              <w:br/>
              <w:t xml:space="preserve">в квадратных сантиметрах. 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ужно 10 · 10, получится 100 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писывает на доске, а учащиеся </w:t>
              <w:br/>
              <w:t xml:space="preserve">в тетрадях соотношение: </w:t>
              <w:br/>
              <w:t>1 д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= 100 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Закрепление изученного мате-</w:t>
              <w:br/>
              <w:t>риа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  <w:t>по учебнику: чтение вводной статьи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Откройте учебник на с. 66, прочитайте вводную стать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ыполните задания № 1–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ют стать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задания </w:t>
              <w:br/>
              <w:t>(с комментированием)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проведение физкультминутки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упражнения согласно инструкции </w:t>
              <w:br/>
              <w:t>учителя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Практическая деятельно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Решение задач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/>
              <w:t xml:space="preserve">№ </w:t>
            </w:r>
            <w:r>
              <w:rPr/>
              <w:t>4.</w:t>
            </w:r>
          </w:p>
          <w:tbl>
            <w:tblPr>
              <w:tblW w:w="39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91"/>
              <w:gridCol w:w="905"/>
              <w:gridCol w:w="1479"/>
            </w:tblGrid>
            <w:tr>
              <w:trPr/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Расход</w:t>
                    <w:br/>
                    <w:t>ткани на один</w:t>
                    <w:br/>
                    <w:t>костюм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ол-во</w:t>
                  </w:r>
                </w:p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остюмов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Расход</w:t>
                    <w:br/>
                    <w:t>ткани на все костюмы</w:t>
                  </w:r>
                </w:p>
              </w:tc>
            </w:tr>
            <w:tr>
              <w:trPr/>
              <w:tc>
                <w:tcPr>
                  <w:tcW w:w="1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динаковый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 м</w:t>
                  </w:r>
                </w:p>
              </w:tc>
            </w:tr>
            <w:tr>
              <w:trPr/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? </w:t>
                  </w:r>
                </w:p>
              </w:tc>
            </w:tr>
            <w:tr>
              <w:trPr/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? </w:t>
                  </w:r>
                </w:p>
              </w:tc>
            </w:tr>
          </w:tbl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ащиеся записывают </w:t>
              <w:br/>
              <w:t>в виде таблицы и решают самостоятельно</w:t>
              <w:br/>
              <w:t>с последующей про-</w:t>
              <w:br/>
              <w:t>вер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12 : 6 = 2 (м) – </w:t>
              <w:br/>
              <w:t>на 1 костю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2 · 10 = 20 (м) – </w:t>
              <w:br/>
              <w:t>на 10 костюм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2 · 7 = 14 (м) – </w:t>
              <w:br/>
              <w:t>на 7 костюм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 xml:space="preserve">: 20 метров ткани потребуется на 10 </w:t>
              <w:br/>
              <w:t xml:space="preserve">костюмов; 14 метров </w:t>
              <w:br/>
              <w:t xml:space="preserve">ткани потребуется </w:t>
              <w:br/>
              <w:t>на 7 костюмов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</w:t>
              <w:br/>
              <w:t xml:space="preserve">анализ, синтез, срав-нение, обобщение, </w:t>
              <w:br/>
              <w:t>моделирование и преобразование моделей разных типов (схемы, знаки и т. д.)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</w:t>
              <w:br/>
              <w:t xml:space="preserve">контроль, волевую </w:t>
              <w:br/>
              <w:t xml:space="preserve">саморегуляцию </w:t>
              <w:br/>
              <w:t>при возникновении затруд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ют различные подходы к реше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 xml:space="preserve">записи </w:t>
              <w:br/>
              <w:t>в тет-</w:t>
              <w:br/>
              <w:t>ради</w:t>
            </w:r>
          </w:p>
        </w:tc>
      </w:tr>
    </w:tbl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Решение примеров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Выполните задание № 6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амостоятельно решают примеры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ю учебной задачи; задают вопросы для их уточнения, четко </w:t>
              <w:br/>
              <w:t>и аргументированно высказывают свои оценки и предло-</w:t>
              <w:br/>
              <w:t>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смыслообразовани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*. Задания </w:t>
              <w:br/>
              <w:t>из электронного при-</w:t>
              <w:br/>
              <w:t xml:space="preserve">ложения </w:t>
              <w:br/>
              <w:t>к учебнику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Итоги урока. Рефлексия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полученных на уроке </w:t>
              <w:br/>
              <w:t>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Что сегодня изучили, вспомнили, </w:t>
              <w:br/>
              <w:t>повтор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Где можно применить полученные зна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ое значение они имеют для вас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Что по этой теме вам кажется непонятным?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. Делают вывод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воей системе </w:t>
              <w:br/>
              <w:t>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ценивают собственную деятельность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интерес к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. Домашнее зад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руктаж по выполнению домашнего зад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67, № 7–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ют уточняющие </w:t>
              <w:br/>
              <w:t>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</w:t>
              <w:br/>
              <w:t>и сохраняют учебные задач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Normaltext"/>
          <w:rFonts w:cs="Times New Roman" w:ascii="Times New Roman" w:hAnsi="Times New Roman"/>
          <w:i/>
          <w:iCs/>
          <w:sz w:val="22"/>
          <w:szCs w:val="22"/>
          <w:lang w:val="en-US"/>
        </w:rPr>
        <w:t>Окончание табл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25:00Z</dcterms:created>
  <dc:creator>Катя</dc:creator>
  <dc:description/>
  <dc:language>en-US</dc:language>
  <cp:lastModifiedBy>Катя</cp:lastModifiedBy>
  <dcterms:modified xsi:type="dcterms:W3CDTF">2015-12-27T12:25:00Z</dcterms:modified>
  <cp:revision>2</cp:revision>
  <dc:subject/>
  <dc:title/>
</cp:coreProperties>
</file>