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(на две недели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26.10 по 08.11.2015г</w:t>
      </w:r>
    </w:p>
    <w:p>
      <w:pPr>
        <w:pStyle w:val="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уппа: 1 младшая группа; 2 группа раннего возраста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Тема: «Деревья»</w:t>
      </w:r>
    </w:p>
    <w:p>
      <w:pPr>
        <w:pStyle w:val="Normal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чало экологической культуры.</w:t>
      </w:r>
    </w:p>
    <w:p>
      <w:pPr>
        <w:pStyle w:val="Normal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я о  дереве.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и активизировать словарь детей.</w:t>
      </w:r>
    </w:p>
    <w:p>
      <w:pPr>
        <w:pStyle w:val="Normal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желание любоваться красотой дерева.</w:t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рудовые навык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Уточнить знания детей о березе, елке, сосне,   как о деревьях  ( ствол, ветки, иголочки, листочки)  и величины: большой и маленький) .Расширять словарный запас. Воспитывать положительное эмоциональное восприят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ивный словарь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Звукоподраж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«Топ-топ», «Хлоп-хлоп».</w:t>
      </w:r>
    </w:p>
    <w:p>
      <w:pPr>
        <w:pStyle w:val="1"/>
        <w:spacing w:lineRule="atLeast" w:line="240"/>
        <w:rPr/>
      </w:pPr>
      <w:r>
        <w:rPr>
          <w:rFonts w:cs="Times New Roman" w:ascii="Times New Roman" w:hAnsi="Times New Roman"/>
        </w:rPr>
        <w:t>Облегченные фразы: «Елочка зеленая», «Елочка колючая», «Елочка красивая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Общеупотребительные слова: Елка, береза, сосна, листочки, иголки, веточки, ство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ассивный словар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>1.Номинативный словар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Елка, береза, сосна, листочки, иголки, веточки, ствол.</w:t>
      </w:r>
    </w:p>
    <w:p>
      <w:pPr>
        <w:pStyle w:val="1"/>
        <w:spacing w:lineRule="atLeast" w:line="240"/>
        <w:rPr/>
      </w:pPr>
      <w:r>
        <w:rPr>
          <w:rFonts w:cs="Times New Roman" w:ascii="Times New Roman" w:hAnsi="Times New Roman"/>
          <w:i/>
        </w:rPr>
        <w:t xml:space="preserve">2.Предикативный словарь: </w:t>
      </w:r>
      <w:r>
        <w:rPr>
          <w:rFonts w:cs="Times New Roman" w:ascii="Times New Roman" w:hAnsi="Times New Roman"/>
        </w:rPr>
        <w:t>летит, весит, стоит, растет.</w:t>
      </w:r>
    </w:p>
    <w:p>
      <w:pPr>
        <w:pStyle w:val="1"/>
        <w:spacing w:lineRule="atLeast" w:line="240"/>
        <w:rPr/>
      </w:pPr>
      <w:r>
        <w:rPr>
          <w:rFonts w:cs="Times New Roman" w:ascii="Times New Roman" w:hAnsi="Times New Roman"/>
          <w:i/>
        </w:rPr>
        <w:t xml:space="preserve">3.Словарь прилагательных: </w:t>
      </w:r>
      <w:r>
        <w:rPr>
          <w:rFonts w:cs="Times New Roman" w:ascii="Times New Roman" w:hAnsi="Times New Roman"/>
        </w:rPr>
        <w:t xml:space="preserve"> Зеленый, красный, желтый. Колючий, высокий, низкий, большой, маленький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ое мероприятие: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Развлечение: «В осеннем лесу».  Дата проведения итогового мероприятия: </w:t>
      </w:r>
      <w:r>
        <w:rPr>
          <w:rFonts w:cs="Times New Roman" w:ascii="Times New Roman" w:hAnsi="Times New Roman"/>
          <w:i/>
        </w:rPr>
        <w:t>суббот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Ответственный за проведение итогового мероприятия: </w:t>
      </w:r>
      <w:r>
        <w:rPr>
          <w:rFonts w:cs="Times New Roman" w:ascii="Times New Roman" w:hAnsi="Times New Roman"/>
          <w:b/>
        </w:rPr>
        <w:t>воспитате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3467"/>
        <w:gridCol w:w="2280"/>
        <w:gridCol w:w="2053"/>
      </w:tblGrid>
      <w:tr>
        <w:trPr>
          <w:trHeight w:val="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жимных момен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но-  развивающая  среда  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5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5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: Развитие реч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«речевое развитие», «Социально коммуникативное развитие», «Физ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знакомление с «Берез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детей о бер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я о  дереве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и активизировать словарь детей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любоваться красотой де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ка Лесовичок, платочки для хоро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с другими занятиями и видам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в природе. Разучивание стихотворений о природе. Рассматривание иллюстраций. Рисование «Ли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Ребята, давайте посмотрим в окно. Что мы там видим? Правильно деревья. А как называются эти деревья? Березы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 березы белая кора, белый ствол. Про неё говорят: белоствольная. Она стройная. У неё длинные тонкие ветви. А какие листья были на березе? Желтые и кругл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 к нам в гости пришел Лесович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Лесовичок хочет показать вам такое дерево. Показ картинки и макета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сович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тае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ступила ос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желтел наш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стья на бере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лотом го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Ерик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ик  показывает детям картинку  рассказывает и спрашивает: «Что есть у березоньки?» (Ствол, ветки, листочки и корен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сович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рево сажают в землю.  Все растения прячут свои корни в земле. Как вы думаете, почему? Чтобы растение не упало, корни всегда должны быть глубоко в земле. А еще с помощью корня растения питаются.  Деревце, стоит крепко в земле! Ему там хорош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енький росточек, ты расти быстр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лнышко лучами деревце пригрей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то дальше загонит лис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батывать плавную, длительную, непрерывную воздушную струю, идущую посередине языка. 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лыбнуться, положить широкий передний край языка на нижнюю губу и, как бы произнося длительно звук ф, сдуть листочек на противоположный край стол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тель и Лесович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риглашают ребят в хоров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вокруг бе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аем плат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мотри березка мы к тебе и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ркие платочки мы тебе не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идут по к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вочки к березке ближе подой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ркими платочками весело взмах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дут в центр круга, назад, мальчики стоят в кругу, приплясы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ошлись ребятки, и пошли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 березку песню нежно нап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дут в разных направлениях, гуляя.)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чиковая гимнастика: «Берез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тихо ствол качает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альчики растопырены и тянутся ввер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право, влево наклоняет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ачаем ладошками вправо-вле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з — наклон и два — наклон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клоняем влево — вправо ладошки низко-низк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ашумел листвою он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шевелить пальчик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</w:rPr>
              <w:t>Дидактическая игра «Белки» 1 нед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гите каждой белке найти свое дупло. Угостите белку желудем. Подбирайте дупло  по размеру каждой бе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исование:  «Что забыл нарисовать художник? » 1 мл. группа. 2 нед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атель приглашает детей к столу, на котором лежит рисунок «Осенняя береза» (дерево с веточками и без листье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атель. Посмотрите внимательно на картину, которую нарисовал художник. На картине нарисовано дерево. Только чего не нарисовал художник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ти: Не хватает лист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атель предлагает детям дорисовать листочки. Раздает детям краски и ватные палочки. Дети  рисуют листочки на своих заготов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 группа мл. возрас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Дидактическая игра: « Посади сову на ветку» (1 неделя: 2 совы); (2 неделя 3 сов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гите каждой сове найти свое дупло.  Подбирайте дупло  по размеру каждой со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мотрите, какие красивые получились у нас картинки. Молодцы ребя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Рефлек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атель. А теперь давайте вспомним, чем мы сегодня занимались на заня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-й ребенок. Смотрели в окно. Видели дере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-й ребенок. Делали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-й ребенок. Учились дуть на лист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-й ребенок. Рисовали осенние лист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атель. Молодцы! Вы все хорошо запомнили. Мы говорили сегодня о березе, о том, что у нее есть корни, ствол, веточки, листоч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ревья растут долго, поэтому нужно бережно относиться к ним. Весной березки просыпаются, и можно будет попробовать березовый сок. Его пьют при ангине, для укрепления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и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дарят Лесовика и прощаются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сович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о свидания ребята! До новых вст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2.  Музыкальное занят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 «Социально коммуникативн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кушать аккуратно,  самостоятельно, учить правильно, пользоваться лож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чевое развитие»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: “ Подуем на листочек”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г “Листопад”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У «Поиграй – ка, как 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Цель: пополнение словаря, развитие восприятия неречевых звуков, слуховой памяти, внимания, общей мотори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ниги «Кто это?» звукоподражание.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Пройди по дорожке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развивать двигательную актив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ревьями и кустами: листьев осталось мало, они падают. Веточки голые, листья лежат на зем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Шуршащие листочки» Борисенко «я познаю мир» стр.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детей наблюдать, познавать. Познакомить с качествами природного материала. Активизировать словарь за счет слов: шуршат, листопад, летя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ст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тренироваться в беге. Учить медленно кружиться, приседать изображая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топад, 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тья желтые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тья желтые ле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мо под ноги ребя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книги для рассматривания иллюстраций. Учить узнавать и называть знакомые изображения персонажей и сказок. Воспитывать бережное отношение  к книг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кукольного театра «Колоб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слухового и зрительного восприятия, внимания, понимания речи, активизация речевой деятельности, эмоциональное сопережива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огулка 2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 xml:space="preserve">Продолжать наблюдение за деревьями.( дует ветер.) Обратить внимание на дорожки. Прочитать стихотв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топад, 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тья желтые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тья желтые ле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мо под ноги ребя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П/И «Листопад»,-развивать равновесие, вызывать чувство радости, удовольстви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: пособия с изображением осеннего леса,  Книга-«Забывчивый котенок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уголок:  листочки, массажные дорожк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идактической  игры: «Эти деревья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уголок худ. творчества альбомы и карандаш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, совочки, ведер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малышей  есть ложкой густую пищ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х детей (Лиду, Сашу Ш.,Макара) учить благодарить взрослых после е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 “Листопад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–  Лиду, Сашу кружится вокруг своей ос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а, Мише, Ром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скамейки и спуск с не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.Ш., Макар.-Игра: “ Построим горку для кошечки”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работать с лопаткам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радостное настроение от игр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собрать лопатки после прогулки. Учить, самостоятельно спускаться и подниматься по лестнице. Развивать основные движе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старшей подгруппы цветные карандаши «Разукрасим листочки», - учить правильно, держать карандаш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0"/>
                <w:szCs w:val="20"/>
              </w:rPr>
              <w:t>И/Р «Догони меня» - Рому, Мишу, Варю, Ренату   упражнять в бег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70"/>
        <w:gridCol w:w="4770"/>
        <w:gridCol w:w="2280"/>
        <w:gridCol w:w="1513"/>
      </w:tblGrid>
      <w:tr>
        <w:trPr>
          <w:trHeight w:val="8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жимных момен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о-  развивающая  среда 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5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1: 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«Речевое развитие», «Социально -коммуникативное развитие», «Физическое развитие» 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у нужны дерев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«Художественно-эстетическое развитие»  Познакомить детей с содержанием стихотворений; учить слышать и понимать воспитателя, выполнять задания (проговаривать текст, повторять движения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отвечать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художественное восприятие, вним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 и оборуд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картинки деревьев: сосна, береза.    Картинки  животных: белочка,  заяц.  Все картинки  лежат на разных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ята, сегодня мы с вами узнаем,  для чего нужны деревья. Кому они помогают зимой и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оспитатель подходит вместе с детьми к первому столу, на котором  лежит  дерево сосна и  животное бел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Ароматна,  как  вес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Эта стройная сосн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олотистые ств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олны  пахнущей  смол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ы найдёшь под со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 здоровье, и по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А сосновые хвои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Будто длинные щет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Лес топорщит на ветв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 наших северных кр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ята это дерево называется сосна. Они высокие и очень полезные деревья. На соснах растут  шишки, а в шишках есть орешки.  Птицы и животные осенью и зимой питаются этими орехами, но больше всех орешки любят кушать бе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йте перейдем к следующему столу и, что мы там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е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та модница лесная</w:t>
              <w:br/>
              <w:t>Часто свой наряд меняет:</w:t>
              <w:br/>
              <w:t>В шубке белой – зимой,</w:t>
              <w:br/>
              <w:t>Вся в сережках – весной,</w:t>
              <w:br/>
              <w:t>Сарафан зеленый – летом,</w:t>
              <w:br/>
              <w:t>В день осенний – в плащ одета.</w:t>
              <w:br/>
              <w:t>Если ветер налетит,</w:t>
              <w:br/>
              <w:t>Золотистый плащ шуршит.</w:t>
              <w:br/>
              <w:t>И. 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бята, а как называется это дерево? Правильно береза.  Посмотрите, зайчик у нас на картинке беленький. Заяц свою серую шубку меняет на  белую   зимой.  Так как зимой нет травки, то зайчики питаются корой березы.  Летом птицы и зайчики могут укрываться от дождя под дерев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, устали мы идти. Не пора ли нам отдохнуть и выполнить разминку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 по лесу летал,                          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змахи ру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етер листики счит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:                          повороты голо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от дубовый,                                      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на поясе, поворот туловища вле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от кленовый,                                    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на поясе, поворот туловища впра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от рябиновый резной,                  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на поясе, наклон  туловища впере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от с березки – золотой,                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уки на поясе, наклон туловища наз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от последний лист с осинки        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седания на месте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ер бросил на тропинку.</w:t>
              <w:br/>
              <w:t>Н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ти садятся на стульч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 мл. группа: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Конструирование «На лесной оп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ложите геометрические фигуры на свои места. Покажите узкую тропинку, широкую тропинку. Какого цвета круг, овал и треугольник? Зеленого цвета. Какого цвета квадрат и прямоугольник? Коричнев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группа раннего возрас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Конструирование «На лесной оп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ложите геометрические фигуры на свои места.  Какого цвета круги? Зеленого и желтого цвета. Какого они размера? Зеленый большой, а желтый малень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акими деревьями мы с вами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 питаются  животные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мы должны вести себя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2 Физическая культур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 из серии «Времена года» (Осень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детей понимать сюжет, развивать умение слушать пояснения воспитателя, побуждать к восприятию красоты осенне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Г «Погладим  зайку 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словаря признаков, номинативного словаря; развитие тактильного вос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: «Найди  и принеси игруш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понимать и  выполнять 2х ступенчатую инструкцию.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/у  «Игрушки  играют  под сос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 действовать с  игрушками под музыку, развивать двиг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Мишки- топт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ишки  собир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в зайчиков брос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ситу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вод». Встали звери все в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 да елочка – д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: за сезонными изменениями (нет солнышка, холодно, дождик моросит, лужи, ветер). Рассматривание деревьев и кустарников (листья падают, листья опали, листьев осталось мало, ветки голые, листья лежат на земле). Собираясь  с детьми на прогулку обратить внимание детей на их одежду: она теплая, потому что на улице холодно. Закреплять названия предметов: шапка, пальто, куртка, сапоги, шарф, варе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и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ямина стр. 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тренировка в беге, учить медленно кружиться, приседать, изображая листья. Прочитать стихотвор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ет, дует в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ет, заду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лтые листочки с дерева ср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летят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жат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ают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мо нам под н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ечевое разви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тивный разговор «Осень». Рассматривание осенних деревьев. Научить  детей, что игрушки после игры надо ставить на место в шк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знавательн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“Посади ёлоч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вать ориентировку на количественный призна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много-ма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Художественно – эстетическое развитие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едложить детям пластилин  «Колобок»-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 “ Ёлочк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зайке в г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ходьбе по ребристой доске. Развивать свод стопы, равнове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ство с природным я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 солнышка, холодно, дождик моросит, лужи, ветер). Рассматривание деревьев и кустарников (листья падают, листья опали, листьев осталось мало, ветки голые, листья лежат на зем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 Заинька» - Приучать детей слушать пение, понимать содержание песни и выполнять движения  в соответствии с ее текстом; вызывать подражание взрослому.  Трудовая деятельность: подмести дрожки, засыпанные листвой – учить правильно пользоваться веником, воспитывать желание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, альбом «осен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уголок: дорожка, ребристая дорож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в центрах актив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ведерки, лопатк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а, Матвея –учить ходить по дорожке сохраняя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, Ми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вея учить намыливать руки и смывать их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у, Лиду учить веником подметать листья с доро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широк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ходьбу в разных условиях, побуждать к самостоятельным действиям, учить ходить в одном напра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илом, Там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прячь в ладо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тей понятие величины предметов (большой,, маленьк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соотносящие движения рук; 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60"/>
        <w:gridCol w:w="1076"/>
        <w:gridCol w:w="3004"/>
        <w:gridCol w:w="1064"/>
        <w:gridCol w:w="1216"/>
        <w:gridCol w:w="1064"/>
        <w:gridCol w:w="294"/>
        <w:gridCol w:w="1064"/>
      </w:tblGrid>
      <w:tr>
        <w:trPr>
          <w:trHeight w:val="7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жимных момента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но-  развивающая  среда  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г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5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2. Рис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знавательное развитие», «речевое развитие», «Физ.развитие»,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: «Осенние 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рисовать листочки приемом  примаки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правильно, держать кисточки, обмакивать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ас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узнавать и правильно называть красный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т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азвива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творческое воображение,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ывать любовь к родн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Материал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тные палочки, краска желтого цвета. (2 гр. ран. воз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точки, краски красного и желтого цвета. (1мл. г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ы белого цвета. 2 гр. ран. во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ы с силуэтами деревьев 1 мл. г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итра для красок, стаканчики для в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картина “Осень золотая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ья из бумаги: красного, желтого цве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ет осенн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егодня мы с вами, ребята, будем рисовать осенние деревья. Ребята, у меня для вас есть сюрприз. Попробуем определить, что у меня спрятано, а для этого нужно отгадать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есной вырастают, а осенью отпадают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ыпется с ветки золотые монетки” (лис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и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Конечно это листочки, и не один, а целый букет. (показать букет из осенних листьев). Посмотрите, какие они красивые. Какого цвета листья в бук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Желтые, кр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Ребята, а зеленые листья быв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Бывают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очему в нашем букете нет зеленых листочк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отому что сейчас ос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но, а осенью зеленых листочков мало, больше желтых, красных, как на картинке “Золотая осень”. Посмотрите, ребята, как художник радовался этой красоте, он почувствовал это праздничное настроение, и отразил веселые, нарядные краски осени. Ребята, посмотрите внимательно на картину. Она вам нрав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и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цвета вы видите на этой карт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расный, желт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культминутка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ы листики ос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веточках си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унул ветер –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ы летели, мы 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 на землю сели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льчиковая гимнастика «Осенние листья»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, два, три, четыре, пять – (загибают пальчики, начиная с большого)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м листья собирать (сжимают и разжимают кулачки)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ья берёзы, листья рябины,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ики тополя, листья осины, (загибают пальчики, начиная с большого)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ики дуба мы соберём,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е осенний букет отнесём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агают по столу средним и указательным пальц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еперь, ребята, попробуем оживить и сделать веселым наше дерево. Для этого я беру ватную палочку (кисточку), мокаю ее в краску. Набираю желтую краску и прикладываю палочку к листу и сразу убираю и т. д. Затем  беру, другую палочку набираю красную краску и примакиванием на веточках дерева рисую красные листочки. Наш лес стал по-настоящему осенний. Очень красиво! Все постарались. Молодцы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ро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Познавательное развитие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ти новую игрушку-каталку «Зайчик», показать детям, как можно с ней играть. Предложить кому-нибудь покатать зайчика, вызвать радость от издаваемых игрушкой звук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-занятия с дидактическим материал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ал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 детей эмоциональный отклик, желание поиграть с игрушкой. Учить детей наклонять Неваляшку и отпускать, слушать звучание. Учить подражать движениям игруш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/и «Кто с нами рядом живет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звукосочетания, имитирующие голоса животных, важные для подготовки речевого аппарата к правильному произношению слов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изическое развитие»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Подуй на листи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оизвольный, продолжительный ротовой выдох, активизировать мышцы губ ( дуть на снежинку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 «Принеси игрушк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бакой. Цель: закрепить представление у детей характерных особенностей соба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 крыльца лохматый пе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г, уткнувшись в лапы но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ихо, мирно он сопит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жет, дремлет, может спи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: собака, спит, лежит, бежит, большая, ав-а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игра: “Где собачка?”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воспринимать и выделять из окружающей среды живое – собач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: «Догони собачку» цель: учить детей действовать по сигна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: Предложить детям собрать игрушки после прогул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. «Кто в домике живет?»-побуждать повторять за взрослым слова и звукоподражание. (собака: ав-ав; кошка: мяу-мяу; курочка: ко-ко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 (мягкое и твердо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пластмассовые кубики и мягкие кубики с картинками. Пластмассовые – стучат, мягкие – мнутся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Физическое развитие»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. «Мой веселый звонкий мяч.»- развивать двигательную актив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листочков на дереве 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камушки: большие и малень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гулять только на площадке. Следить за их двигательной активностью. Учить делать куличики из песка, рисовать палочкой на песке, играть в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«Найдем кук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ю». Цель: учить детей двигаться за воспитателем, вызывать чувство радости оттого, что нашли кукл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шебная коробоч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ские геометрические фигуры круги, квадраты, по 5-10 штук каждой формы; небольшие коробоч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клы одетые в одежду  основных цветов, варежки, носки, шарф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: собака, кошка, петух, козли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ики, корзин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несение мячей, лопаток, каталог, машинок, формочек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ушки: собака, кошка, петух, козлик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чи по количеству дете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, Мишу, Соню -учить правильно держать ложк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ю, Рому– учить бросать мячи двумя рука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а, Сашу- учить ходить по ограниченной поверхност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с Сашей Ш., Лидой, Макаром  о том, что на улице холодно и на прогулку надо одеваться тепло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жимных момента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но-  развивающая  среда  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г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5г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1  Познавательное развити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Рассматривание  и сравнение картин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сна и ель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«Речевое развитие», «Социально коммуникативное развитие», «Физ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знавательное развитие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детей с хвойными деревьями, сосной и елью. Учить детей  различать веточки сосны и ели,  развивать речь, творческие способности детей; воспитывать бережное отношение к природе, животным, дружеское отношение друг к другу.  Учить детей внимательно рассматривать  картинки «Сосны и ели», замечая детали (у елки маленькие иголки, у сосны большие иголк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детей отвечать на вопросы по картине вербальным и не вербальным способом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Физическое развит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и общей моторик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 коммуникатив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ходить под музыку, показывая простейшие плясовые движения (пружинка, прихлопывания в ладоши). Вызвать радость, чувство удовлетворения от игровых действ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веточками и шишками сосны и ели, игрушка -  медведь, корзинка, листы бумаги с нарисованными веточками, краска зелёного цвета, кисточки, баночки с водой, мольбер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 иллюстраций по теме: «Деревья», веток и шишек сосны и е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зан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рганизационный момен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стоят полукругом возле дос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сначала будем топ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п-топ-топ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потом мы будем хлоп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оп-хлоп-хлоп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потом мы повернёмся (поворот вокруг себ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друг другу улыбнём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аётся стук в двер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Вы пока садитесь на стулья, а я посмотрю, кто там пришё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 вносит игрушку медведя с корзин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ебята, посмотрите, кто пришёл к нам в гости?   (Миш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вайте с ним поздороваемся.  Мишка живёт в лесу и радуется как хорошо у него, как много ёлок вокруг.   Но недавно Мишка подслушал разговор птиц.  Оказывается,  среди ёлок есть ещё и сосны. И вот Мишка задумался и пришёл к нам за помощью, он хочет разобраться,  где сосна, а где е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Ребята, поможем Мишке разобраться?  ( 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Мишка пришёл к нам с корзинкой. Ребята, давайте посмотрим, что у Мишки в корзинке?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 мишка сказал,  чтобы посмотреть,  нужно отгадать загад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гко светятся игол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войный дух идёт от 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Ёл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казывает картинку ветка е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меня длинней игол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м у самой рослой ёл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о мной полно соседей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банов, волков, медвед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с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показывает картинку веточка сос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одцы ребята, хорошо отгадываете загадки. А теперь давайте рассмотрим веточки, а ты Мишка смотри, слушай и запоминай,  чем отличается ель от сос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рактическ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Чем отличаются веточки?  (Длинной иголок).  У  ёлки они короткие, а у сосны длинн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Чем похожи веточки?   ( Они зелёного цвета и с иголкам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равильно они зимой и летом одним цветом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 заглядывает в корзин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ебята, а в корзинке ещё и шишки есть. Посмотрите на них, и скажите, как вы думаете, какая сосновая, а какая еловая шишка. (Ответы дет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Почему? (ответы детей).  У сосны шишка круглая и твёрдая, а у ели длинная и мягк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А вы знаете, что семенами шишек питаются многие птицы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ишка, всё запомнил? Теперь ты знаешь, что у ели иголки короткие, а у сосны длинные. Еловая шишка длинная и мягкая, а сосновая круглая и твёрд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ебята, давайте немного отдохнём, а потом нарисуем Мишке подар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культурная минут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тер дует нам в лиц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ачалось деревц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тер тише, тише, тиш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ревцо всё выше, выше, вы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</w:rPr>
              <w:t>Изобразительная деятельность «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ите листву к стволам деревьев. Вот какие деревья в лесу! (2 ранне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иголочки на веточках  нарисуйте пальчиком. 1 мл. групп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Рефлек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одцы, какие хорошие деревья у вас получили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 проходит  с Мишкой и смотрит на работы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ишка,  теперь ты знаешь, как отличить сосну от ёлки. У  ёлки короткие иголки, а у сосны длинные. Ты её точно найдёшь в лес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 Мишке очень понравилось у нас в гостях.  Он  узнал,  как отличить сосну от ели, но ему пора возвращаться в лес. Давайте подарим Мишке наши рисунки и  попрощаем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2. Конструировани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Ёлка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ить детей складывать квадрат по диагонали, совмещая углы и стороны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вать воображение, учить видеть ёлочку из сложенной бумаги определенного цвета, формы. Развивать мелкую моторику, согласованность обеих рук. Воспитывать аккуратность, желание сделать поделку качественно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монстрационный и раздаточный материал: </w:t>
            </w:r>
            <w:r>
              <w:rPr>
                <w:color w:val="000000"/>
                <w:sz w:val="20"/>
                <w:szCs w:val="20"/>
              </w:rPr>
              <w:t>Игрушка зайчик, искусственная елка. Заготовки квадратов зеленого цвета 10x10 с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д занят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ята, посмотрите, кто в гости к нам пришел! Да это же зайчик, он ищет елочку хочет под ней спрятаться ! Посмотрите, какая у него елочка? (зеленая, колючая, ветвистая, пушистая). На что похожа ёлка? (на треугольник). Елка-то красавица, да вот у зайчика  беда, елка у него одна! Вот зайчик и боится, что лиса его быстро под ней его найдет. Как же мы можем ему помочь? (Сделать много елок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ывает и объясняет, как будут делать ёлку: «Внимательно смотрите и запоминайте, как мы будем делать елку. Берем зелёный квадрат, кладем на столе углом к себе (сопровождает показом на образце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ибаем его от себя ровно пополам по диагонали так, чтобы точно совпали углы и стороны противоположных частей квадрата. Проглаживаем сгиб от середины к краям с одной и с другой стороны, придерживая ёлочку рукой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Елочка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ред нами елочка</w:t>
            </w:r>
            <w:r>
              <w:rPr>
                <w:i/>
                <w:color w:val="000000"/>
                <w:sz w:val="20"/>
                <w:szCs w:val="20"/>
              </w:rPr>
              <w:t>: (Пальцы рук переплетены, из больших пальцев - верхушка «елочки»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Шишечки, иголочки. </w:t>
            </w:r>
            <w:r>
              <w:rPr>
                <w:i/>
                <w:color w:val="000000"/>
                <w:sz w:val="20"/>
                <w:szCs w:val="20"/>
              </w:rPr>
              <w:t>(Кулачки; указательные пальцы выставлены)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Шарики, фонарики</w:t>
            </w:r>
            <w:r>
              <w:rPr>
                <w:i/>
                <w:color w:val="000000"/>
                <w:sz w:val="20"/>
                <w:szCs w:val="20"/>
              </w:rPr>
              <w:t>, («Шарики» из пальцев вверх, вниз)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йчики и свечки, </w:t>
            </w:r>
            <w:r>
              <w:rPr>
                <w:i/>
                <w:color w:val="000000"/>
                <w:sz w:val="20"/>
                <w:szCs w:val="20"/>
              </w:rPr>
              <w:t>(«Ушки» из указательного и среднего пальцев; обе ладони сложены, пальцы сжаты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везды, человечки. 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Ладони сложены, пальцы расправлены; средний и указательный пальцы стоят на столе или смотрят вниз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 теперь вернемся за столы и еще раз вспомним, как мы будем работать. Дети no очереди называют этапы работы, опираясь на образец, и приступают к работе. Педагог поощряет желание детей сделать несколько ёлочек. В ходе занятия оказывает помощь затрудняющимся детям, делает напоминан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 занят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 теперь посмотрите, какие зеленые красавицы у нас получились и теперь их хватит, чтобы спрятать нашего зайчика от лис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«Сложи елочку» </w:t>
              <w:br/>
              <w:t>Дети по образцу воспитателя выкладывают елку из треугольник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 какой треугольник, сначала положим сначала?</w:t>
              <w:br/>
              <w:t>Примерные ответы детей: большой.</w:t>
              <w:br/>
              <w:t>Воспитатель: а потом? </w:t>
              <w:br/>
              <w:t>Примерные ответы детей: Маленький. </w:t>
              <w:br/>
              <w:t>Воспитатель: какой треугольник будет на вверху? </w:t>
              <w:br/>
              <w:t>Примерный ответ ребенка:  маленьк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 какой треугольник будет внизу? </w:t>
              <w:br/>
              <w:t>Примерный ответ ребенка:  большо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труднениях взрослый помогает детя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 молодцы, как много красивых елочек! Теперь у нашей Елочки есть под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 все вы ребята молодцы! Старались! Выложили елочки аккуратно, правильно. Дружно игра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 коммуникативное развитие»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амостоятельно держать ложку. Мыть ру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« Попрыгуш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татушки, трататушки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чинаем попрыгушки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ыгать надо на нос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татушки, трататушки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инаем похлапушки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лоп – хлоп, хлоп, да хлоп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й в ладошки -хлоп –хлоп-хлоп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У «Мячик быстро пожимаю» - учить детей удерживать круглый предмет всеми пальцами; сжимать и разжимать мячик в ладошке ;действовать под музыку, в соответствии с её настроением. Вызвать интерес к игрушке, стимулировать ответные игровые действ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тешек  « Ладушки- ладушки». Приучать слушать и понимать доступные по содержанию потешки, сопровождать чтение показом картин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 Зашагали  нож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ходьбы; развивать координацию движ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Художественно-эстет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ждик»-учить правильно держать ватную палочку в руке, оставляя след на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дождем, лужами. После дождя стали мокрыми скамейки, дорожки, травка, песок в песоч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обаки: у нее есть голова, спинка, хвост, ноги. Собака сидит, стоит, идет, смотрит, говорит ав-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флажок». Цель: закрепить название цвета, создать радостное настроение, активизировать движение (бег, ходьба, размах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по улице гул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 флажки в руках держ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 подул вдруг вет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унес один фла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и «Бегите к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игра «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лочка, ёлочка, Колкая иго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нула вет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еточках – конфет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нький гри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ом коло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еркают шарики, яркие фон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и «Иди к соба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ходьбе по ограниченной поверхности до предмета. Развивать чувство равновесия и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 Разложи  шарики и кубики по коробочкам» - учить находить предмет определенной формы  по образцу, по принципу « такой – не тако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 коммуникативное развитие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: перекладывание пуговиц из одной баночки в другу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удожественно эстет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с движениями “Машенька-Маш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буждать детей подпевать и выполнять движения в соответствии с текст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дует ветер?  Прочитать стихотвор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ет, дует в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ет, заду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лтые листочки с дерева ср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летят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жат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ают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мо нам под нож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состоянием и изменением погоды (тепло или холодно, идет дождь или снег, светит солнце или небо в облаках, дует ветер или ветерок). Наблюдения за небом (небо огромное, высокое, голубое, синее). Облака белые и темные, плывут по небу, летают пт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Лохматый пес». Цель: тренировка детей в беге, учить детей начинать движения по определенному словам в т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мней. Камни большие и маленькие, твердые, стучат, тяжелые, мокрые или сухие. Построить из камней забор, вокруг нарисованного палочкой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: камни тонут в вод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-сюжетные картинки на тему «Осень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уголок: снежки, мячик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: Уточка, собачка, зайчик, кош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худ. творчества: бумага для рисования и цветные карандаш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ведерки большие и маленькие, лопатки, мячи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Лес», елочка, шапочки заяц, лиса, медведь, петушок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ные палочки, тарелочки с белой гуашью, листы бумаги покрашены в синий цвет, по колличеству дет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дорожка шириной 40с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и, кубики, коробоч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баночки, крупные пуговиц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Разложи по цвету» (красный, синий) – С Лидой, Саш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ю, Максима, учить самостоятельно мыть руки, и вытирать полотенц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у, Макара учить подметать листья с дорожек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крой платком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ся величиной предметов, с понятиями большие и маленьк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40"/>
        <w:gridCol w:w="5280"/>
        <w:gridCol w:w="1920"/>
        <w:gridCol w:w="1680"/>
      </w:tblGrid>
      <w:tr>
        <w:trPr>
          <w:trHeight w:val="8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center" w:pos="1932" w:leader="none"/>
                <w:tab w:val="right" w:pos="3864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жимных момен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но- развивающая  сре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г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1  Физкультур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2. Леп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Тема: «Берез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учить отщипывать маленькие кусочки пластилина от куска и скатывать из них шарики диаметром 5-7 мм, надавливать указательным пальцем на пластилиновый шарик, прикрепляя его к основе, располагать шарики на равном расстоянии друг от друга; формировать интерес к работе с пластилином; развивать мелкую моторику. Закрепить цвета - красный, желтый, зеле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Лист картона с силуэтом дерева, пластилин красного, желтого цвета в брусках, а также пластилин, скатанный в ша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риемы лепки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тщипывание, скатывание, надавли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Ход занятия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атель читает стихотвор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ерез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та модница лесная</w:t>
              <w:br/>
              <w:t>Часто свой наряд меняет:</w:t>
              <w:br/>
              <w:t>В шубке белой – зимой,</w:t>
              <w:br/>
              <w:t>Вся в сережках – весной,</w:t>
              <w:br/>
              <w:t>Сарафан зеленый – летом,</w:t>
              <w:br/>
              <w:t>В день осенний – в плащ одета.</w:t>
              <w:br/>
              <w:t>Если ветер налетит,</w:t>
              <w:br/>
              <w:t>Золотистый плащ шуршит.</w:t>
              <w:br/>
              <w:t>И. Семе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К нам в гости пришел  зайчик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Он хочет гулять в осеннем лесу и любоваться красивым нарядом деревьев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Посмотрите, чего не хватает на деревьях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-Ну, конечно, не хватает осеннего убора - листьев. А листья, какого цвета на деревьях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енью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Листья красного, желтого цвет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Давайте порадуем зайчика, создадим осенний лес, в котором он будет гулять и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доваться. Выберите цвет листьев на дереве, и возьми пластилин такого же цвет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озьмите большой кусок пластилина, и отщипывая маленькие кусочки пластилина,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им и указательным пальцами правой руки скатайте из них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Положите "на крону дерева" пластилиновый шарик и нажмите на него паль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Давайте сделаем много листьев на дереве -красных, жел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Вот какие красивые осенние деревья получились!</w:t>
            </w:r>
          </w:p>
          <w:p>
            <w:pPr>
              <w:pStyle w:val="Style14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айчик любит гулять среди осенних деревьев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2 группа раннего возраста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</w:rPr>
              <w:t>«Орешки для Миш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чит скатывать шарики из коричневого пластилин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 коммуникатив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есте играем» Воспитывать интерес и доброжелательное отношение к окружающим: детям и взрослы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 игра: «Вложи кубик в кубик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вынимать маленький вкладыш из  большого и вкладывать его  обрат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Где звучит игрушка?» формировать зрительное и слуховое восприятие детей в процессе игровых действий. Учить понимать элементарные инструк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/упражнение: «Что это?» учить детей устанавливать сходство предмета с его изображение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и к зайке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олзании на четвереньках в прямом направлении, развивать координацию рук и ног, ловкость. Учить ориентироваться в пространст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Художественно - эстет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: «Ай-да» выполнять движения по показ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тицами. Вынести на прогулку остатки булки от завтрака. Предложить понаблюдать, кто прилетел к нам. Дать знания о том, что у птиц есть крылья, голова, лапки, хвост. Они клюют клювом крошки и пьют из лужи воду, умеют л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и «Вороб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действовать по сигналу (слову) воспитателя. Учить имитировать движения птиц. Дидактическая игра: покормим птичку крошками и зернышками. Цель: учить детей заботится о птицах. Спеть детям песенку «маленькая птичк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тельная гимнастика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дуем на листоче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Художественно - эстет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ое упражнение:  « На дворе мороз и ветер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воре мороз и ветер,             Не замерзнут ручки – крош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воре гуляют дети,                Мы похлопаем в ладош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чки, ручки потирают,               Вот как хлопать мы уме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, ручки согревают.              Вот как ручки мы согрее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 Осенняя прогул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ую активность детей, побуждать детей договаривать фраз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“Клубок для котёнка”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ребенка удерживать клубок в одной руке, выполнять специфические действия - наматывать нитку на клубо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ель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должать знакомство с деревом – елью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гащать и активизировать словарь детей. Подвести детей к ели. Рассказать , что ель – стройное дерево. Она очень красиво выглядит. Когда все деревья голые, а она зелен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юбуйтесь – ка, у 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ень острые игол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х потрогаешь от ску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исколешь себе ру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 По ровненькой дорожк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 ходить по невысокому брус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ыгивать , сгибая ноги в колен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 Птич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уждать к подражанию птицам; совершенствовать ускоренную ходьбу; вызывать радость от общ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зрослы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ла птичка на окошко.                      Посиди, не улета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иди у нас немножко,                    Улетела птичка – ай!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: Расчистка территории от листь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уголок: резиновые игрушки (заяц, медведь, лиса) и соответствующие картинки. Вкладыши «куби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ая машина, кубики и кирпичики , желтого и красного цвета, мелкие игрушки для обыгрывания постройки по количеству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: лопатки,  формочки, Зай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ные дорожки, снежи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: два домика ,собачка и кошеч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ок, игрушка – котенок (на конце нитки привязана игрушк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шу ., Максима находить игрушку по звуку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Рому, Никиту, Тамун намыливать руки самостоятельн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иду, Ренату и Сашу  наматывать нитки на клуб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а, Матвея, Мака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“Построим горку для кошечки”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работать с лопатками и пес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радостное настроение от иг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Прятки» привлечь Катю, Арте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 поддерживать интерес к общению со взрослыми; Создать радостное настроение от иг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Катится колобок». Привлечь Макара, Соню, Макси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крупные мышцы туловища; разгружать позвоночник; вызвать чувство удовольствия от выполняемых движений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720"/>
        <w:gridCol w:w="3840"/>
        <w:gridCol w:w="1560"/>
        <w:gridCol w:w="2186"/>
      </w:tblGrid>
      <w:tr>
        <w:trPr>
          <w:trHeight w:val="7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жимных мо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но- развивающая  сре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5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5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ознавательное развитие», «Речевое развитие», «Социально коммуникативное развитие», «Физ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C0504D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азвлечение: «В осеннем лесу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: воспит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 бибабо: петушок, белочка, зая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спитатель обращает внимание на оформление группы, дети рассматривают, садятся на стул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Мы с вами попали в сказочный осенний лес,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мотрите,   сколько здесь растет много разных деревьев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 вас приглашаю погулять по сказочному лесу, лес полон чудес и сказочных героев. И, думаю, нам будет очень интересно прогуляться по сказочному ле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Осень всё позолоти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Золотое всё круг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И берёзы и ос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Золотым горят костро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: А теперь давайте послушаем, что же нам шепчет лес… .Ребята, я слышу, к нам кто-то идёт. Ну-ка, угадайте, кто эт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месте с солнышком встаё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«Ку-ка-реку! » он поё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поры есть и гребеш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то же э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ТИ: ПЕТУШОК! (Из-за ширмы слышится:«Ку-ка-ре-ку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Появляется Петушок-кукла бибабо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тушок: Ку-ка-ре-ку! Здравствуйте. Ребятки! Какие вы все красивые и нарядные! Как красиво в вашем осеннем лесу! Ребята, а вы знаете, почему листья раньше были зелёными, а сейчас стали жёлтыми и красными, а некоторые совсем оп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ти: Потому, что в лесу осень наступил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тушок: Правильно, ребята. Осень наступила, на улице стало холодно. И пока я к вам шёл в гости, очень замёр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: Петушок, а потанцуй с ребятишками, согрееш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АНЕЦ : «Чок, чок, каблуч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Дети после танца проходят на стулья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тушок: Спасибо за танец, я согрелся! Мне интересно узнать, видели ли вы, ребятки, как идёт дождик? Очень хорошо! Дождик бывает маленький, тихий-тихий, вот такой! Хлопайте тихо-тихо. (Дети тихо хлопают в ладоши). А бывает большой дождь, сильный-сильный, вот такой! Хлопайте сильно-сильно! (Дети громко и быстро хлопают в ладоши) . Вот как сильно капли стучат, шумят. И сейчас мы поиграем! Я вам буду говорить тихий или сильный дождик, а вы будете хлопать в ладоши тихо или громко. Все готовы играть со мн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ГРА: «КАКОЙ ДОЖДЬ? 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тушок говорит: «Тихий дождь! », «Сильный дождь! ». Дети под тихую или громкую музыку хлопают с соответствующем тем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тушок: Как здорово было с вами играть, но мне пора. Побегу скорее всем расскажу, какие вы добрые, весёлые и умелые ребятишки. До свидани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тушок: Вот и убежал наш Петушок. Но… Я опять что-то слышу. Листочки шелестят, веточки хрустят… Кто же к нам ещё спеши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 музыку появляется белочка-кукла бибабо, очень суетится, бег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: Смотрите, дети, вот белочка, она очень волнуется. Белоч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чему ты так волнуешь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лочка: Как же мне не беспокоиться! Наступила осень, пора на зи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ешки собирать, надо много набрать шишек, а я малень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ного не унесу. Может быть, мне дети помогут соб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ишки в корзинк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едущая: Не волнуйся, белочка! Мы тебе поможем собрать шишки! Ребята, а на каких деревьях растут шишки? На соснах и ел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ти под музыку собирают шишки в корзи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лочка: Спасибо вам за шишки. Мне пора в лес бежать, готов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 зиме. До свидани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елочка убегает. Из-за ширмы появляется заяц и пряч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дущая: Ой, ребята, кто это там пряч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ти: Зайчик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дущая: Ребята, давайте, позовём зайчика к нам на праздник! Зайчик выходи! (Дети зовут зайчика несколько раз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Заяц появляется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Заяц: Здравствуйте, ребята! Как красиво у ва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ступила осень, пора и мне свой домик утеплять лист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дущая: Зайчик, а мы тебе поможем собрать листочки. А ещё мы тебе подарим тане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АНЕЦ: «ЛИСТОЧ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едущая раздаёт осенние листочки детям. В конце танца дети собирают листочки в корзинку, и отдают зайч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яц: Спасибо, ребята, что помогли собрать мне листочки. Побегу утеплять свой домик. До свидани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Под музыку Зайчик убегает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: Ребята, в гости к нам сегодня приходили Петушок, и Белочка, и Зайчишка-трусишка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А у нас в осеннем лесу осень трудила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Раздавала всем осин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Разноцветные косын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Яркие, примет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Издали заметны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 теперь давайте на лесной полянке поиграем в иг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ГРА: «Солнышко и 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  ребята, кто у нас сегодня в гос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ответы детей: петушок, белочка и зай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 правильно. И чем мы сегодня заним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ответы детей: играли и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 правильно. Все вы, ребята, молодцы! Дружно играли.</w:t>
              <w:br/>
              <w:t>Воспитатель: Ой, смотрите, ребятки! Что появилось под нашей Елочкой? </w:t>
              <w:br/>
              <w:t>Примерные ответы детей: кон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 да, Елочка нас благодарит, и приготовила нам уг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раздает детям кон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е упражнение « Подуем на снежин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Соберем шарики в корзину»- Уточнить представления о форме(цвете) предметов при выполнении элементарных действ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у «Платочки». Музыкально-  ритмические движения.  Под музыку дети танцуют с платочками, как только музыка прерывается дети прячутся за платоч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Кто как кричит»- закреплять знания детей о знакомых игрушках, умения выбирать их, находить; учить понимать вопросы взрослого, повторять( подражать) слышимые звукосочетания и слова не только по слову   взрослого, но и по собственной инициативе; воспроизводить соответствующую интон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мнить детям что игрушки надо содержать  в порядке, Учить детей бережному отношению к игрушкам ( не ломать, не кидать). Проследить как дети убирают игрушки, наводят порядок в центрах активност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вет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определить есть ли на улице ветер; Какой он? Ветер качает деревья, ветер поднимает вверх лист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: «К мишке в гости» - ориентироваться в пространстве, равнове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сновных видах: «Пойди по дорожке» - равновес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ймай перышко» - подпрыги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расстёгивать и снимать сандалики, аккуратно ставить на 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развитие общей мотор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ешагивание через куб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ползание через скамей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ыжок на подуш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: «Во что превращается снег в тепле?» цель дать представление о том, что в тепле снег та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/ролевая игра «Полечим куклу» - учить детей использовать в игре знания, полученные на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за состоянием и изменением погоды (тепло или холодно, идет дождь или снег, светит солнце или небо в облаках, дует ветер или ветерок). Наблюдения за небом (небо огромное, высокое, голубое, синее). Облака белые и темные, плывут по небу, летают пт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охматый пес». Цель: тренировка детей в беге, учить детей начинать движения по определенному словам в т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мней. Камни большие и маленькие, твердые, стучат, тяжелые, мокрые или сухие. Построить из камней забор, вокруг нарисованного палочкой дом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ыт: камни тонут в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ые картинки на тему «Осень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и, корзи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ч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:  белочка, заяц, петуш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а, натянутая на высоте 50см от уровня пола, домик цыплят, шар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соба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Улыбнись и поклонись»Учить детей мл. подгруппы узнавать себя в зеркале, показывать на себя и побуждать называть свое имя, учить повторять действия перед зеркало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 «Возьми свой горшок» Формировать умение Тамун, Данила, Максима, ориентироваться в туалетной комнате, знать свой горш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зем к мишк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арю, Мишу, Рому в ползании в прямом направлении с подлезанием под дугу. Развивать координацию рук и ног, ловк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80"/>
        <w:gridCol w:w="4320"/>
        <w:gridCol w:w="2280"/>
        <w:gridCol w:w="1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жимных момен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но- развивающая  сре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5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5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познавательное развитие», «речевое развитие», «Социально коммуникативное развитие»,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/И: тема:</w:t>
            </w:r>
            <w:r>
              <w:rPr>
                <w:rFonts w:cs="Times New Roman" w:ascii="Times New Roman" w:hAnsi="Times New Roman"/>
              </w:rPr>
              <w:t xml:space="preserve"> « Матрешка»- продолжать учить действовать со сборно- разборными игрушками, соотносящими из двух однотипных частей. Развивать  цепкость и силу кончиков пальцев. Учить разъединять и соединять части матрешки, производя эти действия в вертикальном направ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pacing w:val="15"/>
              </w:rPr>
            </w:pPr>
            <w:r>
              <w:rPr>
                <w:rFonts w:cs="Times New Roman" w:ascii="Times New Roman" w:hAnsi="Times New Roman"/>
                <w:b/>
                <w:spacing w:val="15"/>
              </w:rPr>
              <w:t>Дидактическая игра «Б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гите каждой белке найти свое дупло. Угостите белку желудем. Подбирайте дупло и желудь по размеру каждой белке. А теперь попробуйте угадать, с какого дерева упали эти листь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Дидактическая игра «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кладывают мелкие цветные силуэтные изображения на картинку-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 вами картинка, на которой нарисован лес. Давайте дополним эту красивую картинку.</w:t>
              <w:br/>
              <w:t>Пусть на самом высоком дереве сидит птица. А под низким деревом вырастет два гриба.</w:t>
              <w:br/>
              <w:t>А вокруг пенька расцвели три цветка. На пенек залезла змея. На елке выросли шишки. На небе ярко светит солнце. Возле озера сидит лягушка, а по озеру плывет утка. Сосчитайте, сколько кувшинок расцвело в озере? Сколько облаков на н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pacing w:val="15"/>
              </w:rPr>
            </w:pPr>
            <w:r>
              <w:rPr>
                <w:rFonts w:cs="Times New Roman" w:ascii="Times New Roman" w:hAnsi="Times New Roman"/>
                <w:b/>
                <w:spacing w:val="15"/>
              </w:rPr>
              <w:t>Лепка «Ореховый ку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ореховом кусте поспели орехи. Давайте сделаем их из пластилина. Какого цвета пластилин? Коричневого цвета. Отрывайте кусочки пластилина, скатывайте из них шарики-орехи, прикладывайте к кусту и придавливайте пальчиком</w:t>
            </w:r>
            <w:r>
              <w:rPr>
                <w:rFonts w:cs="Verdana" w:ascii="Verdana" w:hAnsi="Verdana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pacing w:val="15"/>
              </w:rPr>
            </w:pPr>
            <w:r>
              <w:rPr>
                <w:rFonts w:cs="Times New Roman" w:ascii="Times New Roman" w:hAnsi="Times New Roman"/>
                <w:b/>
                <w:spacing w:val="15"/>
              </w:rPr>
              <w:t>Динамическая пауза «Прогулка по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ходят по пенькам, обходят вокруг елки, перепрыгивают через ручеек, проходят по скамейке. (Воспроизводится аудиозапись «Шум леса» Ференса 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 коммуникатив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дай мячик» Учить выделять имена взрослых и детей, а также знать свое имя. Воспитывать интерес и доброжелательное отношение к окружающим: детям и взрослы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 игра: «Наряжаем куклу»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детей подбирать цвета по принципу   «такой-не такой»; находить предметы определенного цвета по образц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: «Гуси, гуси» Развивать способность понимать несложный сюжет инсценировки, учить воспроизводить звукосочетания –ГА-ГА,  ДА-ДА. Формировать зрительное и слуховое восприятие детей в процессе игровых действи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: «По широкой дорожке» Цель: совершенствовать навыки ходьбы, развивать ловкость, равновеси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Художественно - эстетическое развити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«Уронили мишку»  Побуждать  выполнять движения по показ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 на  погоду: сегодня  солнышко спряталось за тучку, на улице стало холодно. Дует вете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Куры и кошка». Цель: совершенствовать навыки ходьбы, развивать ловкость, равновесие, учить действовать по сигнал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« Друг за другом мы пойдем». Учить    ходить по дорожке друг за другом, развивать координацию движ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2-ой подгр. помогать взрослым убирать игрушки на своё мест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ок запоминать  своё полотенц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ведении собачки. Собачка громко лает, охраняет дом,  Упражнение на звукоподражание «ав- ав- ав».   Продолжать учить детей  навыкам опрятности (учить стягивать колготки и трусики перед тем как сесть на горшок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еред сном  сказка “Курочка Ряба”. Прослушивание  русского фольклора   “Баю – бай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ем наблюдение за погодой. Солнышко устало, спряталось, идет снег. Словарь: солнышко ,  стало холодно, пошел снег. Самостоятельная игровая деятельность детей на участке с выносным материалом.  П/и «Лохматый пес».   Цель: развивать навыки бега, развивать ловкость, равновесие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поучится  собирать снег лопаточк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: Предметные картинки по теме «Игр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уголок: дорожка, мяч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и резиновые  игрушки собачки и кошки,  (развитие тактильных ощущений). Экспериментирование с игрушками из 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матрешки, бел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, шишки, орехи, картинки с изображением леса и ореховых кустов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шу, Лиду- учить правильно намыливать рук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, Соню –продолжать учить аккуратно кушать, пользуясь салфет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но гигиенические навы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шу Ш, Лиду  пользоваться носовым платком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Учет знаний детей с 26.10.2015 – 08.11.2015г. Тема «Деревья</w:t>
      </w:r>
      <w:r>
        <w:rPr/>
        <w:t>»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380"/>
        <w:gridCol w:w="480"/>
        <w:gridCol w:w="480"/>
        <w:gridCol w:w="480"/>
        <w:gridCol w:w="496"/>
        <w:gridCol w:w="480"/>
        <w:gridCol w:w="480"/>
        <w:gridCol w:w="360"/>
        <w:gridCol w:w="480"/>
        <w:gridCol w:w="480"/>
        <w:gridCol w:w="480"/>
        <w:gridCol w:w="480"/>
        <w:gridCol w:w="480"/>
        <w:gridCol w:w="480"/>
        <w:gridCol w:w="464"/>
        <w:gridCol w:w="464"/>
        <w:gridCol w:w="840"/>
      </w:tblGrid>
      <w:tr>
        <w:trPr>
          <w:trHeight w:val="1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 навык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ов Сав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ая Ли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ьков Мака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ницкая Вар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нтонюк Матв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унгурцев  Тимоф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Соф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йтина Рена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а Таму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ков Ники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 ро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 Дани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н Макси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зин Миш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Же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, роспись</w:t>
            </w:r>
          </w:p>
        </w:tc>
      </w:tr>
      <w:tr>
        <w:trPr>
          <w:trHeight w:val="2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17.08-2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Речевое развитие», «Социально коммуникативное развитие»,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я о  дереве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ли  и активизировали словарь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любоваться красотой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8" w:right="-3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18.08-25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Речевое развитие», «Социально коммуникативное развитие»,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нимают речь воспитателя и правильно выполняют его инструк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меют,  отвечают на вопросы полным предложение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ы навыки фразной речи.</w:t>
            </w:r>
          </w:p>
          <w:p>
            <w:pPr>
              <w:pStyle w:val="Normal"/>
              <w:spacing w:lineRule="auto" w:line="240" w:before="0" w:after="0"/>
              <w:ind w:right="-85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19.08-26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Речевое развитие», «Социально коммуникативное развитие»,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ют  ц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вита наблюдательность, мыслительная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виты творческие способности и коммуникативные навы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положительно относятся  к сотрудничеству с взрослым, с детьми, собственной деятельности, ее результату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20.08-2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теграция образовательных област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, «Речевое развитие», «Социально коммуникативное развитие»,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лись с хвойными деревьями,  сосной и ел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веточки сосны и 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тносятся к природе,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рассматривают картинки «Сосны и ели», замечая детали ( у елки маленькие иголки, у сосны большие иголки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21.08-29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исследовательская деятельн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знакомы с пластилином и его свойств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отщипывают маленькие кусочки пластилина от большого кус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раскатывают их между ладонями прямыми движения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сплющивают шарики из пластилина при помощи всех пальцев прилеплять к плоской поверх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сформирован интерес к работе с пластилин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развита мелкая мотор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- знают  цвета, и называют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ич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ает в контакт со сверстниками в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гает в простейших работах по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ьет из ча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легка придерживая ее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держит ложку во время 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ст твердую пищу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ст жидкую пищу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 еды, благодарить взросл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ербаль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верба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мает простые предметы одеж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 небольшой помощью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евает простые предметы одеж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 небольшой помощью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ится на горшок в дневное время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32:00Z</dcterms:created>
  <dc:creator>urai</dc:creator>
  <dc:description/>
  <cp:keywords/>
  <dc:language>en-US</dc:language>
  <cp:lastModifiedBy>urai</cp:lastModifiedBy>
  <cp:lastPrinted>2015-10-24T10:46:00Z</cp:lastPrinted>
  <dcterms:modified xsi:type="dcterms:W3CDTF">2015-11-02T13:09:00Z</dcterms:modified>
  <cp:revision>14</cp:revision>
  <dc:subject/>
  <dc:title/>
</cp:coreProperties>
</file>