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Единица площади – квадратный метр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11734"/>
      </w:tblGrid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ь деятельности </w:t>
              <w:br/>
              <w:t>учител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й записывать единицы площади, находить площадь классной комнаты, соблюдать порядок выполнения действий в числовых выражениях со скобками и без скобок, решать задачи на кратное сравнение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lang w:val="en-US"/>
              </w:rPr>
              <w:t>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новой единицей площади – квадратным метром, его условным обозначением; научатся записывать единицы площади, решать геометрические задачи, задачи на кратное сравнение, соблюдать порядок выполнения действий в числовых выраж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(компоненты культурно-компетентностного опыта/приобретенная компетентность): овладеют умениями понимать учебную задачу урока, отвечать на вопросы, обобщать собственные представления; </w:t>
              <w:br/>
              <w:t>научатся слушать собеседника и вести диалог, оценивать свои достижения на урок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проявляют положительное отношение к урокам математики, к учебе, к школе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есный, наглядный, практическ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lang w:val="en-US"/>
              </w:rPr>
              <w:t xml:space="preserve"> фронтальная, индивидуальна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тематика. 3–4 классы: поурочные планы по программе «Школа России». Волгоград: Учитель, 2012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электрон. опт. диск (CD-ROM)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 (экран), компьютер, проектор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Единица площади – квадратный метр; условное обозначение (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)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0"/>
          <w:szCs w:val="20"/>
        </w:rPr>
      </w:pPr>
      <w:r>
        <w:rPr>
          <w:rFonts w:cs="Times New Roman" w:ascii="Times New Roman" w:hAnsi="Times New Roman"/>
          <w:spacing w:val="45"/>
          <w:sz w:val="20"/>
          <w:szCs w:val="20"/>
        </w:rPr>
      </w:r>
      <w:r>
        <w:br w:type="page"/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</w:t>
              <w:br/>
              <w:t>и развивающие компо-ненты, задания и упражне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</w:t>
              <w:br/>
              <w:t>орга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ции совзаимодей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умения 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межуточный </w:t>
              <w:br/>
              <w:t>контроль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ация </w:t>
              <w:br/>
              <w:t xml:space="preserve">(само-опреде-ление) </w:t>
              <w:br/>
              <w:t>к учебной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</w:t>
              <w:br/>
              <w:t>и мотивационная под-</w:t>
              <w:br/>
              <w:t xml:space="preserve">готовка </w:t>
              <w:br/>
              <w:t>к усвоению изучаемого материал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еемся мы с утра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 вот пришло мгновение,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ьезней быть пора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зки прикрыли, ручки сложили,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ловку опустили, ротик закрыли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затихли на минутку,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б не слышать даже шутку,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б не видеть никого,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 себя лишь одного!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лушают учителя. </w:t>
              <w:br/>
              <w:t>Демонстрируют готовность к уроку, организуют рабочее мест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lang w:val="en-US"/>
              </w:rPr>
              <w:t xml:space="preserve">– планируют учебное сотрудничество </w:t>
              <w:br/>
              <w:t>с учителем и сверст-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 </w:t>
            </w:r>
            <w:r>
              <w:rPr>
                <w:rFonts w:cs="Times New Roman" w:ascii="Times New Roman" w:hAnsi="Times New Roman"/>
                <w:lang w:val="en-US"/>
              </w:rPr>
              <w:t>– понимают значение знаний для чело-века; имеют желание учиться; проявляют интерес к изучаемому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Наблюдение учите-</w:t>
              <w:br/>
              <w:t>ля за организацией учащимис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-</w:t>
              <w:br/>
              <w:t>чего места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Проверка домашнего задания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наличие домашней работы </w:t>
              <w:br/>
              <w:t>в тетрадях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казывают выполненную домашнюю работу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обобщение, классификацию, извлечение </w:t>
              <w:br/>
              <w:t>необходимой инфор-мации из текстов; используют знаково-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>наблюдения учителя, вы-</w:t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Целеполагание.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Откройте учебник на с. 70, определите тему и цель урока. 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Формулируют тему, цель урока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Устный сче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Найдите правило, по которому </w:t>
              <w:br/>
              <w:t xml:space="preserve">составлен ряд чисел, и запишите еще </w:t>
              <w:br/>
              <w:t>2 чис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 23, 21, 18, 17, 15, 12, …, … 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я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мволические средства; осознанно и произвольно строят речевые высказывания; подводят под понят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анируют свои действия в соответствии с поставленной учеб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меняют изу-ченные правила общения; осваивают навыки сотрудничества </w:t>
              <w:br/>
              <w:t>в учебной деятель-</w:t>
              <w:br/>
              <w:t>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ют свои </w:t>
              <w:br/>
              <w:t xml:space="preserve">возможности в учении; способны адек-ватно рассуждать </w:t>
              <w:br/>
              <w:t xml:space="preserve">о причинах своего успеха или неуспеха </w:t>
              <w:br/>
              <w:t xml:space="preserve">в учении, связывая успехи с усилиями, </w:t>
              <w:br/>
              <w:t>трудолюбием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ненные зад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Переведите: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м 7 см = … с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дм 1 см = … с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 мм = … с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м 50 см = … с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 м 1 дм = … с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м 10 см = … д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м 200 мм = … д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 м 60 см = … д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м 5 дм = … дм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 м 40 см = … дм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Заполните таблицы (№ 3)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Работа </w:t>
              <w:br/>
              <w:t>по таблице Пифагора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ыполните задание № 6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ют задание и вы-полняют его по таблице на обороте обложки учебника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ство </w:t>
              <w:br/>
              <w:t xml:space="preserve">с новой </w:t>
              <w:br/>
              <w:t>единицей площад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Сегодня на уроке продолжаем знакомиться с новыми единицами площади. С какими единицами площади вы уже знакомы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вадрат со стороной 1 см – это еди-ница площади – квадратный санти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С квадратным санти-метром и квадратным </w:t>
              <w:br/>
              <w:t>дециметром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тр, а квадрат со стороной 1 дм – </w:t>
              <w:br/>
              <w:t>это бо́льшая единица площади – квадратный децимет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казывает еще раз модели этих </w:t>
              <w:br/>
              <w:t>единиц площад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Но существует еще бо́льшая единица площади – квадратный метр. Это квадрат со стороной 1 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казывает модель этой единицы </w:t>
              <w:br/>
              <w:t>площ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Слова «квадратный метр» при числах записывают сокращенно так: </w:t>
              <w:br/>
              <w:t>4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35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запись на доске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Закрепление изученного мате-</w:t>
              <w:br/>
              <w:t>риал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</w:t>
              <w:br/>
              <w:t>по учебнику: чтение вводной статьи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Откройте учебник на с. 70, прочитайте вводную статью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ют вводную статью в учебнике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под руководством учителя)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змеряют длину и ширину класса, после чего вычисляют площадь класса в квадратных метрах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под руководством учител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 xml:space="preserve"> = 5 · 9 = 45 (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 xml:space="preserve"> = 3 · 8 = 24 (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 плану находят площадь сада, площадь </w:t>
              <w:br/>
              <w:t>огорода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проведение физкультминутки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упражнения согласно инструкции </w:t>
              <w:br/>
              <w:t>учителя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Практическая деятельно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Решение задач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 (1).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drawing>
                <wp:inline distT="0" distB="0" distL="0" distR="0">
                  <wp:extent cx="20764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 : 8 = 4 (раз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4 раза старше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ают самостоятельно с последующей проверкой у доски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</w:t>
              <w:br/>
              <w:t xml:space="preserve">логические действия; используют знаково-символические средства; моделируют и преобразуют модели разных типов (схемы, </w:t>
              <w:br/>
              <w:t>знаки и т. д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</w:t>
              <w:br/>
              <w:t>контроль, коррекцию, волевую саморегуляцию при возникновении затруд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ражают свои мысли с достаточной полнотой и точностью; используют кри-терии для обоснования своего суждения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 xml:space="preserve">записи </w:t>
              <w:br/>
              <w:t>в тет-</w:t>
              <w:br/>
              <w:t>рад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 (2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Можно ли сразу ответить на вопрос задачи? А чего мы не знае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А это мы можем узна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сле этого можно будет ответить </w:t>
              <w:br/>
              <w:t>на главный вопрос задачи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Мы не знаем, сколько было лет сыну и маме </w:t>
              <w:br/>
              <w:t>5 лет назад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Самостоятельная </w:t>
              <w:br/>
              <w:t>работа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полните задание № 7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шают задачу само-стоятельно. Выполняют на отдельном листе </w:t>
              <w:br/>
              <w:t>бумаги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. Задания </w:t>
              <w:br/>
              <w:t>из электронного при-</w:t>
              <w:br/>
              <w:t xml:space="preserve">ложения </w:t>
              <w:br/>
              <w:t>к учебнику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Итоги урока. Рефлексия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полученных на уроке </w:t>
              <w:br/>
              <w:t>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Был ли понятен материал уро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Остались ли вы довольны своей </w:t>
              <w:br/>
              <w:t>работой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Какие задания показались легкими? Сложными?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воей системе </w:t>
              <w:br/>
              <w:t>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ценивают собственную деятельность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интерес к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. Домашнее зад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руктаж по выполнению домашнего зад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71, № 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ют уточняющие </w:t>
              <w:br/>
              <w:t>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цели и задачи учебной деятель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22:00Z</dcterms:created>
  <dc:creator>Катя</dc:creator>
  <dc:description/>
  <dc:language>en-US</dc:language>
  <cp:lastModifiedBy>Катя</cp:lastModifiedBy>
  <dcterms:modified xsi:type="dcterms:W3CDTF">2015-12-27T12:22:00Z</dcterms:modified>
  <cp:revision>2</cp:revision>
  <dc:subject/>
  <dc:title/>
</cp:coreProperties>
</file>