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Единица площади – квадратный сантиметр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11734"/>
      </w:tblGrid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ь деятельности </w:t>
              <w:br/>
              <w:t>учителя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Способствовать ознакомлению с единицей площади (с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; содействовать развитию умений находить площадь фигуры при помощи мерки (с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, решать составные задачи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Изучение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lang w:val="en-US"/>
              </w:rPr>
              <w:t>(объем освоения и уровень владения компетенциями)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знакомятся с единицей площади – квадратный сантиметр, условным обозначением; научатся записывать единицы площади, находить площадь фигуры при помощи мерки, решать задачи на нахождение четвертого пропорциональн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(компоненты культурно-компетентностного опыта/приобретенная компетентность): овладеют умениями понимать учебную задачу урока, отвечать на вопросы, обобщать собственные представления; </w:t>
              <w:br/>
              <w:t>научатся слушать собеседника и вести диалог, оценивать свои достижения на уроке, пользоваться учебник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понимают универсальность математических способов познания окружающего мира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оды:</w:t>
            </w:r>
            <w:r>
              <w:rPr>
                <w:rFonts w:cs="Times New Roman" w:ascii="Times New Roman" w:hAnsi="Times New Roman"/>
                <w:lang w:val="en-US"/>
              </w:rPr>
              <w:t xml:space="preserve"> словесный, наглядный, практическ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Формы:</w:t>
            </w:r>
            <w:r>
              <w:rPr>
                <w:rFonts w:cs="Times New Roman" w:ascii="Times New Roman" w:hAnsi="Times New Roman"/>
                <w:lang w:val="en-US"/>
              </w:rPr>
              <w:t xml:space="preserve"> фронтальная, индивидуальная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атематика. 3–4 классы: поурочные планы по программе «Школа России». Волгоград: Учитель, 2012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электрон. опт. диск (CD-ROM)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рудование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рактивная доска (экран), компьютер, проектор</w:t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сновные понятия </w:t>
              <w:br/>
              <w:t>и термины</w:t>
            </w:r>
          </w:p>
        </w:tc>
        <w:tc>
          <w:tcPr>
            <w:tcW w:w="1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Единица площади – квадратный сантиметр (с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)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spacing w:val="45"/>
          <w:sz w:val="20"/>
          <w:szCs w:val="20"/>
        </w:rPr>
      </w:pPr>
      <w:r>
        <w:rPr>
          <w:rFonts w:cs="Times New Roman" w:ascii="Times New Roman" w:hAnsi="Times New Roman"/>
          <w:spacing w:val="45"/>
          <w:sz w:val="20"/>
          <w:szCs w:val="20"/>
        </w:rPr>
      </w:r>
      <w:r>
        <w:br w:type="page"/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Организационная структура (сценарий) урока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 </w:t>
              <w:br/>
              <w:t>и развивающие компо-ненты, задания и упражне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ител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</w:t>
              <w:br/>
              <w:t>органи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ции совзаимодей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ви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уемые умения </w:t>
              <w:br/>
              <w:t xml:space="preserve">(универсальные </w:t>
              <w:br/>
              <w:t>учебные действ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межуточный </w:t>
              <w:br/>
              <w:t>контроль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Мотивация </w:t>
              <w:br/>
              <w:t xml:space="preserve">(само-опреде-ление) </w:t>
              <w:br/>
              <w:t>к учебной деятель-</w:t>
              <w:br/>
              <w:t>но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моциональная, психологическая </w:t>
              <w:br/>
              <w:t>и мотивационная под-</w:t>
              <w:br/>
              <w:t xml:space="preserve">готовка </w:t>
              <w:br/>
              <w:t>к усвоению изучаемого материала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иветствует учащихся, проверяет готовность класса и оборудования; эмоционально настраивает на учебную деятельность.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Я очень рада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йти в приветливый ваш класс.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для меня уже награда –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ниманье ваших умных глаз.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Я знаю: каждый в классе гений,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о без труда талант не впрок.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крестите шпаги ваших мнений,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ы вместе сочиним урок!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ои соавторы и судьи,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ценкой вас я награжу.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странный стих не обессудьте.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 дальше прозой я скажу…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Слушают учителя. </w:t>
              <w:br/>
              <w:t>Демонстрируют готовность к уроку, организуют рабочее мест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 </w:t>
            </w:r>
            <w:r>
              <w:rPr>
                <w:rFonts w:cs="Times New Roman" w:ascii="Times New Roman" w:hAnsi="Times New Roman"/>
                <w:lang w:val="en-US"/>
              </w:rPr>
              <w:t xml:space="preserve">– планируют учебное сотрудничество </w:t>
              <w:br/>
              <w:t>с учителем и сверст-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 </w:t>
            </w:r>
            <w:r>
              <w:rPr>
                <w:rFonts w:cs="Times New Roman" w:ascii="Times New Roman" w:hAnsi="Times New Roman"/>
                <w:lang w:val="en-US"/>
              </w:rPr>
              <w:t>– понимают значение знаний для чело-века; имеют желание учиться; проявляют интерес к изучаемому предмет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 учителя за организацией рабо-</w:t>
              <w:br/>
              <w:t>чего места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Актуализация знан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Проверка домашнего задания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оверяет наличие домашней работы </w:t>
              <w:br/>
              <w:t>в тетрадях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казывают выполненную домашнюю работу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ронтальная,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мысленно читают тексты математического содержани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  <w:br/>
              <w:t>наблю-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Целеполагание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ообщает тему, цель урока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имательно слушают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соответствии с поставленными целями </w:t>
              <w:br/>
              <w:t xml:space="preserve">и задачами; понимают базовые понят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величина); осознанно и произвольно </w:t>
              <w:br/>
              <w:t>строят речевые высказыв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уществляют поиск средств для решения учебной задачи;</w:t>
              <w:br/>
              <w:t>замечают допущенные ошибки; осознают правило контроля и успешно используют его в решении</w:t>
              <w:br/>
              <w:t>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нимают различные подходы к решению учебной задачи; задают вопросы для их уточнения; четко </w:t>
              <w:br/>
              <w:t xml:space="preserve">и аргументированно высказывают свои оценки и предложения; могут работать </w:t>
              <w:br/>
              <w:t>в коллективе; уважа-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ния учителя, выпол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нные зад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Устный счет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Каждое из чисел 72, 56, 48, 64 уменьшите на 40, а результат уменьшите </w:t>
              <w:br/>
              <w:t>в 4 раз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Каждое из чисел 12, 16, 20, 24 уменьшите в 4 раза, а результат увеличьте </w:t>
              <w:br/>
              <w:t>в 7 раз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Найдите значения выраж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– 6 · 9 =</w:t>
              <w:tab/>
              <w:t xml:space="preserve"> </w:t>
              <w:tab/>
              <w:t>6 · 4 : 3 + 24 =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· 7 + 28 =</w:t>
              <w:tab/>
              <w:t xml:space="preserve"> </w:t>
              <w:tab/>
              <w:t>48 : (16 : 2) · 5 =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· 8 – 27 : 3 =</w:t>
              <w:tab/>
              <w:t xml:space="preserve"> </w:t>
              <w:tab/>
              <w:t>90 – (3 · 6 + 30) =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Посчитайте, сколько треугольников </w:t>
              <w:br/>
              <w:t>на чертеже.</w:t>
            </w:r>
          </w:p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9906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ыполняют задания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 Изучение нового материал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оказывает прямоугольник, разбитый </w:t>
              <w:br/>
              <w:t>с одной стороны на клеточки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Найдите площадь фигуры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12 клеток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читель переворачивает этот </w:t>
              <w:br/>
              <w:t>прямоугольник другой стороной,</w:t>
              <w:br/>
              <w:t xml:space="preserve">где он тоже разбит на клетки, </w:t>
              <w:br/>
              <w:t>но более крупные.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Еще раз найдите площадь этой же </w:t>
              <w:br/>
              <w:t>фигур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Мы измеряли площадь одной и той же фигуры, а ответы получили разные. Почему?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Потому что в первом случае клетка была </w:t>
              <w:br/>
              <w:t>мелкая, а во втором – крупнее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ют мнение других участников образовательного процесс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Чтобы не получать разные ответы при измерении площади одной фигуры, есть специальная единица измерения площади – квадратный сантиметр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вадратный сантиметр – это площадь квадрата со стороной 1 см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казывает учащимся модель квад-ратного сантиметр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Слова «квадратный сантиметр» </w:t>
              <w:br/>
              <w:t>при числах сокращенно записывают так: 1 с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Дети вычерчивают </w:t>
              <w:br/>
              <w:t>в тетрадях квадратный сантимет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чащиеся еще раз читают вводную статью </w:t>
              <w:br/>
              <w:t>в учебнике на с. 58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Учитель может также предложить аналогичное задание по заранее изготовленным фигурам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ыполняют задание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зкультминутка</w:t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ганизует проведение физкультминутки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ыполняют упражнения согласно инструкции </w:t>
              <w:br/>
              <w:t>учителя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 Практическая деятельност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Решение задач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/>
              <w:t xml:space="preserve">№ </w:t>
            </w:r>
            <w:r>
              <w:rPr/>
              <w:t>4.</w:t>
            </w:r>
          </w:p>
          <w:tbl>
            <w:tblPr>
              <w:tblW w:w="397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68"/>
              <w:gridCol w:w="905"/>
              <w:gridCol w:w="1402"/>
            </w:tblGrid>
            <w:tr>
              <w:trPr/>
              <w:tc>
                <w:tcPr>
                  <w:tcW w:w="1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Расход овса </w:t>
                    <w:br/>
                    <w:t>за один день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Кол-во</w:t>
                  </w:r>
                </w:p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дней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Общий </w:t>
                    <w:br/>
                    <w:t>расход овса</w:t>
                  </w:r>
                </w:p>
              </w:tc>
            </w:tr>
            <w:tr>
              <w:trPr/>
              <w:tc>
                <w:tcPr>
                  <w:tcW w:w="16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Одинаковый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2 кг</w:t>
                  </w:r>
                </w:p>
              </w:tc>
            </w:tr>
            <w:tr>
              <w:trPr/>
              <w:tc>
                <w:tcPr>
                  <w:tcW w:w="16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? </w:t>
                  </w:r>
                </w:p>
              </w:tc>
            </w:tr>
          </w:tbl>
          <w:p>
            <w:pPr>
              <w:pStyle w:val="ParagraphStyle"/>
              <w:spacing w:lineRule="auto" w:line="25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чащиеся записывают </w:t>
              <w:br/>
              <w:t xml:space="preserve">в виде таблицы и решают самостоятельно </w:t>
              <w:br/>
              <w:t>с последующей про-</w:t>
              <w:br/>
              <w:t>верк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) 32 : 4 = 8 (кг) – </w:t>
              <w:br/>
              <w:t>на 1 ден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8 · 6 = 48 (кг) – </w:t>
              <w:br/>
              <w:t>на 6 дн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lang w:val="en-US"/>
              </w:rPr>
              <w:t xml:space="preserve">: 48 килограммов овса необходимо лошади </w:t>
              <w:br/>
              <w:t>на 6 дней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.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</w:t>
              <w:br/>
              <w:t xml:space="preserve">анализ, синтез, срав-нение, обобщение, </w:t>
              <w:br/>
              <w:t xml:space="preserve">моделирование и преобразование моделей разных типов (схемы, знаки и т. д.); устанавливают причинно-следственные связи; строят логические </w:t>
              <w:br/>
              <w:t>цепочки рассуждений, доказатель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ют </w:t>
              <w:br/>
              <w:t>контроль, коррекцию, волевую саморегуляцию при возникновении затруд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– адекватно используют речевые средства для решения коммуникативных задач; </w:t>
              <w:br/>
              <w:t>формулируют и аргументируют свое мнение и позицию в ком-муникации; учитывают разные мнения;</w:t>
              <w:br/>
              <w:t>координируют в со-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  <w:br/>
              <w:t xml:space="preserve">записи </w:t>
              <w:br/>
              <w:t>в тет-</w:t>
              <w:br/>
              <w:t>ради</w:t>
            </w:r>
          </w:p>
        </w:tc>
      </w:tr>
      <w:tr>
        <w:trPr>
          <w:trHeight w:val="3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5. </w:t>
            </w:r>
          </w:p>
          <w:tbl>
            <w:tblPr>
              <w:tblW w:w="397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82"/>
              <w:gridCol w:w="905"/>
              <w:gridCol w:w="1388"/>
            </w:tblGrid>
            <w:tr>
              <w:trPr/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Расход </w:t>
                    <w:br/>
                    <w:t>свежей малины на 1 кг сухой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Кол-во</w:t>
                  </w:r>
                </w:p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сухой </w:t>
                    <w:br/>
                    <w:t>малины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Общий </w:t>
                    <w:br/>
                    <w:t>расход свежей малины</w:t>
                  </w:r>
                </w:p>
              </w:tc>
            </w:tr>
            <w:tr>
              <w:trPr/>
              <w:tc>
                <w:tcPr>
                  <w:tcW w:w="16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Одинаковый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 кг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21 кг</w:t>
                  </w:r>
                </w:p>
              </w:tc>
            </w:tr>
            <w:tr>
              <w:trPr/>
              <w:tc>
                <w:tcPr>
                  <w:tcW w:w="16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aragraphStyl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5 кг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? </w:t>
                  </w:r>
                </w:p>
              </w:tc>
            </w:tr>
          </w:tbl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) 21 : 3 = 7 (кг) – свежей малины </w:t>
              <w:br/>
              <w:t>на 1 кг сух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7 · 5 = 35 (кг) – на 5 кг сух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lang w:val="en-US"/>
              </w:rPr>
              <w:t>Ответ</w:t>
            </w:r>
            <w:r>
              <w:rPr>
                <w:rFonts w:cs="Times New Roman" w:ascii="Times New Roman" w:hAnsi="Times New Roman"/>
                <w:lang w:val="en-US"/>
              </w:rPr>
              <w:t>: 35 килограммов свежей малины взяли.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Выполняют задание </w:t>
              <w:br/>
              <w:t>с комментированием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(с комментированием у доски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Даны выражения, надо составить </w:t>
              <w:br/>
              <w:t>и решить по ним задачи: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· 8 + 6</w:t>
            </w:r>
          </w:p>
          <w:p>
            <w:pPr>
              <w:pStyle w:val="ParagraphStyle"/>
              <w:spacing w:lineRule="auto" w:line="252"/>
              <w:ind w:left="6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· 4 – 1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ничестве разные пози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существляют смыслообразование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Таня пришила к 8 платьям по 3 пуговицы, и у нее еще осталось 6 пуговиц. Сколько всего пуговиц было у Тан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В 4 вазах стояло по 5 цветов. 15 цветов взяли. Сколько цветов осталось </w:t>
              <w:br/>
              <w:t>в вазах?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Дети могут предложить разного вида </w:t>
              <w:br/>
              <w:t>задачи.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Самостоятельная </w:t>
              <w:br/>
              <w:t>работа.</w:t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Самостоятельно выполните задание № 8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шают примеры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Итоги урока. Рефлексия деятель-</w:t>
              <w:br/>
              <w:t>но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общение полученных на уроке </w:t>
              <w:br/>
              <w:t>свед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лючительная беседа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 xml:space="preserve">Что сегодня изучили, вспомнили, </w:t>
              <w:br/>
              <w:t>повторили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Где можно применить полученные знани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Какое значение они имеют для вас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твечают на вопрос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риентируютс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своей системе </w:t>
              <w:br/>
              <w:t>зна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ценивают собственную деятельность </w:t>
              <w:br/>
              <w:t>на уроке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9"/>
        <w:gridCol w:w="1472"/>
        <w:gridCol w:w="4221"/>
        <w:gridCol w:w="2794"/>
        <w:gridCol w:w="978"/>
        <w:gridCol w:w="2494"/>
        <w:gridCol w:w="962"/>
      </w:tblGrid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ление оценок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Что по этой теме вам кажется непонятным?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оявляют интерес к предмет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 Домашнее зад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структаж по выполнению домашнего задания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ик, с. 59, № 6, 9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чая тетрадь, с. 36, № 8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Задают уточняющие </w:t>
              <w:br/>
              <w:t>вопросы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нимают </w:t>
              <w:br/>
              <w:t>и сохраняют учебные задач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30:00Z</dcterms:created>
  <dc:creator>Катя</dc:creator>
  <dc:description/>
  <dc:language>en-US</dc:language>
  <cp:lastModifiedBy>Катя</cp:lastModifiedBy>
  <dcterms:modified xsi:type="dcterms:W3CDTF">2015-12-27T12:30:00Z</dcterms:modified>
  <cp:revision>2</cp:revision>
  <dc:subject/>
  <dc:title/>
</cp:coreProperties>
</file>