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–ДО отделении  «Детский сад общеразвивающего вида   «Золотая рыбка»    МБОУ  «Лешуконская средняя основная   школа»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ектная деятельность в ДОУ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общение  опыта)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едулова Ирина  Юрьев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 и становления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«проект» стремительно вошло в жизнь наше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интересовал меня метод проектов? Прежде всего, тем, что он связан с развивающим, личностно – ориентированным обучением и его можно использовать в детских садах любого типа, в любой возрастной группе. Проект позволяет интегрировать сведения из разных областей знаний для решения одной проблемы и применять их на практик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етодическую литературу, активно участвуя в работе методических семинаров и педсоветов, я убедились в эффективности использования метода проектов в обучении и воспитании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уальность и проблемность. </w:t>
      </w:r>
    </w:p>
    <w:p>
      <w:pPr>
        <w:pStyle w:val="Style15"/>
        <w:spacing w:before="0" w:after="0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Проектная деятельн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правлена на развитие личности ребёнка, его познавательных и творческих способносте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Метод проектов  даёт ребёнку возможность экспериментировать, синтезировать полученные знания, развивать творческие способности и коммуникативные навык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спользование метода проектов в обучении дошкольников является подготовительным этапом для дальнейшей его реализации на следующей ступени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истории известно, что понятие проекта впервые возникло в Римской архитектурной школе XVI века для обозначения эскизов, планов. Постепенно это понятие стало использоваться и в педагогике, как самостоятельно выполненное учащимися (воспитанниками) конкурсное задание. Эта  технология не является принципиально новой в мировой педагоги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-е годы прошлого века метод проектов возник в США. Его называли методом проблем, и он был связан с идеями, разработанными  философом и педагогом Дж. Дьюи. Педагог исходил из того, что роль детства не ограничивается подготовкой к будущей взрослой жизни. Детство само по себе – полноценный период человеческого бытия. А это означает, что образование должно давать не только знания, которые понадобятся в будущем взрослому, но также знания, умения и навыки, способные уже сегодня помочь ребенку в решении его насущных жизненных проблем. Идеи Дж.Дьюи продолжил У.Х.Килпатрик, который считал, что проектом является любая деятельность, выполняемая «от всего сердца», с высокой степенью самостоятельности группой детей, объединённых в данный момент общим интерес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 русских педагогов метод проектов привлек еще в начале 20 века. Под руководством русского педагога С. Т. Шацкого в 1905 году была организована небольшая группа сотрудников, пытавшаяся активно использовать проектные методы в практике преподавания.  [6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1926 г. Е.Г. Кагаров впервые определил этапы проекта: начало проекта – детский интерес сегодняшнего дня, самостоятельное планирование программы занятий, выполнение запланирова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50г.  широкое распространение проектного метода  в садах западной Европы (сады Монтессори). Дошкольники составляли планы на день, неделю сообразно своим интересам. Взрослый – помощник в достижении це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[5]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проектный метод  – один из методов работы развивающего обучения в комплексной работе с дошкольниками.</w:t>
      </w:r>
      <w:r>
        <w:rPr>
          <w:color w:val="000000"/>
          <w:sz w:val="28"/>
          <w:szCs w:val="28"/>
        </w:rPr>
        <w:t xml:space="preserve"> Внедрению проектного метода в дошкольное образование посвящены работы Н. А. Виноградовой, Т.А. Даниловой, Е. С. Евдокимовой, М. Б. Зуйковой, Л. С. Киселевой, Т. С. Лагоды,  Е. П. Панько. Авторы единодушны в оценке значимости проектной детской деятельности для интеллектуального развития детей, организации их продуктивного взаимодействия, в использовании возможностей привлечения родителей воспитанников, взаимодействие с социальным окру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 проектов - как один из методов интегрированного обучения дошкольник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ет возможность воспитывать “деятеля”, а не “исполнителя”, развивать волевые качества личности, навыки партнерского взаимодействия, при этом сохраняет  для детей форму занимательной, увлекате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основе проекта лежит проблема,</w:t>
      </w:r>
      <w:r>
        <w:rPr>
          <w:sz w:val="28"/>
          <w:szCs w:val="28"/>
        </w:rPr>
        <w:t xml:space="preserve"> для её решения необходим исследовательский поиск в различных направлениях, результаты которого обобщаются и объединяются в одно целое. </w:t>
      </w:r>
      <w:r>
        <w:rPr>
          <w:sz w:val="28"/>
          <w:szCs w:val="28"/>
          <w:u w:val="single"/>
        </w:rPr>
        <w:t>Основная функция проектирования</w:t>
      </w:r>
      <w:r>
        <w:rPr>
          <w:sz w:val="28"/>
          <w:szCs w:val="28"/>
        </w:rPr>
        <w:t xml:space="preserve"> – наметить программу, подобрать средства дальнейших целевых действ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метода является сотворчество взрослого и ребенка в решении проблемы, лично значимой для ребенка.  Основа этого метода –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 в жиз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ый метод способствует развитию у детей и педагогов навыков общения в группе, умение отстаивать и доказывать свою точку зрения, а так же делает образовательную систему ДОУ открытой для активного участ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Основной целью </w:t>
      </w:r>
      <w:r>
        <w:rPr>
          <w:bCs/>
          <w:sz w:val="28"/>
          <w:szCs w:val="28"/>
        </w:rPr>
        <w:t>проектного метода является создание условий для развития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развит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ого мыш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чальных предпосылок поисковой деятельности (практические опы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ы, проводимые в ДОУ дел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идам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Творческо-исследовательские проекты, которые позволяют детям экспериментировать и результат оформлять наглядно в виде стенгазет, стендов и пр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Ролево-игровые проекты, позволяющие в игровой форме в образе персонажей решать поставленные задач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Информационные проекты, которые дают возможность собирать информацию, анализировать и оформлять на стендах, витражах и т.д.</w:t>
      </w:r>
    </w:p>
    <w:p>
      <w:pPr>
        <w:pStyle w:val="Normal"/>
        <w:rPr/>
      </w:pPr>
      <w:r>
        <w:rPr>
          <w:sz w:val="32"/>
          <w:szCs w:val="32"/>
        </w:rPr>
        <w:t>По срокам реализации: </w:t>
      </w:r>
      <w:r>
        <w:rPr>
          <w:i/>
          <w:iCs/>
          <w:sz w:val="32"/>
          <w:szCs w:val="32"/>
        </w:rPr>
        <w:t>краткосрочные и долгосроч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оставу участников проекта - </w:t>
      </w:r>
      <w:r>
        <w:rPr>
          <w:i/>
          <w:iCs/>
          <w:sz w:val="32"/>
          <w:szCs w:val="32"/>
        </w:rPr>
        <w:t>индивидуальные и групп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и проек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Шесть «П»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роблем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оектирование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иск информаци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одук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зентац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тфолио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Модель трёх вопросов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знаю? (Содержание, то что уже знают дет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я хочу узнать? (План проек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знать? (Источники новых знаний, т. е средст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едагогам по работе над проек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убоко изучить тематику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составлении совместного плана работы с детьми над проектом поддерживать детскую инициа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оздавать игровую мотивацию, опираясь на интересы детей и их эмоциональный откл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Соблюдать принцип последовательности и регулярности в работе над проек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Развивать творческое воображение и фантазию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Учить детей действовать самостоятельно. Избегать прямых инструкций. 14.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Не сдерживать инициативу детей. Не делать за них то, что они могут сделать сами (или могут научиться делать) самостоя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Не спешить с вынесением оценочных су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Заключительный этап проекта тщательно готовить и проводить его презентацию всеми участ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В работе с детьми были реализованы</w:t>
      </w:r>
      <w:r>
        <w:rPr/>
        <w:t xml:space="preserve"> проекты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 моей семь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 – исследовательск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о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ички – не игрушка, огонь – не заба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 - практиче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ица – во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 - практическ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формационно - творческ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руппово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ашние любим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 – творчески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 здравствует мыло душист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, познавательно – исследовательск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род на подоконник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ый, практическ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весёлый звонкий мяч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, познавательны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жинки – белые пушин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, познавательный, практически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даты Побе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. Познавательны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56:00Z</dcterms:created>
  <dc:creator>1</dc:creator>
  <dc:description/>
  <cp:keywords/>
  <dc:language>en-US</dc:language>
  <cp:lastModifiedBy>1</cp:lastModifiedBy>
  <dcterms:modified xsi:type="dcterms:W3CDTF">2016-01-04T13:15:00Z</dcterms:modified>
  <cp:revision>5</cp:revision>
  <dc:subject/>
  <dc:title/>
</cp:coreProperties>
</file>