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Литературная виктор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сказкам К.И. Чу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о 2 младшей групп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: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ОУ "Детский сад № 194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нова Светлана Игоре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ять знания детей о сказках К.И. Чуко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вать речь детей, память, образное мыш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спитывать у детей интерес к художественным произведен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</w:t>
      </w:r>
      <w:r>
        <w:rPr>
          <w:rFonts w:cs="Times New Roman" w:ascii="Times New Roman" w:hAnsi="Times New Roman"/>
          <w:sz w:val="28"/>
          <w:szCs w:val="28"/>
        </w:rPr>
        <w:t>: Иллюстрации к сказкам К.И. Чуковского, коробка, телефон, Юла со стрелкой, карточки с вопросами, фишки, игрушка-Айболита.</w:t>
      </w:r>
      <w:r>
        <w:rPr>
          <w:rFonts w:cs="Times New Roman" w:ascii="Times New Roman" w:hAnsi="Times New Roman"/>
          <w:b/>
          <w:sz w:val="28"/>
          <w:szCs w:val="28"/>
        </w:rPr>
        <w:t>Сюрпризный момент</w:t>
      </w:r>
      <w:r>
        <w:rPr>
          <w:rFonts w:cs="Times New Roman" w:ascii="Times New Roman" w:hAnsi="Times New Roman"/>
          <w:sz w:val="28"/>
          <w:szCs w:val="28"/>
        </w:rPr>
        <w:t>: Появление Федоры из сказки «Федорино горе», Мойдодыра, Мухи-Цок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х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1.Чтение сказок К.И. Чуко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атривание иллюстраций к сказк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сценировка небольших отрывков из знакомых сказок К.И. Чуко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хотите со мной поигр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ы будем играть в игру, в которой вы встретитесь с любимыми героями из сказок К.И. Чуковского. А из игры я узнаю, хорошо ли вы знаете в каких сказках К.И. Чуковского живут эти герои. У меня на столе, по кругу лежат карточки с заданиями, мояпомощница-юла со стрелкой, будет выбирать на какое задание нужно отвеч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я буду давать фиш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ребята, начинаем с вами игр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зад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ам нужно отгадать загадку, а отгадкой будет герой из одной сказки К.И. Чуковског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маленьких дет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птичек и звер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очки свои гляди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Айбол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 А из  какой сказки Айболи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з сказки «Айболит» (показ игрушки Айболита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зад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ам нужно внимательно прослушать отрывок из сказки К.И. Чуковского и вспомнить название этой сказки и героя, который говорит в сказке эти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но утром на рассве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ются мышата и котя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ята, и жуки, и пау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дин не умывал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язнулею остал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бежали от грязну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лки и башма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и название этой сказ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казка «Мойдодыр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герой сказ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йдоды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 это Мойдодыр. (входит «Мойдодыр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додыр:    Здравствуйте, ребят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ликий умывальни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Мойдоды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ьников начальни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чалок командир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пну я ного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у моих солд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комнату толпо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ьники влетя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среди вас грязнули, неумытые, непричёсанные дети? (Проверяет всех дет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надо умывать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чистым трубочиста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 и срам, стыд и ср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какой у нас строгий Мойдодыр. Понравился он ва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теперь давайте продолжим с вами нашу игр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зад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ам нужно угадать из какой сказки эта иллюстрация (показ иллюстрац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з сказки «Муха Цокотух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главный герой этой сказ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уха-Цокотух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(Входит Муха-Цокотуха ребёнок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шла муха на база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пила самова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ходите тарака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чаем угощу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у Мухи-Цокотухи день рождения-именины. Давайте поздравим её и станцуем небольшой танец под такие слова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нты прибегал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рабаны застуча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-4 ра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ет муха с комар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ю клоп, клоп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ами топ, топ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уки рогат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ики богат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ами машу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бочками пляш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-ра, тара-ра заплясала мошка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отдохнули. А теперь продолжаем игр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зада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вам нужно узнать из какой сказки эта иллюстрация (показ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з сказки «Краденое солнц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огадалис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послушайте отрывок из сказ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це по небу гулял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тучку забежа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, горе крокоди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ебе проглотил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зад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(Показ коробки). Ребята, в этой коробке лежит предмет, который есть в одной из   сказок К.И. Чуковского. Сейчас я загадаю загадку про этот предм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ле и лес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ётся голос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ит по провода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шь здесь, а слышно т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елеф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! А как называется сказ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Телеф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! С заданием справилис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зад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ам нужно ответить на вопрос: В какой сказке звери обменялись повадками и голосам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сказке «Путаниц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учему вы так дума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зад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герой сказки перед в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Входит Федора и плаче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вы бедные сиротки мо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и и сковородки мо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ите-ка немытые дом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дою Вас умою ключев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ищу вас платочк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чу Вас кипяточк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блюдите опять словно солнышко сиять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Это Федора из сказки «Федорино горе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! А что было дальше с Федор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давайте посмотрим, кто из вас больше посмотрим, кто из вас больше знает сказок К.И. Чуковского. Давайте подсчитаем фишки. (Подводим итог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43:00Z</dcterms:created>
  <dc:creator>Настя</dc:creator>
  <dc:description/>
  <cp:keywords/>
  <dc:language>en-US</dc:language>
  <cp:lastModifiedBy>Admin</cp:lastModifiedBy>
  <cp:lastPrinted>2015-06-17T21:47:00Z</cp:lastPrinted>
  <dcterms:modified xsi:type="dcterms:W3CDTF">2016-01-09T14:38:00Z</dcterms:modified>
  <cp:revision>6</cp:revision>
  <dc:subject/>
  <dc:title/>
</cp:coreProperties>
</file>