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2743835" cy="199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ронтально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логопедическое лексико – грамматическо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нят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старшей группе № 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подгрупповое)</w:t>
      </w:r>
    </w:p>
    <w:p>
      <w:pPr>
        <w:pStyle w:val="Normal"/>
        <w:jc w:val="center"/>
        <w:rPr/>
      </w:pPr>
      <w:r>
        <w:rPr>
          <w:sz w:val="48"/>
          <w:szCs w:val="48"/>
        </w:rPr>
        <w:t>Логопед: Исаченко Л. И.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2365375" cy="319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549"/>
      </w:tblGrid>
      <w:tr>
        <w:trPr/>
        <w:tc>
          <w:tcPr>
            <w:tcW w:w="2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падеж единственного числа существительных без предлога и с предлогом «у».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в образовании родительного падежа единственного числа существительны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редложений с существительными в родительном падеже единственного числа с отрицанием «нет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крепление понимания и употребления предлога «у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внимания, памяти, мышл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оложительного эмоционального настроя в ходе занятия.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: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ные картинки – деревья (дуб, клен, береза, ель, сосна, рябина), животные (медведь, лиса, белка, пчела, змея, зебра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ые картинки – «Ваня в лесу», животные и их детеныш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натуральные объекты – листья (клен, береза, рябина), веточки (ель, сосна), ягоды (рябина), шишки (ель, сосна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а: пришла без красок и без кисти и перекрасила все листь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555"/>
      </w:tblGrid>
      <w:tr>
        <w:trPr/>
        <w:tc>
          <w:tcPr>
            <w:tcW w:w="30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это?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осень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листья осенью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елают листья осенью?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ья осенью желтые (красные, коричневые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ья осенью опадают (летят, кружатся, шуршат, сохнут, вянут)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Игра «листопад» - упражнение в образовании единственного числа существительных в родительном паде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сказать одним словом – «листья падают?» - листоп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одевают шапочки с изображением листьев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истики осенни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тках мы висе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дунул – полете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етели, мы лете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землю тихо сели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Логопед поочередно поднимает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го дерева ты лист? – Я лист березы (дуба, клена и т. 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С какого дерева детки?» - закрепление употребления единственного числа существительных в родительном паде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 корзинке? Давайте посмотрим, дети, хорошенько и запомн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роговаривают фраз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Это лист клена (шишка ели, шишка сосны, ягоды рябины, ветка ели, ветка сосны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Встреча с гномиком» и договаривание названий деревьев в родительном падеже в единственном числе с предлогом «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номик любит гулять в осеннем лесу. Это он для нас приготовил корзину, чтобы мы могли ответить – «где Гномик нашел эти ягоды?»</w:t>
      </w:r>
    </w:p>
    <w:tbl>
      <w:tblPr>
        <w:tblW w:w="6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560"/>
      </w:tblGrid>
      <w:tr>
        <w:trPr/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номик нашел эти яго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номик нашел этот лис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номик нашел эту шишк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номик нашел эту шишк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номик нашел эту веточк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номик нашел эту веточку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рябин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лена (у берез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е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сосн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е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сосны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поочередно подходят к доске и передвигают Гномика к называемому дереву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а «Назови детенышей животных и их маму» - закрепление употребления родительного падежа единственного числа существительных с предлогом «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лесу много животных. Гномик дружит с ними и говорит, что к осени детеныши всех животных подрос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 дает образец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олча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лися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айча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бельча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лосен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озля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едвежат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чата у волчиц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ята у лис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йчата у зайчих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льчата у бельчих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сенок у лосих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злята у коз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вежата у медведицы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мину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и мы погуляем по ле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оим у дуба, у березы, у ели, у тополя (дети изображают деревь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сделаем зарядку, которую любят делать детеныши животны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присядка, два подскок –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айкина заряд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исята, как проснутс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любят потянуть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ловкой покиват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востиком повиля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лчата – выгнуть спинк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ихонечко подпрыгну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мишка косолапый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 расставив лапы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 топчется на мест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еще разок все вмест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ите? Ау – а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– то нам кричит в лес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раз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гра «Что нашел Ваня?» - закрепление употребления родительного падежа единственного числа существительных без предлога и с предлогом «у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Логопед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то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 Ван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 Ваня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Ван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ани корзи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ня собирает грибы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! Помогите закончить предложения!</w:t>
      </w:r>
    </w:p>
    <w:tbl>
      <w:tblPr>
        <w:tblW w:w="4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489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 нашел подберезов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 нашел подосинов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 нашел боров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 нашел сыроежку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берез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осин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е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 сосны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думайте и скажи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Вани есть мухомор? – У Вани нет мухом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Вани есть поганка? – У Вани нет пога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у Вани нет мухомора и поганки? – Они ядовит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8. Игра «Кого испугался Ваня?» - закрепление употребления единственного числа существительных в винительном и родительном падеж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: - Ваня в лесу встретил много животных и говорит, что испугался некоторых из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лностью проговаривают предложения по образцу логопе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аня увидел ворону. – Ваня испугался в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чела, змея, мышка, белка, зебра, лиса – изображения животных демонстрируются поочеред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кого нет в лесу? – В лесу нет зеб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в лесу нет зебры? – Она живет в жарких стра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9. Игра с мячом «Эхо» - упражнение в составлении предложений с существительными в родительном падеже единственного числа с отрицанием «нет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берез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ел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д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кле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топол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сосн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лесу нет берез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лесу нет е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лесу нет дуб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лесу нет кле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лесу нет топол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лесу нет сосн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Мы хорошо погуляли в осеннем лесу. Осенью под деревьями можно найти много интересн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помните, что у Гномика было в корзине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9725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1:14:00Z</dcterms:created>
  <dc:creator>First</dc:creator>
  <dc:description/>
  <cp:keywords/>
  <dc:language>en-US</dc:language>
  <cp:lastModifiedBy>Admin</cp:lastModifiedBy>
  <cp:lastPrinted>2008-11-16T16:03:00Z</cp:lastPrinted>
  <dcterms:modified xsi:type="dcterms:W3CDTF">2013-09-15T02:11:00Z</dcterms:modified>
  <cp:revision>16</cp:revision>
  <dc:subject/>
  <dc:title>Фронтальное</dc:title>
</cp:coreProperties>
</file>