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для родителей и детей старшей группы по ПД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НАШ   ДРУГ   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бщение и систематизация у детей старшего дошкольного возраста уровня знаний о безопасности жизнедеятельности</w:t>
      </w:r>
    </w:p>
    <w:p>
      <w:pPr>
        <w:pStyle w:val="Style2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игровой форме закрепить знания о правилах дорожного движения, дорожных знаках. 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глубить знания о правилах поведения на улице. Довести до сознания детей, к чему может привести нарушение правил дорожного движения. 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особствовать развитию осторожности, осмотрительности на дорогах, воспитывать внимание, сосредоточенность. Закреплять умение применять полученные знания в играх и повседневной жизни. 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ть доброжелательную обстановку, положительные взаимоотношения между родителями и детьми. 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явить уровень теоретических и практических знаний родителей и детей по правилам дорожного движения. </w:t>
      </w:r>
    </w:p>
    <w:p>
      <w:pPr>
        <w:pStyle w:val="Style22"/>
        <w:shd w:fill="FFFFFF" w:val="clear"/>
        <w:rPr/>
      </w:pPr>
      <w:r>
        <w:rPr>
          <w:b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  <w:szCs w:val="28"/>
        </w:rPr>
        <w:t xml:space="preserve">: светофор, пешеходный переход, транспортное средство, пешеходная дорожка, тротуар, жезл, регулировщик. </w:t>
      </w:r>
    </w:p>
    <w:p>
      <w:pPr>
        <w:pStyle w:val="Style22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материал</w:t>
      </w:r>
      <w:r>
        <w:rPr>
          <w:color w:val="000000"/>
          <w:sz w:val="28"/>
          <w:szCs w:val="28"/>
        </w:rPr>
        <w:t xml:space="preserve">: выставка работ «Светофор», «Пешеходный переход», художественная литература по правилам дорожного движения, консультации для родителей, папки раскладушки по правилам дорожного движения. </w:t>
      </w:r>
    </w:p>
    <w:p>
      <w:pPr>
        <w:pStyle w:val="Style22"/>
        <w:shd w:fill="FFFFFF" w:val="clear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 xml:space="preserve">. Подготовка атрибутов и костюмов к мероприятию. Разучивание стихов, повторение и изучение правил дорожного движения, знаков, различных ситуаций на дороге и в транспорте, экскурсии к проезжей части дороги. </w:t>
      </w:r>
    </w:p>
    <w:p>
      <w:pPr>
        <w:pStyle w:val="Style22"/>
        <w:shd w:fill="FFFFFF" w:val="clear"/>
        <w:rPr/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. Макеты дорожных знаков, машины, "рули", обручи, картинки с машинками, разрезанные на 4 части; набор дорожных знаков; флажки красного, жёлтого и зелёного цвета; магнитофон, аудиозаписи с музыкой. </w:t>
      </w:r>
    </w:p>
    <w:p>
      <w:pPr>
        <w:pStyle w:val="Style22"/>
        <w:shd w:fill="FFFFFF" w:val="clear"/>
        <w:rPr/>
      </w:pPr>
      <w:r>
        <w:rPr>
          <w:b/>
          <w:color w:val="000000"/>
          <w:sz w:val="28"/>
          <w:szCs w:val="28"/>
        </w:rPr>
        <w:t>Оформление участка</w:t>
      </w:r>
      <w:r>
        <w:rPr>
          <w:color w:val="000000"/>
          <w:sz w:val="28"/>
          <w:szCs w:val="28"/>
        </w:rPr>
        <w:t xml:space="preserve">: разметка дороги с пешеходный переход; на дороге расставлены машины и дорожные знаки; по всему участку развешаны воздушные шары. </w:t>
      </w:r>
    </w:p>
    <w:p>
      <w:pPr>
        <w:pStyle w:val="Style22"/>
        <w:shd w:fill="FFFFFF" w:val="clear"/>
        <w:rPr/>
      </w:pPr>
      <w:r>
        <w:rPr>
          <w:b/>
          <w:color w:val="000000"/>
          <w:sz w:val="28"/>
          <w:szCs w:val="28"/>
        </w:rPr>
        <w:t>Действующие лиц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ГАИ Колпинского района СПб – Астахова Юлия Николаевна, Ведущий, Карлсон, Шапокляк, Светофор,  – взрослые. </w:t>
      </w:r>
    </w:p>
    <w:p>
      <w:pPr>
        <w:pStyle w:val="Style22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безопасность, здоровье, познание, коммуникация, социализация, музыка. </w:t>
      </w:r>
    </w:p>
    <w:p>
      <w:pPr>
        <w:pStyle w:val="Style22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лось с родителями и детьми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33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собираются и рассаживаются дети. На детской площадке - макет перекрестка улиц со светофором, дорожными знаками, переходными дорожками тротуарами. Дети стоят на автобусной остановке и ждут автобуса.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ind w:left="1134" w:right="331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а! Мы с вами встретились, чтобы поговорить на очень важную тему. О правилах поведения на дороге. Наш детский сад находится рядом с большой дорогой. Называется «пр. Ленина» На такой дороге оживленное движение. На улице все больше и больше машин, такси, автобусов. Чтобы перейти дорогу нужно только уметь правильно пользоваться ими, хорошо знать правила дорожного движения, точно выполнять их. И шофер, и пешеход должны быть особенно внимательными и осторожными. Для этого необходимо знать правила. И сегодня мы убедимся в этом. Что все знают правила безопасного поведения на дороге. «Ребята ,вы любите путешествовать?» Давайте сегодня отправимся в путешествие на автобусе, чтобы показать свои знания правил безопасного поведения на дороге. И раз это путешествие должна быть карта, карта нашего маршрута. Поехали? Занимайте места в автобусе. Осторожно двери закрываются, (звучит музыка) Внимание, внимание!   Остановка: « ПЕРЕКРЕСТОК»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33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из автобуса и подходят к перекрестку.</w:t>
      </w:r>
    </w:p>
    <w:p>
      <w:pPr>
        <w:pStyle w:val="Normal"/>
        <w:spacing w:lineRule="auto" w:line="360"/>
        <w:ind w:left="567" w:right="33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на музыку Шаинского: «Светят нам Светофоры»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бращает внимание детей на светофор.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, влетает КАРЛСОН нарушая правила дорожного движения. 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: Я спешил к вам. 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>С жутким нетерпением.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 xml:space="preserve">И моторчик я не зря смазывал вареньем. 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 xml:space="preserve">Я на крыше живу и беды не знаю. 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 xml:space="preserve">Я летаю где хочу, вообще без правил?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 это без правил? Разве так бывает?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Ведь родился я на крыше.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Где летают только мыши. </w:t>
      </w:r>
    </w:p>
    <w:p>
      <w:pPr>
        <w:pStyle w:val="Normal"/>
        <w:spacing w:lineRule="auto" w:line="360"/>
        <w:ind w:left="567" w:right="331" w:firstLine="1134"/>
        <w:rPr/>
      </w:pPr>
      <w:r>
        <w:rPr>
          <w:sz w:val="28"/>
          <w:szCs w:val="28"/>
        </w:rPr>
        <w:t xml:space="preserve">Вам труднее на земле.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Понимаю вас вполне.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Сказки я принес для вас.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Помогите мне сейчас?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Я вопросы вам задам.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Скорее вспоминайте На них вы отвечайте.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  1. На чем Емеля ехал к царю во дворец? (печь)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2.На чем катался Кай в сказке Снежная королева? (санки)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3.На чем летал старик Хоттабыч? (ковер)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4.Личное транспортное средство Бабы-Яги? (метла) .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5.Любимый двухколесный вид транспорта Кота Леопольда? (велосипед)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, Карлсон нам было очень с тобой интересно. Но пора отправляться дальше. И ты не забывай перейти с одной стороны улицу на другую непросто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ь пройти опасный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ит и день и ночь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ребенок: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ен помнить пешеход: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кресток - переход,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ть сигналы светофора, 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чиняйся им без спора!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ребенок: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леный свет открыл дорогу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ходить ребята могут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тый свет - предупрежденье,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ребенок: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свет нам говорит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й, опасно! Путь закрыт!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лице будьте внимательны, дети!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вердо запомните правила эти!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Большое спасибо, теперь я ,буду внимательным, когда буду переходить дорогу.( под музыку улетает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 занимайте места в автобусе мы отправляемся дальше.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Внимание, внимание следующая остановка: «Дорожные знаки »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Ребята на улицах много разных дорожных знаков. Дорожные знаки лучшие друзья водителей и пешеходов. Каждый знак имеет свое значение. Их очень много.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А где же все знаки?     </w:t>
      </w:r>
    </w:p>
    <w:p>
      <w:pPr>
        <w:pStyle w:val="Normal"/>
        <w:spacing w:lineRule="auto" w:line="360"/>
        <w:ind w:right="33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музыка появляется старуха Шапокляк, (с крыской Лариской). Идет по проезжей части.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Гуляю, я с Лариской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Хожу, куда хочу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О правилах дорожных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И слышать не хочу!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Бабушка нельзя ходить по проезжей части. 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Ребята .где надо переходить улицу?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Идти по переходу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чепуха. 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>Из вредности устрою Аварию, ха-ха!</w:t>
      </w:r>
    </w:p>
    <w:p>
      <w:pPr>
        <w:pStyle w:val="Normal"/>
        <w:spacing w:lineRule="auto" w:line="360"/>
        <w:ind w:right="33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тойте, бабушка вы кто? </w:t>
      </w:r>
    </w:p>
    <w:p>
      <w:pPr>
        <w:pStyle w:val="Normal"/>
        <w:spacing w:lineRule="auto" w:line="360"/>
        <w:ind w:right="331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Я старушка Шапокляк. </w:t>
      </w:r>
    </w:p>
    <w:p>
      <w:pPr>
        <w:pStyle w:val="Normal"/>
        <w:spacing w:lineRule="auto" w:line="360"/>
        <w:ind w:right="331" w:firstLine="1843"/>
        <w:rPr>
          <w:sz w:val="28"/>
          <w:szCs w:val="28"/>
        </w:rPr>
      </w:pPr>
      <w:r>
        <w:rPr>
          <w:sz w:val="28"/>
          <w:szCs w:val="28"/>
        </w:rPr>
        <w:t xml:space="preserve">Мне без вредности никак! </w:t>
      </w:r>
    </w:p>
    <w:p>
      <w:pPr>
        <w:pStyle w:val="Normal"/>
        <w:spacing w:lineRule="auto" w:line="360"/>
        <w:ind w:right="33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 разве так можно, Шапокляк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>Вы не знаете правил.</w:t>
      </w:r>
    </w:p>
    <w:p>
      <w:pPr>
        <w:pStyle w:val="Normal"/>
        <w:spacing w:lineRule="auto" w:line="360"/>
        <w:ind w:left="567" w:right="331" w:firstLine="1134"/>
        <w:rPr>
          <w:sz w:val="28"/>
          <w:szCs w:val="28"/>
        </w:rPr>
      </w:pPr>
      <w:r>
        <w:rPr>
          <w:sz w:val="28"/>
          <w:szCs w:val="28"/>
        </w:rPr>
        <w:t xml:space="preserve">Правил дорожного движения и дорожных знаков не знаете.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А это те знаки которые по дороге поднимала! 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>Зачем они нужны? (</w:t>
      </w:r>
      <w:r>
        <w:rPr>
          <w:i/>
          <w:sz w:val="28"/>
          <w:szCs w:val="28"/>
        </w:rPr>
        <w:t xml:space="preserve">достает сумку со знаками)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сейчас тебе ребята расскажут о них. </w:t>
      </w:r>
      <w:r>
        <w:rPr>
          <w:i/>
          <w:sz w:val="28"/>
          <w:szCs w:val="28"/>
        </w:rPr>
        <w:t>(показывает Шапокляк знаки, дети рассказывают стихи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27" w:right="331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 асфальте есть полоски,</w:t>
      </w:r>
    </w:p>
    <w:p>
      <w:pPr>
        <w:pStyle w:val="Normal"/>
        <w:spacing w:lineRule="auto" w:line="360"/>
        <w:ind w:left="92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знаке есть полоски,</w:t>
      </w:r>
    </w:p>
    <w:p>
      <w:pPr>
        <w:pStyle w:val="Normal"/>
        <w:spacing w:lineRule="auto" w:line="360"/>
        <w:ind w:left="92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здесь при зеленом свете,</w:t>
      </w:r>
    </w:p>
    <w:p>
      <w:pPr>
        <w:pStyle w:val="Normal"/>
        <w:spacing w:lineRule="auto" w:line="360"/>
        <w:ind w:left="927" w:right="33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е улицу, дети ! (пешеходный переход)</w:t>
      </w:r>
    </w:p>
    <w:p>
      <w:pPr>
        <w:pStyle w:val="Normal"/>
        <w:numPr>
          <w:ilvl w:val="0"/>
          <w:numId w:val="1"/>
        </w:numPr>
        <w:spacing w:lineRule="auto" w:line="360"/>
        <w:ind w:left="927" w:right="331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елосипед на круге красном,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ит, ехать здесь опасно!   (движение на велосипеде запрещено)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3.В синем круге пешеход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оропится, идет!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ка безопасна,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ему не страшно! (пешеходная дорожка)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4.Этот знак нам друг большой,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беды спасает,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 мостовой водителей предупреждает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торожно дети!» (дети)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5.Вот дымит на знаке тепловозик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лянись, шофер, по сторонам!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езд здесь. Может близко поезд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е отсутствует шлагбаум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6.Я в кругу с обводом красным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- тут опасно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, поймите, запрещенье.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ходного движения.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А давайте я проверю ваши знания.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.)Дети делятся на две команды. Раскладываются знаки по классификации: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i/>
          <w:sz w:val="28"/>
          <w:szCs w:val="28"/>
        </w:rPr>
        <w:t>(запрещающие) , (предупреждающ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 xml:space="preserve">Ну никак ваших детей не сбить с толку. </w:t>
      </w:r>
    </w:p>
    <w:p>
      <w:pPr>
        <w:pStyle w:val="Normal"/>
        <w:spacing w:lineRule="auto" w:line="360"/>
        <w:ind w:left="567" w:right="331" w:firstLine="1276"/>
        <w:rPr>
          <w:sz w:val="28"/>
          <w:szCs w:val="28"/>
        </w:rPr>
      </w:pPr>
      <w:r>
        <w:rPr>
          <w:sz w:val="28"/>
          <w:szCs w:val="28"/>
        </w:rPr>
        <w:t xml:space="preserve">Пойду в другой д/с, может там кого-нибудь запутаю. 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окляк уходит под музыку.</w:t>
      </w:r>
    </w:p>
    <w:p>
      <w:pPr>
        <w:pStyle w:val="Normal"/>
        <w:spacing w:lineRule="auto" w:line="36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мы продолжаем свое путешествие, отправляемся дальше. </w:t>
      </w:r>
    </w:p>
    <w:p>
      <w:pPr>
        <w:pStyle w:val="Normal"/>
        <w:spacing w:lineRule="auto" w:line="360"/>
        <w:ind w:left="567" w:right="567" w:firstLine="1276"/>
        <w:rPr/>
      </w:pPr>
      <w:r>
        <w:rPr>
          <w:sz w:val="28"/>
          <w:szCs w:val="28"/>
        </w:rPr>
        <w:t>ВНИМАНИЕ, ВНИМАНИЕ! Остановка   «УЛИЦА ВОПРОСОВ»</w:t>
      </w:r>
    </w:p>
    <w:p>
      <w:pPr>
        <w:pStyle w:val="Normal"/>
        <w:spacing w:lineRule="auto" w:line="360"/>
        <w:ind w:left="567" w:right="567" w:firstLine="1276"/>
        <w:rPr>
          <w:sz w:val="28"/>
          <w:szCs w:val="28"/>
        </w:rPr>
      </w:pPr>
      <w:r>
        <w:rPr>
          <w:i/>
          <w:sz w:val="28"/>
          <w:szCs w:val="28"/>
        </w:rPr>
        <w:t>Звучит музыка выбегает СВЕТОФОР СВЕТОФОРЫЧ.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 Светофорыч: </w:t>
      </w:r>
      <w:r>
        <w:rPr>
          <w:sz w:val="28"/>
          <w:szCs w:val="28"/>
        </w:rPr>
        <w:t xml:space="preserve">Торопился я, бежал </w:t>
      </w:r>
    </w:p>
    <w:p>
      <w:pPr>
        <w:pStyle w:val="Normal"/>
        <w:spacing w:lineRule="auto" w:line="360"/>
        <w:ind w:left="567" w:right="331" w:firstLine="3402"/>
        <w:rPr>
          <w:sz w:val="28"/>
          <w:szCs w:val="28"/>
        </w:rPr>
      </w:pPr>
      <w:r>
        <w:rPr>
          <w:sz w:val="28"/>
          <w:szCs w:val="28"/>
        </w:rPr>
        <w:t xml:space="preserve">Ох туда ли я попал? </w:t>
      </w:r>
    </w:p>
    <w:p>
      <w:pPr>
        <w:pStyle w:val="Normal"/>
        <w:spacing w:lineRule="auto" w:line="360"/>
        <w:ind w:left="567" w:right="331" w:firstLine="3402"/>
        <w:rPr>
          <w:sz w:val="28"/>
          <w:szCs w:val="28"/>
        </w:rPr>
      </w:pPr>
      <w:r>
        <w:rPr>
          <w:sz w:val="28"/>
          <w:szCs w:val="28"/>
        </w:rPr>
        <w:t xml:space="preserve">Это ГДОУ, детский сад. </w:t>
      </w:r>
    </w:p>
    <w:p>
      <w:pPr>
        <w:pStyle w:val="Normal"/>
        <w:spacing w:lineRule="auto" w:line="360"/>
        <w:ind w:left="567" w:right="331" w:firstLine="3402"/>
        <w:rPr>
          <w:b/>
          <w:b/>
          <w:sz w:val="28"/>
          <w:szCs w:val="28"/>
        </w:rPr>
      </w:pPr>
      <w:r>
        <w:rPr>
          <w:sz w:val="28"/>
          <w:szCs w:val="28"/>
        </w:rPr>
        <w:t>Всех я видеть очень рад.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А, это Детский сад. 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 Светофорыч: </w:t>
      </w:r>
      <w:r>
        <w:rPr>
          <w:sz w:val="28"/>
          <w:szCs w:val="28"/>
        </w:rPr>
        <w:t>Ох извините, я  не поздоровался и не представился.</w:t>
      </w:r>
    </w:p>
    <w:p>
      <w:pPr>
        <w:pStyle w:val="Normal"/>
        <w:spacing w:lineRule="auto" w:line="360"/>
        <w:ind w:left="567" w:right="331" w:firstLine="2694"/>
        <w:rPr>
          <w:sz w:val="28"/>
          <w:szCs w:val="28"/>
        </w:rPr>
      </w:pPr>
      <w:r>
        <w:rPr>
          <w:sz w:val="28"/>
          <w:szCs w:val="28"/>
        </w:rPr>
        <w:t>Здравствуйте, меня зовут Светофор Светофорыч Мегалкин..</w:t>
      </w:r>
    </w:p>
    <w:p>
      <w:pPr>
        <w:pStyle w:val="Normal"/>
        <w:spacing w:lineRule="auto" w:line="360"/>
        <w:ind w:left="567" w:right="331" w:firstLine="2694"/>
        <w:jc w:val="center"/>
        <w:rPr>
          <w:sz w:val="28"/>
          <w:szCs w:val="28"/>
        </w:rPr>
      </w:pPr>
      <w:r>
        <w:rPr>
          <w:sz w:val="28"/>
          <w:szCs w:val="28"/>
        </w:rPr>
        <w:t>Я на дороге самый главный, а мои помощники - огоньки. Различать должны выясно свет - зеленый, желтый, красный.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ветофор светофорорыч. Как хорошо что ты пришел к нам. А мы с ребятами путешествуем по улицам города. И знаем правила поведения безопасности.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офор Светофорыч: </w:t>
      </w:r>
      <w:r>
        <w:rPr>
          <w:sz w:val="28"/>
          <w:szCs w:val="28"/>
        </w:rPr>
        <w:t>Это интересно. Я задам сейчас вопросы. Отвечать на них не просто. Кто знает правила движения. Ответит тот без промедления.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: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1.Как называется место, где ездит транспорт? (проезжая часть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2.Где можно переходить проезжую часть? (по переходному переходу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3.Что означает красный светофор для пешехода? (переходить дорогу нельзя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4.Где должны ходить пешеходы?..(по тротуару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5.Где ожидают автобус? (на автобусной остановке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6.На какой сигнал светофора можно переходить дорогу? (на зеленый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7.Где можно играть детям ? (на детской площадке, во дворе где нет машин.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8.Почему перекресток одно из самых опасных мест на дороге.( на перекрестке пересекаются пути движения пешеходов и автомобилей)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Светофор Светофорыч:</w:t>
      </w:r>
      <w:r>
        <w:rPr>
          <w:sz w:val="28"/>
          <w:szCs w:val="28"/>
        </w:rPr>
        <w:t xml:space="preserve"> Ребята вы меня порадовали.</w:t>
      </w:r>
    </w:p>
    <w:p>
      <w:pPr>
        <w:pStyle w:val="Normal"/>
        <w:spacing w:lineRule="auto" w:line="360"/>
        <w:ind w:left="567" w:right="331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ветофор Светофорыч ,а ребята песню знают она так и называется «СВЕТОФОР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Исполняется песня Светофор)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right="331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грываются ситуации правильного и неправильного поведения на улице.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 xml:space="preserve">1.Девочки переходят дорогу на красный свет светофора. 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Ошибка девочек?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: Нельзя переходить дорогу на красный сигнал Светофора. Только на зеленый.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>2.Мальчики играют в мяч на дороге.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Правильно ведут себя мальчики?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. На дороге играть нельзя, потому что по ней ездят машины. Не заметишь и попадешь под колеса, играть надо на детской площадке ,где не ездит транспорт.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sz w:val="28"/>
          <w:szCs w:val="28"/>
        </w:rPr>
        <w:t xml:space="preserve">3.Дети переходят дорогу в неположенном месте. </w:t>
      </w:r>
    </w:p>
    <w:p>
      <w:pPr>
        <w:pStyle w:val="Normal"/>
        <w:spacing w:lineRule="auto" w:line="360"/>
        <w:ind w:left="567" w:right="3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Что дети сделали неправильно?</w:t>
      </w:r>
    </w:p>
    <w:p>
      <w:pPr>
        <w:pStyle w:val="Normal"/>
        <w:spacing w:lineRule="auto" w:line="360"/>
        <w:ind w:left="567" w:right="3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Дорогу надо переходить только по пешеходному переходу. 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Светофор Светофорыч</w:t>
      </w:r>
      <w:r>
        <w:rPr>
          <w:sz w:val="28"/>
          <w:szCs w:val="28"/>
        </w:rPr>
        <w:t xml:space="preserve">: Ребята давайте все отправимся на перекресток и вспомним все правила.    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быгрывается ситуация «ПЕРЕКРЕСТОК»</w:t>
      </w:r>
    </w:p>
    <w:p>
      <w:pPr>
        <w:pStyle w:val="Normal"/>
        <w:spacing w:lineRule="auto" w:line="360"/>
        <w:ind w:left="567" w:right="331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наше путешествие подошло к завершению. Мы знаем правила дорожного движения. И будем их соблюдать. И сейчас споем песню, которая так и называется «Песня о правилах дорожного движения» 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мотив песни: Если с другом вышел в путь ,музыка В. Шаинского.)</w:t>
      </w:r>
    </w:p>
    <w:p>
      <w:pPr>
        <w:pStyle w:val="Normal"/>
        <w:spacing w:lineRule="auto" w:line="360"/>
        <w:ind w:left="567" w:right="3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84"/>
      <w:szCs w:val="8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2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020"/>
    </w:pPr>
    <w:rPr/>
  </w:style>
  <w:style w:type="paragraph" w:styleId="Style71">
    <w:name w:val="Style7"/>
    <w:basedOn w:val="Normal"/>
    <w:qFormat/>
    <w:pPr>
      <w:spacing w:lineRule="exact" w:line="1013"/>
      <w:ind w:firstLine="1005"/>
    </w:pPr>
    <w:rPr/>
  </w:style>
  <w:style w:type="paragraph" w:styleId="Style81">
    <w:name w:val="Style8"/>
    <w:basedOn w:val="Normal"/>
    <w:qFormat/>
    <w:pPr>
      <w:spacing w:lineRule="exact" w:line="1011"/>
      <w:ind w:firstLine="151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2"/>
      <w:ind w:hanging="139"/>
    </w:pPr>
    <w:rPr/>
  </w:style>
  <w:style w:type="paragraph" w:styleId="Style121">
    <w:name w:val="Style12"/>
    <w:basedOn w:val="Normal"/>
    <w:qFormat/>
    <w:pPr>
      <w:spacing w:lineRule="exact" w:line="648"/>
    </w:pPr>
    <w:rPr/>
  </w:style>
  <w:style w:type="paragraph" w:styleId="Style131">
    <w:name w:val="Style13"/>
    <w:basedOn w:val="Normal"/>
    <w:qFormat/>
    <w:pPr>
      <w:spacing w:lineRule="exact" w:line="322"/>
      <w:ind w:firstLine="490"/>
    </w:pPr>
    <w:rPr/>
  </w:style>
  <w:style w:type="paragraph" w:styleId="Style141">
    <w:name w:val="Style14"/>
    <w:basedOn w:val="Normal"/>
    <w:qFormat/>
    <w:pPr>
      <w:spacing w:lineRule="exact" w:line="322"/>
      <w:ind w:firstLine="90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31"/>
    </w:pPr>
    <w:rPr/>
  </w:style>
  <w:style w:type="paragraph" w:styleId="Style17">
    <w:name w:val="Style17"/>
    <w:basedOn w:val="Normal"/>
    <w:qFormat/>
    <w:pPr>
      <w:spacing w:lineRule="exact" w:line="322"/>
      <w:ind w:firstLine="350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5"/>
      <w:ind w:firstLine="624"/>
    </w:pPr>
    <w:rPr/>
  </w:style>
  <w:style w:type="paragraph" w:styleId="Style20">
    <w:name w:val="Style20"/>
    <w:basedOn w:val="Normal"/>
    <w:qFormat/>
    <w:pPr>
      <w:spacing w:lineRule="exact" w:line="326"/>
      <w:ind w:hanging="226"/>
    </w:pPr>
    <w:rPr/>
  </w:style>
  <w:style w:type="paragraph" w:styleId="Style211">
    <w:name w:val="Style21"/>
    <w:basedOn w:val="Normal"/>
    <w:qFormat/>
    <w:pPr>
      <w:spacing w:lineRule="exact" w:line="322"/>
      <w:ind w:firstLine="144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25" w:after="225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9:00Z</dcterms:created>
  <dc:creator>test</dc:creator>
  <dc:description/>
  <dc:language>en-US</dc:language>
  <cp:lastModifiedBy>Олим</cp:lastModifiedBy>
  <dcterms:modified xsi:type="dcterms:W3CDTF">2013-09-10T14:39:00Z</dcterms:modified>
  <cp:revision>2</cp:revision>
  <dc:subject/>
  <dc:title/>
</cp:coreProperties>
</file>