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ого развлечения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асленица»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аршего дошкольного возраста</w:t>
      </w:r>
    </w:p>
    <w:p>
      <w:pPr>
        <w:pStyle w:val="Normal"/>
        <w:widowControl w:val="false"/>
        <w:autoSpaceDE w:val="false"/>
        <w:jc w:val="right"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Музыкальный руководитель</w:t>
      </w:r>
    </w:p>
    <w:p>
      <w:pPr>
        <w:pStyle w:val="Normal"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 Здравствуйте, дорогие гости! Приглашаем вас справить Масленицу, проводить Зиму-зимушку и встретить Весну-красн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гает скоморо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.: О-хо-хо! А-ха-ха! Смотрите-ка сколько народу кругом собралос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дома делать нечего, баклуши бить надоело, на печи бока отлежали. Это по какому поводу столько народу?(обращается к ведущему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А народ здесь собрался не просто так, а чтоб зиму проводить и весну встрети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песни попеть и в игры поигр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.: Глядите-ка, что к нам идёт. Это же сама Зимушка к нам пожалова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: Здравствуйте, люди! Не надоела ли вам зима долга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вам ещё мороза добавить, снега напорошит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.: Ненужно нам снега, промёрзли мы до косточек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 на зуб не попадает, ждем, не дождёмся денёчков тёплы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ты уступишь  место Весн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има: Посмотрю, подумаю. Если рассмешите меня, позабавите,</w:t>
        <w:br/>
        <w:t>Может быть и уступлю место Весне (обращается к детям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.: Эй, ребята, давайте позабавим Зимушку. Выходите, смельча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ь молодецкую покажите, силой померяйтес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евчонок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 вызываем на канат.</w:t>
        <w:br/>
        <w:t>10 слева, 10 справа, только мускулы трещат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тягивание каната» (как индивидуально, так и командам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В старину Масленица была самым весёлым и сытным праздником на Рус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старался вволю накататься с гор, поиграть в снежки, поучаствовать  в строительстве и штурме снежных крепостей, принять участие в кулачных боя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Сковорода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Уходи зима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ходи весна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, зима, ко дн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й весну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«испёкся» танцуют под русскую мелод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: Смотрю я, видно ребята зря зиму провел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ки не играли, с горы не катались. Пожалуй, погощу я ещё у вас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м морозом угощу. Весну не пущ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Подожди Зима, давай, спросим у ребят, как они зиму прове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нега для лыжных прогулок хватало всегд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(хором) 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С горок вы быстро съезжали всегд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хором) 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Видишь, Зимушка! Спасибо тебе за снежок, за снежные горк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уступи место Весн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.: А поможет нам в этом Маслениц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: И где же ваша помощниц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м.: А сейчас мы с вами сделаем Масленицу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смельчаков – умельцев ко мне в помощни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оморох берёт с собой 2х ребят, тряпочки и солому, уходя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Вед.: </w:t>
        <w:br/>
      </w:r>
      <w:r>
        <w:rPr>
          <w:rFonts w:cs="Times New Roman" w:ascii="Times New Roman" w:hAnsi="Times New Roman"/>
          <w:sz w:val="32"/>
          <w:szCs w:val="32"/>
        </w:rPr>
        <w:t>Подходи сюда, народ, тот, кто пляшет, тот вперед</w:t>
        <w:br/>
        <w:t xml:space="preserve"> В хоровод, скорей, вставайте,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вместе песню запевайте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средняя группа «Вот уж зимушка проходит»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ят после танца «Масленицу»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м.: Душа ты наша, Масленица!</w:t>
        <w:br/>
        <w:t>Тельце белое, сорочка шёлкова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ожки сафьяновы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а длинная, лента алая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очек нарядненький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 сахарные, брови чёрные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ывает к нам в гости во широкий двор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с гор кататься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инами объедаться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еницу встречаем - зиму провожаем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.: Давайте поможем приходу Весны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нем в хоровод и споём песню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подготовит. группа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пришло время поиграть,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есёлой игрой Масленицу потешить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i/>
          <w:sz w:val="28"/>
          <w:szCs w:val="28"/>
        </w:rPr>
        <w:t xml:space="preserve">хороводная  </w:t>
      </w:r>
      <w:r>
        <w:rPr>
          <w:rFonts w:cs="Times New Roman" w:ascii="Times New Roman" w:hAnsi="Times New Roman"/>
          <w:b/>
          <w:i/>
          <w:sz w:val="28"/>
          <w:szCs w:val="28"/>
        </w:rPr>
        <w:t>игру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ря-заряниц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му дают в руки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убен</w:t>
      </w:r>
      <w:r>
        <w:rPr>
          <w:rFonts w:cs="Times New Roman" w:ascii="Times New Roman" w:hAnsi="Times New Roman"/>
          <w:i/>
          <w:sz w:val="28"/>
          <w:szCs w:val="28"/>
        </w:rPr>
        <w:t xml:space="preserve">, украшенный лентами, надевают на голов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но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читалка</w:t>
      </w:r>
      <w:r>
        <w:rPr>
          <w:rFonts w:cs="Times New Roman" w:ascii="Times New Roman" w:hAnsi="Times New Roman"/>
          <w:sz w:val="28"/>
          <w:szCs w:val="28"/>
        </w:rPr>
        <w:t xml:space="preserve"> вед:    «Под горою у реки </w:t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гномы - старики.</w:t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их колокол висит, </w:t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ребряный звонит!</w:t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ги-дон! Диги-дон! </w:t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из круга вон!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одящий с бубном в руках встаёт в центр круга, играет на бубн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хороводом и поют:</w:t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я-заряница, красная девица</w:t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ю ходила, ключи обронила,</w:t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золотые, ленты голубые»</w:t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говорком)</w:t>
      </w:r>
      <w:r>
        <w:rPr>
          <w:rFonts w:cs="Times New Roman" w:ascii="Times New Roman" w:hAnsi="Times New Roman"/>
          <w:sz w:val="28"/>
          <w:szCs w:val="28"/>
        </w:rPr>
        <w:t>:     Раз, два, не воронь,</w:t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беги как огон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 время водящий подходит к одной из пар игроков, поднимая между ними бубен. Эти игроки встают друг к другу спиной и после слов: «…как огонь!» бегут в разные стороны вокруг хоровода под крики болельщиков. Победит тот, кто первым, добежав, ударит по бубн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(по желанию) может повториться с другим водящим. /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Зима длится долго-долг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сленица бежит быстр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.: А чем лакомятся на Масленицу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(хором) блинам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color w:val="000000"/>
          <w:sz w:val="28"/>
          <w:szCs w:val="28"/>
        </w:rPr>
        <w:t>Мы Масленицу величаем</w:t>
        <w:br/>
        <w:t>И чего ей только не обещаем:</w:t>
        <w:br/>
        <w:t>Реки сметанные,</w:t>
        <w:br/>
        <w:t>Горы блинны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ют все вместе с родителями песню «Блины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.: Не устали ещё веселитьс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дадим голове потрудитьс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очитаю загад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мне готовьте отгад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оял я посреди двор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еселилась детвор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 солнечных луч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лся я в ручей (снегови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ром ранним не спеш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ю красный шар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пустят из рук –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вдруг светло вокруг (солнц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з рук, без ног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текле рисует (мороз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ю зиму лежи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ной бежит (ручей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ли детки на карниз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тут всё время вниз (сосульк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имой спит, а лет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и ворошит (медвед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авайте поиграем в игру «У медведя во бору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Ну, Зима повеселили мы теб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а тебе в путь отправляться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Весну встреч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: А может передумаете ещё?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вам  Весна, со мной  вам весело, снежно, морозн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.: Нет, Зимушка, прошла твоя пор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вместе) Уходи, Зим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, Весна!</w:t>
        <w:br/>
        <w:t>Уходи, зима ко дн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й весну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уходит и входит вес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Здравствуйте! Вот и 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к вам пришл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принес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хала я ваши заклич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спешила скорее сю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на-красна — гость большой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ей платье новое, новое, новое</w:t>
        <w:br/>
        <w:t>Тому платью и цены нет,</w:t>
        <w:br/>
        <w:t>Весне красной шлем привет.</w:t>
        <w:br/>
        <w:t xml:space="preserve"> ребята, давайте встретим весну песней «Солнечная капель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Взрослым забава, а малыша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-ка , в хоровод вставайте русский танец начинайт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ая мл.г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мы сейчас играть,</w:t>
        <w:br/>
        <w:t>Красно солнышко встречать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для ясельной  группы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снежники»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массовые  цветы разбрасываются по заснеженной полянке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ервые цветы - подснежники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бирают цветы под музыку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мор.: Эй девчонки – хохотушки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евайте-ка частушки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йте поскорей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порадовать гостей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оют частуш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е смотрите на меня-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ки поломаете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 вашего села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меня не знаете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 окошке два цветочка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ой да аленький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арнишка боевой,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ростом маленький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оворят я боевая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евая, ну и что ж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мама боевая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я тогда в кого ж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оворят, я боевая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евая я и есть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евая я и дома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евая я и здесь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оворят я боевая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евая не совсем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евых ведь любят восемь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 мне страдают семь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. мы пропели вам частушки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 ли, плохо  л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вас попроси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похлопа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поют частуш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 А какая же Масленица без блинов, горячих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умяных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ют вместе с детьм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вы матушки - красны солнышк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те с печи - глядите в печ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ра ли блины печ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н-тинка, подавай блинк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Напекли мы вам поесть –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ен пять, а может - ше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на славу, а ребятам на забав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ят блин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.: Что вы, гости ту сидит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 гулять вы не хотит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иделись чай с утр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а улицу пор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будем мы гуля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у провожат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ообщает о продолжении праздника на улиц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ед. : Ну, что ж ребята, пришла пора  Зиму провожа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у жеч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кажем ей хором слов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и, Зима! Приходи, Весн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Зима! Прощай, Маслениц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Масленица - обманщиц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ста довела, сама удра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, Воротис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год покажис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и, гори ясно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огасл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Ты прощай, прощай, наша Маслениц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поджигают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Вам, спасибо за внимани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ое старани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селье, шутки, сме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града будет для все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на блины к самовару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Как у наших у воро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давно детишек ждё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егите малыш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айтесь от душ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аттракцион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: А кто на масляной недел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тался на карусел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юда ко мне сбегайтес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сплатно покатайтес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арусель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.: В старину на Руси ни один праздник Масленицы не проходил без игр и заба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вайте мы вспомним игры и забав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нки на метёлк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тушиныи бо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комор.: Эй, весёлый наш народ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й быстрый хоровод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жно взять кана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ть вперёд – назад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ть три раза – «Эх!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, наверно смех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тягивание кана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ори, гори, ясно.</w:t>
      </w:r>
    </w:p>
    <w:p>
      <w:pPr>
        <w:pStyle w:val="Style19"/>
        <w:rPr/>
      </w:pPr>
      <w:r>
        <w:rPr>
          <w:sz w:val="28"/>
          <w:szCs w:val="28"/>
        </w:rPr>
        <w:t>5</w:t>
      </w:r>
      <w:r>
        <w:rPr>
          <w:rStyle w:val="StrongEmphasis"/>
        </w:rPr>
        <w:t xml:space="preserve"> Подвижная игра «ВОРОБЬИ-ПОПРЫГУНЧИКИ»</w:t>
      </w:r>
    </w:p>
    <w:p>
      <w:pPr>
        <w:pStyle w:val="Style19"/>
        <w:rPr/>
      </w:pPr>
      <w:r>
        <w:rPr/>
        <w:t>На полу или на площадке чертят круг такой величины, чтобы все иг</w:t>
        <w:softHyphen/>
        <w:t>рающие могли свободно размес</w:t>
        <w:softHyphen/>
        <w:t>титься по его окружности. Один из играющих—кот, он помещается в центре круга, остальные играющие — воробушки — становятся за кругом у семой черты.</w:t>
      </w:r>
    </w:p>
    <w:p>
      <w:pPr>
        <w:pStyle w:val="Style19"/>
        <w:rPr/>
      </w:pPr>
      <w:r>
        <w:rPr/>
        <w:t>По сигналу руководителя воробушки начинают впрыги</w:t>
        <w:softHyphen/>
        <w:t>вать внутрь круга и выпрыгивать из него, а кот старается поймать кого-либо из них в тот момент, когда он находится внутри круга. Тот, кого поймали, становится котом, а кот — воробушком, и игра повторяется внов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rFonts w:ascii="Tahoma" w:hAnsi="Tahoma" w:eastAsia="Times New Roman" w:cs="Tahoma"/>
      <w:smallCaps/>
      <w:color w:val="FE8637"/>
      <w:spacing w:val="10"/>
      <w:sz w:val="48"/>
      <w:szCs w:val="48"/>
    </w:rPr>
  </w:style>
  <w:style w:type="character" w:styleId="Style17">
    <w:name w:val="Слабая ссылка"/>
    <w:basedOn w:val="Style14"/>
    <w:qFormat/>
    <w:rPr>
      <w:b/>
      <w:bCs/>
      <w:i/>
      <w:iCs/>
      <w:color w:val="3667C3"/>
    </w:rPr>
  </w:style>
  <w:style w:type="paragraph" w:styleId="Heading">
    <w:name w:val="Heading"/>
    <w:basedOn w:val="Normal"/>
    <w:next w:val="TextBody"/>
    <w:qFormat/>
    <w:pPr/>
    <w:rPr>
      <w:rFonts w:ascii="Tahoma" w:hAnsi="Tahoma" w:eastAsia="Times New Roman" w:cs="Tahoma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7:00Z</dcterms:created>
  <dc:creator>дим</dc:creator>
  <dc:description/>
  <cp:keywords/>
  <dc:language>en-US</dc:language>
  <cp:lastModifiedBy>Люда</cp:lastModifiedBy>
  <dcterms:modified xsi:type="dcterms:W3CDTF">2013-09-10T15:03:00Z</dcterms:modified>
  <cp:revision>6</cp:revision>
  <dc:subject/>
  <dc:title/>
</cp:coreProperties>
</file>