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04"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Школа Молодого родителя.</w:t>
      </w:r>
    </w:p>
    <w:p>
      <w:pPr>
        <w:pStyle w:val="Heading1"/>
        <w:shd w:fill="FFFFFF" w:val="clear"/>
        <w:spacing w:lineRule="atLeast" w:line="504"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етыре типа темперамента - четыре модели поведения.</w:t>
      </w:r>
    </w:p>
    <w:p>
      <w:pPr>
        <w:pStyle w:val="Heading1"/>
        <w:shd w:fill="FFFFFF" w:val="clear"/>
        <w:spacing w:lineRule="atLeast" w:line="504"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ажаемые родители, попробуйте определить:  к какому типу  темперамента относится Ваш ребенок? Быть может,  тогда Вы лучше узнаете его.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иппократ выделял четыре модели поведения: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же приведены классические характеристики каждого типа: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color w:val="008EB3"/>
          <w:sz w:val="28"/>
          <w:szCs w:val="28"/>
        </w:rPr>
        <w:drawing>
          <wp:inline distT="0" distB="0" distL="0" distR="0">
            <wp:extent cx="5295900" cy="6858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тор психологии Элизабет Мелильо дает следующее краткое резюме отличий четырех типов: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гвиники реагируют быстро и быстро все забываю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ерики мгновенно реагируют, но долго будут сохранять реакц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анхоликам надо много времени, чтобы среагировать, и они долго будут сохранять реакци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егматикам надо много времени, чтобы среагировать, но они отходчивы».</w:t>
      </w:r>
    </w:p>
    <w:p>
      <w:pPr>
        <w:pStyle w:val="Heading2"/>
        <w:shd w:fill="FFFFFF" w:val="clear"/>
        <w:spacing w:lineRule="atLeast" w:line="420" w:before="0" w:after="225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b w:val="false"/>
          <w:bCs w:val="false"/>
          <w:color w:val="666666"/>
          <w:sz w:val="28"/>
          <w:szCs w:val="28"/>
        </w:rPr>
        <w:t>Так как же мы можем использовать знание своей модели поведения для собственной пользы?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ниге «Четыре темперамента» католический священник Конрад Хок пишет: «Сократ, один из величайших греческих святых, учил своих последователей: «Познай себя». Один из самых надежных способов научиться познавать себя – это знание своего темперамента. Потому что, если человек знает свой темперамент, он может легко научиться контролировать и направлять себя. А если он в состоянии различать темпераменты других, он сможет лучше понять их и помочь им».</w:t>
      </w:r>
    </w:p>
    <w:p>
      <w:pPr>
        <w:pStyle w:val="Style12"/>
        <w:shd w:fill="FFFFFF" w:val="clear"/>
        <w:spacing w:lineRule="atLeast" w:line="294" w:before="0" w:after="225"/>
        <w:rPr/>
      </w:pPr>
      <w:r>
        <w:rPr>
          <w:color w:val="333333"/>
          <w:sz w:val="28"/>
          <w:szCs w:val="28"/>
        </w:rPr>
        <w:t>А вот мнение о том, зачем знать свой темперамент, Джона Коккориса, создателя сайта</w:t>
      </w:r>
      <w:r>
        <w:rPr>
          <w:rStyle w:val="Emphasis"/>
          <w:color w:val="333333"/>
          <w:sz w:val="28"/>
          <w:szCs w:val="28"/>
        </w:rPr>
        <w:t>www. fourtemperaments.com</w:t>
      </w:r>
      <w:r>
        <w:rPr>
          <w:color w:val="333333"/>
          <w:sz w:val="28"/>
          <w:szCs w:val="28"/>
        </w:rPr>
        <w:t>:</w:t>
      </w:r>
    </w:p>
    <w:p>
      <w:pPr>
        <w:pStyle w:val="Style12"/>
        <w:shd w:fill="FFFFFF" w:val="clear"/>
        <w:spacing w:lineRule="atLeast" w:line="294" w:before="0" w:after="225"/>
        <w:rPr>
          <w:sz w:val="28"/>
          <w:szCs w:val="28"/>
        </w:rPr>
      </w:pPr>
      <w:r>
        <w:rPr>
          <w:sz w:val="28"/>
          <w:szCs w:val="28"/>
        </w:rPr>
        <w:t>«Темперамент – это то, с чем вы родились и что никогда не изменится. Не пытайтесь делать вид, что вы кто-то другой. Вот четыре причины, почему следует расслабиться и быть самим собой: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bCs/>
          <w:color w:val="666666"/>
          <w:sz w:val="28"/>
          <w:szCs w:val="28"/>
        </w:rPr>
        <w:t>Каковы сильные и слабые стороны каждой из четырех моделей поведения?</w:t>
      </w:r>
    </w:p>
    <w:p>
      <w:pPr>
        <w:pStyle w:val="Style12"/>
        <w:shd w:fill="FFFFFF" w:val="clear"/>
        <w:spacing w:lineRule="atLeast" w:line="294" w:before="0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нгвиник</w:t>
      </w:r>
    </w:p>
    <w:p>
      <w:pPr>
        <w:pStyle w:val="Style12"/>
        <w:shd w:fill="FFFFFF" w:val="clear"/>
        <w:spacing w:lineRule="atLeast" w:line="294" w:before="0" w:after="225"/>
        <w:rPr/>
      </w:pPr>
      <w:r>
        <w:rPr>
          <w:rStyle w:val="Emphasis"/>
          <w:bCs/>
          <w:color w:val="333333"/>
          <w:sz w:val="28"/>
          <w:szCs w:val="28"/>
        </w:rPr>
        <w:t>Сильные стороны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е позитивное отношение к людям и миру в цело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гвиники умеют легко выстраивать отношения с другими людьми. Возникает такое ощущение, что вы знаете этого человека очень давно, хотя и знакомы всего несколько мину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о адаптируются, легко принимают все ново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конфликтны и обучаемы, так как сангвиники стремятся вписаться в коллектив, быть его душо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ют создавать приятную, уютную атмосферу.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Слабые сторо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ие глубины в подходе к различным вопросам и задачам, импульсивное перепрыгивание с темы на тем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лонность следовать моде и тому, что популярно на данный момент, радикально менять мнение со сменой моды или доминирующих убеждений. Иногда сангвиников обвиняют в отсутствии целостности и непоследовательности. Как говорится, «он колебался вместе с курсом партии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шне сангвиники могут выглядеть как самый привлекательный из четырех темпераментов, но в трудную минуту они могут потерять самообладание и подве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умеют себя организовывать. Если сангвиники не научатся контролировать себя, их эмоции будут захлестывать их и сильно вредить им.</w:t>
      </w:r>
    </w:p>
    <w:p>
      <w:pPr>
        <w:pStyle w:val="Heading3"/>
        <w:shd w:fill="FFFFFF" w:val="clear"/>
        <w:spacing w:lineRule="atLeast" w:line="294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Флегматик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Сильные сторон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флегматиков нет запала сангвиников, но они легко приспосабливаются и не будут «раскачивать лодку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егматики очень спокойны, их трудно вывести из себ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о флегматики преуспевают в науках. Ни страсти, ни жажда славы не затуманивают их трезвый аналитический ум.  Они способны беспристрастно оценивать ситуаци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егматики очень преданы старым друзьям, с трудом рвут отношения. Они предпочитают иметь мало друзей, но друзей настоящих.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Слабые сторон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егматики могут быть слишком медлительн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егматикам свойственно избегать острые ситуации, они стараются держаться подальше от людей и от жизни в цело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егматикам сложно менять что-либо в жизни, принимать новое. Они сопротивляются переменам без объяснения причин, просто потому, что не хотят ничего менять.</w:t>
      </w:r>
    </w:p>
    <w:p>
      <w:pPr>
        <w:pStyle w:val="Heading3"/>
        <w:shd w:fill="FFFFFF" w:val="clear"/>
        <w:spacing w:lineRule="atLeast" w:line="294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Холерик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Сильные сторо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ерики обладают сильной волей и уверенностью в себе. Их воинственный максималистский подход к жизни может сделать холериков первопроходцами, героями и святыми великомученик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ерикам свойственна быстрота реакции и ум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ерики ориентированы на результат, и поэтому их действия обычно бывают осмысленными и целенаправленны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ерики амбициозны, у них всегда множество планов и це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лерики не поддаются влиянию чужого мнения, независимы в суждениях.</w:t>
      </w:r>
    </w:p>
    <w:p>
      <w:pPr>
        <w:pStyle w:val="Style12"/>
        <w:shd w:fill="FFFFFF" w:val="clear"/>
        <w:spacing w:lineRule="atLeast" w:line="294" w:before="0" w:after="225"/>
        <w:rPr/>
      </w:pPr>
      <w:r>
        <w:rPr>
          <w:rStyle w:val="Emphasis"/>
          <w:bCs/>
          <w:color w:val="333333"/>
          <w:sz w:val="28"/>
          <w:szCs w:val="28"/>
        </w:rPr>
        <w:t>Слабые стороны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недостаток холериков – раздражительность и злость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инственность и максимализм холериков могут создавать им множество враг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 трудно строить отношения с людьми, потому что результат для них превыше всего.</w:t>
      </w:r>
    </w:p>
    <w:p>
      <w:pPr>
        <w:pStyle w:val="Heading3"/>
        <w:shd w:fill="FFFFFF" w:val="clear"/>
        <w:spacing w:lineRule="atLeast" w:line="294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Меланхолик</w:t>
      </w:r>
    </w:p>
    <w:p>
      <w:pPr>
        <w:pStyle w:val="Heading3"/>
        <w:shd w:fill="FFFFFF" w:val="clear"/>
        <w:spacing w:lineRule="atLeast" w:line="294"/>
        <w:rPr/>
      </w:pPr>
      <w:r>
        <w:rPr>
          <w:rStyle w:val="Emphasis"/>
          <w:b/>
          <w:bCs/>
          <w:color w:val="333333"/>
          <w:sz w:val="28"/>
          <w:szCs w:val="28"/>
        </w:rPr>
        <w:t>Сильные стороны</w:t>
      </w:r>
      <w:r>
        <w:rPr>
          <w:b w:val="false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анхолики могут быть даже более преданы цели и последовательны, чем холер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анхолики – перфекционисты, стремящиеся довести все до полного совершен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еланхоликов важно принимать правильные решения. Поэтому они умеют задавать точные и конкретные вопросы, докапываться до су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анхоликам свойственен высокий уровень самоорганизации, они собраны и аккуратны.</w:t>
      </w:r>
    </w:p>
    <w:p>
      <w:pPr>
        <w:pStyle w:val="Style12"/>
        <w:shd w:fill="FFFFFF" w:val="clear"/>
        <w:spacing w:lineRule="atLeast" w:line="294" w:before="0" w:after="225"/>
        <w:rPr>
          <w:rStyle w:val="Emphasis"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tLeast" w:line="294" w:before="0" w:after="225"/>
        <w:rPr/>
      </w:pPr>
      <w:r>
        <w:rPr>
          <w:rStyle w:val="Emphasis"/>
          <w:bCs/>
          <w:color w:val="333333"/>
          <w:sz w:val="28"/>
          <w:szCs w:val="28"/>
        </w:rPr>
        <w:t>Слабые стороны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резмерная медлительность и осторожность могут привести к тому, что меланхолик не будет видеть путей реализации своих цел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анхолики подозрительны и мнительны, что может серьезно искажать их представления по сравнению с реальной картино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анхолики очень трудно и медленно строят отношения с другими. Но как только отношения построены, вы становитесь их лучшим другом или злейшим врагом на ве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75"/>
        <w:ind w:left="1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ланхоликам свойственно изначально негативное отношение ко всему новому. Потом они могут разобраться и изменить мнение, но пройдет много времени.</w:t>
      </w:r>
    </w:p>
    <w:p>
      <w:pPr>
        <w:pStyle w:val="Style12"/>
        <w:shd w:fill="FFFFFF" w:val="clear"/>
        <w:spacing w:lineRule="atLeast" w:line="294" w:before="0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</w:t>
      </w:r>
      <w:r>
        <w:rPr>
          <w:color w:val="333333"/>
          <w:sz w:val="28"/>
          <w:szCs w:val="28"/>
        </w:rPr>
        <w:t xml:space="preserve">Главная задача заключается в том, чтобы принять красоту   естественной природы  человека и научиться контролировать слабые стороны и использовать сильные стороны своего темперамента.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720" w:right="5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peh-success.ru/wp-content/uploads/2012/05/humor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1:00Z</dcterms:created>
  <dc:creator>usr</dc:creator>
  <dc:description/>
  <cp:keywords/>
  <dc:language>en-US</dc:language>
  <cp:lastModifiedBy>Заведующий</cp:lastModifiedBy>
  <dcterms:modified xsi:type="dcterms:W3CDTF">2015-12-31T13:39:00Z</dcterms:modified>
  <cp:revision>7</cp:revision>
  <dc:subject/>
  <dc:title/>
</cp:coreProperties>
</file>