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авайте познакомимся (Развлекательно – игровая программ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Цель: 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знакомиться с детьми, пришедшими в группу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: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знакомить детей друг с другом;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вать внимание, умение слушать учителя;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спитывать дружеские отношения в групп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идят в зал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:</w:t>
      </w:r>
      <w:r>
        <w:rPr>
          <w:rFonts w:cs="Times New Roman" w:ascii="Times New Roman" w:hAnsi="Times New Roman"/>
        </w:rPr>
        <w:t xml:space="preserve"> Здравствуйте, друзья! Я рада видеть вас у нас в подготовительной групп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ток». Сегодня на встречу с вами должна была вести Смешинка, но она почему –то задерживается. Что же делать? (смотрит на часы; в это время заходит Смешинка с воздушным шариком в руках. Она проходит и встает за спиной у ведущей, так что ведущая ее не замеч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:</w:t>
      </w:r>
      <w:r>
        <w:rPr>
          <w:rFonts w:cs="Times New Roman" w:ascii="Times New Roman" w:hAnsi="Times New Roman"/>
        </w:rPr>
        <w:t xml:space="preserve"> ну все, времени больше нет, придется мне самой вести программ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в это время Смешинка собирается  «хлопнуть» шарик за спиной у ведущей, та поворачив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:</w:t>
      </w:r>
      <w:r>
        <w:rPr>
          <w:rFonts w:cs="Times New Roman" w:ascii="Times New Roman" w:hAnsi="Times New Roman"/>
          <w:lang w:val="ru-RU"/>
        </w:rPr>
        <w:t xml:space="preserve"> Смешинка, ты уже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Вот это да! Как я здорово вас разыгр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:</w:t>
      </w:r>
      <w:r>
        <w:rPr>
          <w:rFonts w:cs="Times New Roman" w:ascii="Times New Roman" w:hAnsi="Times New Roman"/>
          <w:lang w:val="ru-RU"/>
        </w:rPr>
        <w:t xml:space="preserve"> Смешинка, Смешинка, успокойся. (к зрителям) Вот, ребята, это и есть Смешинка. Итак, Смешинка опоздала, да к тому же не поздоровалась с ребя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Хо-хо! Какие проблемы, сейчас поздорова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</w:t>
      </w:r>
      <w:r>
        <w:rPr>
          <w:rFonts w:cs="Times New Roman" w:ascii="Times New Roman" w:hAnsi="Times New Roman"/>
          <w:lang w:val="ru-RU"/>
        </w:rPr>
        <w:t xml:space="preserve"> подходит к ребятам и начинает с каждым здороваться за ру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Здрасьте! Меня зовут Смешинка, а вас?  Очень приятно(2-3 ребен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:</w:t>
      </w:r>
      <w:r>
        <w:rPr>
          <w:rFonts w:cs="Times New Roman" w:ascii="Times New Roman" w:hAnsi="Times New Roman"/>
          <w:lang w:val="ru-RU"/>
        </w:rPr>
        <w:t xml:space="preserve"> Смешинка, что ты де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</w:t>
      </w:r>
      <w:r>
        <w:rPr>
          <w:rFonts w:cs="Times New Roman" w:ascii="Times New Roman" w:hAnsi="Times New Roman"/>
          <w:lang w:val="ru-RU"/>
        </w:rPr>
        <w:t>: Сами же сказали – поздоровайся, вот я и здороваюсь. Здрасьте, меня зов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</w:t>
      </w:r>
      <w:r>
        <w:rPr>
          <w:rFonts w:cs="Times New Roman" w:ascii="Times New Roman" w:hAnsi="Times New Roman"/>
          <w:lang w:val="ru-RU"/>
        </w:rPr>
        <w:t>: Смешинка, да так будешь до завтра здороваться. Ребят- то вон сколько, а ты –од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шинка оглядывает зал: О, а что же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:</w:t>
      </w:r>
      <w:r>
        <w:rPr>
          <w:rFonts w:cs="Times New Roman" w:ascii="Times New Roman" w:hAnsi="Times New Roman"/>
          <w:lang w:val="ru-RU"/>
        </w:rPr>
        <w:t xml:space="preserve"> Подойди ко мне. (подходит) И вот отсюда поздоровайся с ребя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 удивленно</w:t>
      </w:r>
      <w:r>
        <w:rPr>
          <w:rFonts w:cs="Times New Roman" w:ascii="Times New Roman" w:hAnsi="Times New Roman"/>
          <w:lang w:val="ru-RU"/>
        </w:rPr>
        <w:t>: Да как я … я же не могу дотянуться, у меня же всего две р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</w:t>
      </w:r>
      <w:r>
        <w:rPr>
          <w:rFonts w:cs="Times New Roman" w:ascii="Times New Roman" w:hAnsi="Times New Roman"/>
          <w:lang w:val="ru-RU"/>
        </w:rPr>
        <w:t>: Успокойся. Ты просто всем скажи: «Здравствуйте», и ребята с тобой поздоро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Ну, хорошо, сейчас проверим. Здравствуйте, ребята!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ти здоро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</w:t>
      </w:r>
      <w:r>
        <w:rPr>
          <w:rFonts w:cs="Times New Roman" w:ascii="Times New Roman" w:hAnsi="Times New Roman"/>
          <w:lang w:val="ru-RU"/>
        </w:rPr>
        <w:t xml:space="preserve">: Замечательно, ну вот мы и поздоровались и познакомились… Минуточку, как меня зовут вы знаете, а вот как вас зовут я не знаю. Нет, так не честно, значит мы еще не познакомились. Что будем делать? Вас так много. Что же мне придумать? Ага, я сперва познакомлюсь с девочками. Ну-ка все девочки встаньте и по команде 3-4 хором  назовите свои име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3-4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Да, что-то я ничего не поняла. Присаживайтесь, девочки. Ладно, попробую познакомиться с мальчиками. Мальчики, когда я скажу 3-4, вы назовете свои им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ять ничего не получи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Ура! Придумала1 Я сейчас буду подбрасывать вверх мяч, и называть разные имена  и те, чье имя я назову, бегом подбегут ко мне. Так я узнаю и постараюсь запомнить ваши имена. Ну что, готовы? Начн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Мое им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Теперь познакомились. А во у меня возникает вопрос, кто веселее в этом зале девочки или мальчики? Сейчас мы это проверим. Давайте-ка сделаем большой круг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ти встают в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Вы послушайте ме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тишок сейчас проч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казывать начн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вы, ребята, повторяйте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а разогревай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кнет кто в конце дружн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т и будет веселей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ru-RU"/>
        </w:rPr>
        <w:t>Когда я скажу слово девочки, все девочки громко крикнут: «Девочки», а когда я скажу слово мальчики, кричать будут только одни мальчики. Все понятно? Тогда начн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сь слова совсем прост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вижения так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 цветок, два Цветок       (Сопровождается движ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ики, еж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г на месте, бег на ме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, ножн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вальни, наковаль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ики, зайч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-ка дружно, ну-ка вме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оч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Мы сейчас чуть не оглох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признаюсь от душ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евчонки, и мальчишк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ы были хорош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шинка начинает неожиданно чихать:</w:t>
      </w:r>
      <w:r>
        <w:rPr>
          <w:rFonts w:cs="Times New Roman" w:ascii="Times New Roman" w:hAnsi="Times New Roman"/>
          <w:lang w:val="ru-RU"/>
        </w:rPr>
        <w:t xml:space="preserve"> Апчхи! Апчхи! Извините, ребята, а вы случайно не знаете какой рукой нужно прикрывать рот когда чихаешь левой или право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Платком нужно прикрывать свой рот когда чих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А когда мама пылесосит в вашей комнате, кресло нужно отодвигать вправо или в влев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Самому нужно пропылесо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</w:t>
      </w:r>
      <w:r>
        <w:rPr>
          <w:rFonts w:cs="Times New Roman" w:ascii="Times New Roman" w:hAnsi="Times New Roman"/>
          <w:lang w:val="ru-RU"/>
        </w:rPr>
        <w:t>: а что вы скажите, если встретите своего друга? А когда будете проща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Молодцы, и все же я хочу проверить всегда ли вы  такие вежливые и внимательные. Всем вам известно вежливое слово «пожалуйста». Сейчас я попрошу вас выполнить задания, а вы будьте внимательны и выполняйте их только в том случае, если я скажу слово «пожалуйст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у пожалуйста – выполняйте, не скажу- не выполняйте. Вы готовы? Тогда начн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Пожалуйст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имите, пожалуйста, правую ру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присядь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ань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имите, пожалуйста, левую ру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лоните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ыгайте, пожалуй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присядьте з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Молодцы, какие вы все внимательные. Ой, пока мы с вами играли, я забыла ваши имена. Мне нужно вспомнить их снова. А поможет мне в этом вот этот мальч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ебя зов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С этого момента ты у нас будешь временно «воробьем», и станешь выбирать себе друзей. Я тебе в этом помогу. Сейчас я вместе со всеми ребятами буду произносить такие слова, вы запоминай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л по крыше воробей, бей, бей, б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л себе друзей, зей, зей,з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, много, много на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йд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этого я буду называть имена, и чье имя я назову, выходит и встает в кружок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Шел по крыше воробей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Вот сколько воробушек собрал себе друзей. Ну что вы еще не уста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итесь все в кружо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анцуй со мной, друж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г назад, шаг впере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месте повор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й, давай не отстава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нцевать здесь начина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гра «Нам всем весело живется»</w:t>
      </w:r>
      <w:r>
        <w:rPr>
          <w:rFonts w:cs="Times New Roman" w:ascii="Times New Roman" w:hAnsi="Times New Roman"/>
          <w:lang w:val="ru-RU"/>
        </w:rPr>
        <w:t>. Проводится 2-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Ну-ка, дайте мне ответ, вам сегодня скуч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 всем весело живе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ладоши хлопа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лоп, хлоп, хлоп, хлоп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беру себя за лоб (берет за ух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Ха-ха! Это что у вас лоб на ухе находится? Вот это я вас разыграла! Будьте внимательны и берите себя за то, что я назову, а я вас путать буд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 всем весело живе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ладоши хлопае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Молодцы, какие вы все внимательные. Скажите мне, запомнили ли вы как зовут ваших новых друзей? Сейчас проверил, а кто не запомнил, еще раз послушае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«Назови им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шинка:</w:t>
      </w:r>
      <w:r>
        <w:rPr>
          <w:rFonts w:cs="Times New Roman" w:ascii="Times New Roman" w:hAnsi="Times New Roman"/>
          <w:lang w:val="ru-RU"/>
        </w:rPr>
        <w:t xml:space="preserve"> Сейчас вы будете называть свое имя и плюс еще имена детей, которые стоят перед вами. Начнем с тебя. Как тебя зову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нчивает Смеш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мешинка</w:t>
      </w:r>
      <w:r>
        <w:rPr>
          <w:rFonts w:cs="Times New Roman" w:ascii="Times New Roman" w:hAnsi="Times New Roman"/>
          <w:lang w:val="ru-RU"/>
        </w:rPr>
        <w:t>: Молодцы! Я думаю все имена мы запомним и будем одной большой и дружной команд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и кончилась игра, а сейчас  вы отправитесь на экскурсию. Татьяна Васильевна покажет вам все кабинеты, в которых у вас будут проходить занятия. А мне пора . До свидания! До новых встре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1:00Z</dcterms:created>
  <dc:creator>Вадим</dc:creator>
  <dc:description/>
  <cp:keywords/>
  <dc:language>en-US</dc:language>
  <cp:lastModifiedBy>Вадим</cp:lastModifiedBy>
  <cp:lastPrinted>2007-10-07T12:56:00Z</cp:lastPrinted>
  <dcterms:modified xsi:type="dcterms:W3CDTF">2005-01-08T03:08:00Z</dcterms:modified>
  <cp:revision>14</cp:revision>
  <dc:subject/>
  <dc:title/>
</cp:coreProperties>
</file>