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Heading2"/>
        <w:rPr/>
      </w:pPr>
      <w:r>
        <w:rPr/>
        <w:t>Умники и умниц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</w:rPr>
        <w:t>Игра для младших школьников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посвящена 12 июня – Дню России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i/>
          <w:iCs/>
          <w:sz w:val="32"/>
        </w:rPr>
        <w:t>Задачи игры:</w:t>
      </w:r>
    </w:p>
    <w:p>
      <w:pPr>
        <w:pStyle w:val="Normal"/>
        <w:ind w:left="4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спитывать чувство патриотизм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вивать любовь к Родине, чувство гордости за страну, в которой живешь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>ознакомить с государственными и негосударственными символами России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Наглядный материал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зентаци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пись гимна Российской Федераци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унки детей на тему «Моя Родина»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етоны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зы игрокам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Ход игры</w:t>
      </w:r>
      <w:r>
        <w:rPr>
          <w:rFonts w:cs="Arial" w:ascii="Arial" w:hAnsi="Arial"/>
          <w:b/>
          <w:bCs/>
          <w:sz w:val="28"/>
        </w:rPr>
        <w:t>:</w:t>
      </w:r>
      <w:r>
        <w:rPr>
          <w:rFonts w:cs="Arial" w:ascii="Arial" w:hAnsi="Arial"/>
          <w:sz w:val="28"/>
        </w:rPr>
        <w:t xml:space="preserve"> звучит песня «Отчего так в России березы шумят». </w:t>
      </w:r>
      <w:r>
        <w:rPr>
          <w:rFonts w:cs="Arial" w:ascii="Arial" w:hAnsi="Arial"/>
          <w:b/>
          <w:sz w:val="28"/>
        </w:rPr>
        <w:t>(слайд 1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  <w:u w:val="single"/>
        </w:rPr>
        <w:t>Ведущий:</w:t>
      </w:r>
      <w:r>
        <w:rPr>
          <w:rFonts w:cs="Arial" w:ascii="Arial" w:hAnsi="Arial"/>
          <w:sz w:val="28"/>
        </w:rPr>
        <w:t xml:space="preserve"> 12 июня мы отмечаем государственный праздник – День России, День нашей Родины. Он воспринимается как день рождения  великой  страны, как символ возрожденной государственности. Мы отмечаем его с тех пор, как в 1990 году была принята декларация  о государственном суверенитете  Российской Федерации. Праздник этот по праву возвышает Россию, прошедшую многовековой исторический путь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sz w:val="28"/>
        </w:rPr>
        <w:t>Конкурс рисунков на тему «Моя Родина».               (слайд 2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 сейчас обратите внимание на выставку ваших рисунков (звучит песня «Широка страна моя родная»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Воспитанники сами отбирают  3 лучших рисунка.  (Дети, занявшие призовые места по рисункам, вошли в первый тур игры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ВОПРОС:</w:t>
      </w:r>
      <w:r>
        <w:rPr>
          <w:rFonts w:cs="Arial" w:ascii="Arial" w:hAnsi="Arial"/>
          <w:sz w:val="28"/>
        </w:rPr>
        <w:t xml:space="preserve"> Назовите три государственных символа России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Гимн, флаг, герб)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u w:val="single"/>
        </w:rPr>
        <w:t>Ведущий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Имеет </w:t>
      </w:r>
      <w:r>
        <w:rPr>
          <w:rFonts w:cs="Arial" w:ascii="Arial" w:hAnsi="Arial"/>
          <w:b/>
          <w:bCs/>
          <w:sz w:val="28"/>
        </w:rPr>
        <w:t xml:space="preserve">флаг, 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b/>
          <w:bCs/>
          <w:sz w:val="28"/>
        </w:rPr>
        <w:t xml:space="preserve"> гимн, 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b/>
          <w:bCs/>
          <w:sz w:val="28"/>
        </w:rPr>
        <w:t xml:space="preserve"> герб</w:t>
      </w:r>
      <w:r>
        <w:rPr>
          <w:rFonts w:cs="Arial" w:ascii="Arial" w:hAnsi="Arial"/>
          <w:sz w:val="28"/>
        </w:rPr>
        <w:t xml:space="preserve"> Российская держава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ак и все символы, они жизнь нашу отражают.           </w:t>
      </w:r>
      <w:r>
        <w:rPr>
          <w:rFonts w:cs="Arial" w:ascii="Arial" w:hAnsi="Arial"/>
          <w:b/>
          <w:sz w:val="28"/>
        </w:rPr>
        <w:t>(слайд 3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(слайд 4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Гимн </w:t>
      </w:r>
      <w:r>
        <w:rPr>
          <w:rFonts w:cs="Arial" w:ascii="Arial" w:hAnsi="Arial"/>
          <w:sz w:val="28"/>
        </w:rPr>
        <w:t>– это торжественная песня и мелодия, которая исполняется  в особых случаях: во время национальных праздников, подъема государственного флага, торжественных собраний, во время проведения воинских ритуалов и спортивных соревнований. При исполнении гимна любой страны, люди, слушающие его,  встают, мужчины снимают головные уборы. Так проявляется уважение к стране. Каждое утро в нашей стране начинается с исполнения государственного гимна, который звучит по радио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нём выражены любовь к Родине, гордость её истории, надежды на будущее. Звучит гимн Росси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(слайд 5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Флаг </w:t>
      </w:r>
      <w:r>
        <w:rPr>
          <w:rFonts w:cs="Arial" w:ascii="Arial" w:hAnsi="Arial"/>
          <w:sz w:val="28"/>
        </w:rPr>
        <w:t>– это трехцветный флаг России был учрежден первым российским императором Петром Великим ещё в 1693 году. В ту эпоху эти цвета трактовались как обозначение трех основных сословий общества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ый – духовенство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иний – дворянство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асный – трудовой народ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зже цвета стали символизировать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ый – мир и чистоту, устремление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иний – веру, верность и постоянство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асный – отвагу, силу, кровь, пролитую за Отечество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 августа 1991 года – День возрождения Флага Росси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(слайд 6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Герб </w:t>
      </w:r>
      <w:r>
        <w:rPr>
          <w:rFonts w:cs="Arial" w:ascii="Arial" w:hAnsi="Arial"/>
          <w:sz w:val="28"/>
        </w:rPr>
        <w:t>– на фоне щита красного цвета изображен золотой двуглавый орел. Правой лапой орел сжимает скипетр, левой – державу. Над головами орла – три короны. Скипетр – это жезл, украшенный затейливой резьбой, золотом и драгоценными камнями. Держава представляет собой золотой шар с крестом на верху. В давние времена короны, скипетр и держава служили знаками царской власти. Сегодня они напоминают нам об историческом прошлом нашей Родины и символизируют единство Российской Федерации и её независимость от других государств. На груди орла помещено изображение всадника на фоне красного щита. Это святой Георгий Победоносец. Он на белом коне, за его плечами развивается  синий плащ, в правой руке его серебряное копье, которое помогло ему победить черного змея – воплощение зла. Георгий Победоносец – покровитель Москвы. Герб России символизирует красоту и справедливость, победу добра над злом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i/>
          <w:iCs/>
          <w:sz w:val="28"/>
        </w:rPr>
        <w:t>тур: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>участники первого тура занимают свои места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</w:rPr>
        <w:t xml:space="preserve">Начинается игра, на табло слово </w:t>
      </w:r>
      <w:r>
        <w:rPr>
          <w:rFonts w:cs="Arial" w:ascii="Arial" w:hAnsi="Arial"/>
          <w:b/>
          <w:bCs/>
          <w:sz w:val="28"/>
        </w:rPr>
        <w:t>«славяне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ВОПРОС:</w:t>
      </w:r>
      <w:r>
        <w:rPr>
          <w:rFonts w:cs="Arial" w:ascii="Arial" w:hAnsi="Arial"/>
          <w:sz w:val="28"/>
        </w:rPr>
        <w:t xml:space="preserve"> Как назывались предки русского народа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лово отгадано.                                                             </w:t>
      </w:r>
      <w:r>
        <w:rPr>
          <w:rFonts w:cs="Arial" w:ascii="Arial" w:hAnsi="Arial"/>
          <w:b/>
          <w:sz w:val="28"/>
        </w:rPr>
        <w:t>(слайд 7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  <w:u w:val="single"/>
        </w:rPr>
        <w:t>Ведущий:</w:t>
      </w:r>
      <w:r>
        <w:rPr>
          <w:rFonts w:cs="Arial" w:ascii="Arial" w:hAnsi="Arial"/>
          <w:sz w:val="28"/>
        </w:rPr>
        <w:t xml:space="preserve">  главный народ, который жил на русской земле, назывался славянами. Они верили, что есть два бога, один белый – добрый, солнышко, свет. Другой  черный – злой, потемки. Главным занятием славян было земледелие, главным оружием земледельцем была суковатка. Сеяли наши предки ячмень, овес, просо. Славяне занимались и скотоводством. Они разводили свиней, коров и быков. Охотились они на медведей, лис, зайцев, бобров, лосей. Славяне были храбрыми и воинственными. Самыми старинными городами были Киев, Новгород, Полоцск, Смоленск.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Игра со зрителями</w:t>
      </w:r>
      <w:r>
        <w:rPr>
          <w:rFonts w:cs="Arial" w:ascii="Arial" w:hAnsi="Arial"/>
          <w:bCs/>
          <w:iCs/>
          <w:sz w:val="28"/>
        </w:rPr>
        <w:t xml:space="preserve">                                                    </w:t>
      </w:r>
      <w:r>
        <w:rPr>
          <w:rFonts w:cs="Arial" w:ascii="Arial" w:hAnsi="Arial"/>
          <w:b/>
          <w:bCs/>
          <w:iCs/>
          <w:sz w:val="28"/>
        </w:rPr>
        <w:t>(слайд 8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зовите неофициальные символы России</w:t>
      </w:r>
    </w:p>
    <w:p>
      <w:pPr>
        <w:pStyle w:val="Normal"/>
        <w:rPr/>
      </w:pPr>
      <w:r>
        <w:rPr>
          <w:rFonts w:cs="Arial" w:ascii="Arial" w:hAnsi="Arial"/>
          <w:sz w:val="28"/>
        </w:rPr>
        <w:t>За каждый правильный ответ дети получают жетон, набравшие наибольшее количество жетонов, вошли во второй тур игры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Красная площадь, как символ единства России, героизма российского народа, боевой и трудовой славы многих наших соотечественников, а также как место многочисленных исторических и судьбоносных событий является гордостью каждого и олицетворяет величие России. Красная площадь – символ центра страны, ее средоточие (слайд 9),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Кремль является символом высшего руководства России. (слайд 10), Кремлевские куранты на Спасской башне,  давно уже стали символом не только Красной площади, но и точности, надежности и незыблемости России (слайд 11),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трешки –  неофициальный символ России. Символ ее загадочной для всех души (слайд 12)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Как правило, в народном сознании медведь - величественное животное, занимающее исключительное положение среди других зверей. Во многом оно обусловлено биологическими качествами медведя, его размерами, силой, мощью, сметливостью, переходами от движений ленивых и неуклюжих - к быстрым и точным. Не случайно его изображение имеют на своих гербах многие русские города (Ярославль, Новгород и др.), а сам медведь является неофициальным символом России и русского народа (слайд 13), О тройке поэты слагали стихи, народ сочинял частушки, художники увековечили ее в живописи и лаковой миниатюре, ваятели - в скульптуре. Тройка  превратилась в достойный символ России, олицетворяющий русскую удалую и загадочную душу. Тройка - символ русского народа и его культуры с ее безудержной удалью и пронзительной лиричностью (слайд 14),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Тульский самовар с жемчужником на тулове, с фигурной ручкой -веткой является символом русского гостеприимства.  Самовар олицетворял бытовые стороны русского образа жизни (слайд 15)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Балалайка — это один из инструментов, ставших (наряду с гармонью и, в меньшей степени, жалейкой) музыкальным символом русского народа (слайд 16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2  тур:</w:t>
      </w:r>
      <w:r>
        <w:rPr>
          <w:rFonts w:cs="Arial" w:ascii="Arial" w:hAnsi="Arial"/>
          <w:sz w:val="28"/>
        </w:rPr>
        <w:t xml:space="preserve"> На табло слово </w:t>
      </w:r>
      <w:r>
        <w:rPr>
          <w:rFonts w:cs="Arial" w:ascii="Arial" w:hAnsi="Arial"/>
          <w:b/>
          <w:bCs/>
          <w:sz w:val="28"/>
        </w:rPr>
        <w:t xml:space="preserve">«Волга»                     </w:t>
      </w:r>
      <w:r>
        <w:rPr>
          <w:rFonts w:cs="Arial" w:ascii="Arial" w:hAnsi="Arial"/>
          <w:b/>
          <w:sz w:val="28"/>
        </w:rPr>
        <w:t>(слайд 17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ВОПРОС:</w:t>
      </w:r>
      <w:r>
        <w:rPr>
          <w:rFonts w:cs="Arial" w:ascii="Arial" w:hAnsi="Arial"/>
          <w:sz w:val="28"/>
        </w:rPr>
        <w:t xml:space="preserve"> Название этой реки первоначально означало влагу. Что это за река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ово отгадано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Воспитанник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сказывает стихотворение  о Волг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b/>
          <w:bCs/>
          <w:sz w:val="28"/>
        </w:rPr>
        <w:t>Ой, ты, Волга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д водой летит привольный ветер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ихо светят звезды в вышин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 волной волна в зеленом свет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бегает с плеском в тишин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й, ты Волга, голубые плесы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Ты, родная  русская река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У тебя друзья – леса, утесы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Твои сестры – Кама и Ок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 кормою синий берег тае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реку ложится лунный све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летают мимо уток стаи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чертив на светлой дали след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Игра  со  зрителями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то является главой  нашего государства? (Президент, ФИО)</w:t>
      </w:r>
      <w:r>
        <w:rPr>
          <w:rFonts w:cs="Arial" w:ascii="Arial" w:hAnsi="Arial"/>
          <w:b/>
          <w:sz w:val="28"/>
        </w:rPr>
        <w:t xml:space="preserve"> (слайд 1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акое дерево считают символом России? (Береза)                   </w:t>
      </w:r>
      <w:r>
        <w:rPr>
          <w:rFonts w:cs="Arial" w:ascii="Arial" w:hAnsi="Arial"/>
          <w:b/>
          <w:sz w:val="28"/>
        </w:rPr>
        <w:t>(слайд 1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дно из названий  нашей страны в древнее время? (Русь)      </w:t>
      </w:r>
      <w:r>
        <w:rPr>
          <w:rFonts w:cs="Arial" w:ascii="Arial" w:hAnsi="Arial"/>
          <w:b/>
          <w:sz w:val="28"/>
        </w:rPr>
        <w:t>(слайд 20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Ведущий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По - разному называлась Россия – Киевская Русь, Московское царство, Российская империя , Российская Советская Федеративная социалистическая республика, </w:t>
      </w:r>
      <w:r>
        <w:rPr>
          <w:rFonts w:cs="Arial" w:ascii="Arial" w:hAnsi="Arial"/>
          <w:b/>
          <w:sz w:val="28"/>
        </w:rPr>
        <w:t>(слайд 21)</w:t>
      </w:r>
      <w:r>
        <w:rPr>
          <w:rFonts w:cs="Arial" w:ascii="Arial" w:hAnsi="Arial"/>
          <w:sz w:val="28"/>
        </w:rPr>
        <w:t xml:space="preserve"> Союз Советских Социалистических Республик. Но во все время, как бы не называлась наша Родина, она могла  гордиться  своими славными сынами – воинами, государственными деятелями, рабочими, крестьянами, писателями, художниками, музыкантами. На плечи российского народа легли самые тяжелые испытания, и им одержаны самые великие победы нашей родины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Тур: </w:t>
      </w:r>
      <w:r>
        <w:rPr>
          <w:rFonts w:cs="Arial" w:ascii="Arial" w:hAnsi="Arial"/>
          <w:sz w:val="28"/>
        </w:rPr>
        <w:t xml:space="preserve">На табло слово </w:t>
      </w:r>
      <w:r>
        <w:rPr>
          <w:rFonts w:cs="Arial" w:ascii="Arial" w:hAnsi="Arial"/>
          <w:b/>
          <w:bCs/>
          <w:sz w:val="28"/>
        </w:rPr>
        <w:t>«Москва»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ВОПРОС:</w:t>
      </w:r>
      <w:r>
        <w:rPr>
          <w:rFonts w:cs="Arial" w:ascii="Arial" w:hAnsi="Arial"/>
          <w:sz w:val="28"/>
        </w:rPr>
        <w:t xml:space="preserve">  До сих пор не ясно, что означает это название: то ли «коровий брод», то ли «медведица», то ли «сырое место»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 мы называем это место сейчас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лово отгадано.                                                                               </w:t>
      </w:r>
      <w:r>
        <w:rPr>
          <w:rFonts w:cs="Arial" w:ascii="Arial" w:hAnsi="Arial"/>
          <w:b/>
          <w:sz w:val="28"/>
        </w:rPr>
        <w:t>(слайд 22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Ведущий:</w:t>
      </w:r>
      <w:r>
        <w:rPr>
          <w:rFonts w:cs="Arial" w:ascii="Arial" w:hAnsi="Arial"/>
          <w:sz w:val="28"/>
        </w:rPr>
        <w:t xml:space="preserve">  стихотворение о  Москве.                                            </w:t>
      </w:r>
      <w:r>
        <w:rPr>
          <w:rFonts w:cs="Arial" w:ascii="Arial" w:hAnsi="Arial"/>
          <w:b/>
          <w:sz w:val="28"/>
        </w:rPr>
        <w:t>(слайд 23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 чудный, город древний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ы вместил свои концы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посады, и деревн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палаты, и дворцы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поясан лентой пашен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сь пестреешь ты в садах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колько храмов, сколько башен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семи твоих холмах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твоих церквях старинных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растают дерева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з не хватит улиц длинных 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то матушка Москв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цветай же славой вечной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 храмов и палат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ад срединный, град сердечный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ренной России град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СУПЕР  ИГР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грают победители 3-х туров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На табло слово </w:t>
      </w:r>
      <w:r>
        <w:rPr>
          <w:rFonts w:cs="Arial" w:ascii="Arial" w:hAnsi="Arial"/>
          <w:b/>
          <w:bCs/>
          <w:sz w:val="28"/>
        </w:rPr>
        <w:t xml:space="preserve">«Родина».                                                         </w:t>
      </w:r>
      <w:r>
        <w:rPr>
          <w:rFonts w:cs="Arial" w:ascii="Arial" w:hAnsi="Arial"/>
          <w:b/>
          <w:sz w:val="28"/>
        </w:rPr>
        <w:t>(слайд 24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>ВОПРОС: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sz w:val="28"/>
        </w:rPr>
        <w:t>Это слово есть почти во всех славянских языках, но в сербском и славянском оно имеет значение «хороший урожай», а в чешском, польском – «семья». Что это за слово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Воспитанник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Наша Родина – это матушка Россия. Родиной мы зовем её потому, что в ней мы родились, в ней говорят родным нам языком и все в ней для нас родное. Матерью – потому что она вскормила нас своим хлебом, вспоила нас своими водами, выучила нас своему языку; Как мать защищает и бережет от всех враг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Много есть на свете, кроме России, всяких хороших государств и земель, но одна у человека родная мать -  одна у него и Родин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Ведущий: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Наша Родина – это Россия, это дом в котором мы живем, и русская березка, и крик кукушки, и бескрайние просторы. Это место, где ты родился и вырос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Ребята, любите свою Родину, берегите её, живите все в мире и дружбе, ведь именно в этом будущее нашей страны, будущее России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А сейчас все вместе споем песню о дружбе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есня «Вместе весело шагать».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 теперь вспомним – какой праздник мы отмечаем 12 июн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приветствуем победителя.                                                    </w:t>
      </w:r>
      <w:r>
        <w:rPr>
          <w:rFonts w:cs="Arial" w:ascii="Arial" w:hAnsi="Arial"/>
          <w:b/>
          <w:sz w:val="28"/>
        </w:rPr>
        <w:t>(слайд 25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Заключительное слово. Награждение  победителя.</w:t>
        <w:tab/>
        <w:t xml:space="preserve">  </w:t>
      </w:r>
      <w:r>
        <w:rPr>
          <w:rFonts w:cs="Arial" w:ascii="Arial" w:hAnsi="Arial"/>
          <w:b/>
          <w:sz w:val="28"/>
        </w:rPr>
        <w:t>(слайд 26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/>
          <w:b w:val="false"/>
          <w:bCs w:val="false"/>
          <w:i w:val="false"/>
          <w:iCs w:val="false"/>
          <w:sz w:val="28"/>
        </w:rPr>
      </w:r>
    </w:p>
    <w:sectPr>
      <w:type w:val="nextPage"/>
      <w:pgSz w:w="11906" w:h="16838"/>
      <w:pgMar w:left="1134" w:right="85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6:00Z</dcterms:created>
  <dc:creator>User_CSLab</dc:creator>
  <dc:description/>
  <cp:keywords/>
  <dc:language>en-US</dc:language>
  <cp:lastModifiedBy>user</cp:lastModifiedBy>
  <cp:lastPrinted>2008-07-11T13:27:00Z</cp:lastPrinted>
  <dcterms:modified xsi:type="dcterms:W3CDTF">2014-06-09T08:46:00Z</dcterms:modified>
  <cp:revision>9</cp:revision>
  <dc:subject/>
  <dc:title>Поле  чудес</dc:title>
</cp:coreProperties>
</file>