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рабоче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алгебре в 7 клас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о 123 часа, в неделю 1 четверть – 5 часов, 2,3,4 четверти-3 часа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читель Двойнова М..В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9"/>
        <w:gridCol w:w="1557"/>
        <w:gridCol w:w="1898"/>
        <w:gridCol w:w="2126"/>
        <w:gridCol w:w="1701"/>
        <w:gridCol w:w="2370"/>
        <w:gridCol w:w="245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рганизации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лементы обязательного минимума образования</w:t>
            </w:r>
          </w:p>
        </w:tc>
      </w:tr>
      <w:tr>
        <w:trPr>
          <w:trHeight w:val="226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 Выражения, тождества, уравнения  (24 часа)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-бесе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числа являются целыми, дроб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линейные уравнения с одной переменной, а также сводящиеся к ним; решать текстовые задачи с помощью составления линейных уравнений с одной переменной.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работа </w:t>
              <w:br/>
              <w:t>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начений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йствий над числ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дественные преобразования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коллектив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 работа № 1 </w:t>
            </w:r>
            <w:r>
              <w:rPr>
                <w:sz w:val="20"/>
                <w:szCs w:val="20"/>
              </w:rPr>
              <w:t>по теме: «Выраж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его кор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работа </w:t>
              <w:br/>
              <w:t>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 1 по теме: «Уравнения» (теор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 1 по теме: «Уравнения» (практи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стейшие статистические характеристики: среднее арифметическое, мода,  размах и мода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, размах и м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истематическая характери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а как систематическая характерис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Функции  (14 часов)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унк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типы фун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ё граф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контрольных зада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чёт № 2</w:t>
            </w:r>
            <w:r>
              <w:rPr>
                <w:sz w:val="20"/>
                <w:szCs w:val="20"/>
              </w:rPr>
              <w:t>по теме: «Линейная функция» (теор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 2</w:t>
            </w:r>
            <w:r>
              <w:rPr>
                <w:sz w:val="20"/>
                <w:szCs w:val="20"/>
              </w:rPr>
              <w:t>по теме: «Линейная функция» (практи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епень с натуральным показателем (15 часов)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 математический диктан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ни с натуральным показателем, свойства функций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значения функций, заданных формулой, таблицей, графиком; строить графики функций у=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; 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и их граф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;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ункц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и их граф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ёт №3 </w:t>
            </w:r>
            <w:r>
              <w:rPr>
                <w:sz w:val="20"/>
                <w:szCs w:val="20"/>
              </w:rPr>
              <w:t>по теме: «Степень с натуральным показателем» (теор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№3 </w:t>
            </w:r>
            <w:r>
              <w:rPr>
                <w:sz w:val="20"/>
                <w:szCs w:val="20"/>
              </w:rPr>
              <w:t>по теме: «Степень с натуральным показателем» (практи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знаний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66" w:leader="none"/>
              </w:tabs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Y</w:t>
            </w:r>
            <w:r>
              <w:rPr>
                <w:b/>
                <w:sz w:val="20"/>
                <w:szCs w:val="20"/>
              </w:rPr>
              <w:t>.  Многочлены  (20 часов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многочлен к стандартному виду, выполнять действия с одночленом и многочленом; выполнять разложение многоч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м общего множителя за скоб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множать многочлен на многочлен, раскладывать многочлен на множители способом группир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 и его стандартный 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образцу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ешение зада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 работа № 2 </w:t>
            </w:r>
            <w:r>
              <w:rPr>
                <w:sz w:val="20"/>
                <w:szCs w:val="20"/>
              </w:rPr>
              <w:t>по теме: «Многочле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ц-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№ 4 по теме: «Умножение многочлен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. Формулы сокращённого умножения (20 часов)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суммы и раз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сокращенного умножения: квадратов суммы и разности двух выражений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квадрат суммы и раз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вы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  <w:br/>
              <w:t>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трольная  работа № 3 </w:t>
            </w:r>
            <w:r>
              <w:rPr>
                <w:sz w:val="20"/>
                <w:szCs w:val="20"/>
              </w:rPr>
              <w:t>по теме: «Формулы сокращенного умнож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целого выражения в многочл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зад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для раз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нож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ёт № 5 </w:t>
            </w:r>
            <w:r>
              <w:rPr>
                <w:sz w:val="20"/>
                <w:szCs w:val="20"/>
              </w:rPr>
              <w:t>по теме: «ФСУ и их применение» (те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ёт № 5 </w:t>
            </w:r>
            <w:r>
              <w:rPr>
                <w:sz w:val="20"/>
                <w:szCs w:val="20"/>
              </w:rPr>
              <w:t>по теме: «ФСУ и их применение» (прак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YI</w:t>
            </w:r>
            <w:r>
              <w:rPr>
                <w:b/>
                <w:sz w:val="20"/>
                <w:szCs w:val="20"/>
              </w:rPr>
              <w:t>. Системы линейных  уравнений  (17 часов)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справ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, решение упражне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, решение упражне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ёт № 6 </w:t>
            </w:r>
            <w:r>
              <w:rPr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стемы линейных уравнений» (теор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№ 6 </w:t>
            </w:r>
            <w:r>
              <w:rPr>
                <w:sz w:val="20"/>
                <w:szCs w:val="20"/>
              </w:rPr>
              <w:t>по теме: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стемы линейных уравнений» (практик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3 часов)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. Тождества.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 и навыков, полученных на уроках по данным темам (курс алгебры 7 класс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. Тождества. Урав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поиск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игровой деятель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вышенной труд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 работа №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  <w:br/>
              <w:t>и систе-</w:t>
              <w:br/>
              <w:t>матизац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66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2:00Z</dcterms:created>
  <dc:creator>Алексей Зайцев</dc:creator>
  <dc:description/>
  <cp:keywords/>
  <dc:language>en-US</dc:language>
  <cp:lastModifiedBy>Admin</cp:lastModifiedBy>
  <cp:lastPrinted>2012-09-10T16:38:00Z</cp:lastPrinted>
  <dcterms:modified xsi:type="dcterms:W3CDTF">2013-09-12T11:02:00Z</dcterms:modified>
  <cp:revision>535</cp:revision>
  <dc:subject/>
  <dc:title>УЧЕБНАЯ ПРОГРАММА</dc:title>
</cp:coreProperties>
</file>