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1Речевая ситуаци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 кем говорим                                 Где                                       С какой целью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6540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15pt" to="354.6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2420</wp:posOffset>
                </wp:positionH>
                <wp:positionV relativeFrom="paragraph">
                  <wp:posOffset>6540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5.15pt" to="624.6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8130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2.15pt" to="102.6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2813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2.15pt" to="354.6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С одним человеком           В неофициальной обстановке                  Обобщение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242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8.15pt" to="624.6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Со многими людьми           В официальной обстановке                      Сообщение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2420</wp:posOffset>
                </wp:positionH>
                <wp:positionV relativeFrom="paragraph">
                  <wp:posOffset>279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.2pt" to="624.6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3926205</wp:posOffset>
                </wp:positionV>
                <wp:extent cx="2171700" cy="12573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309.15pt" to="300.55pt,-2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3989705</wp:posOffset>
                </wp:positionV>
                <wp:extent cx="0" cy="1371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314.15pt" to="354.6pt,-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-4053205</wp:posOffset>
                </wp:positionV>
                <wp:extent cx="2514600" cy="1371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319.15pt" to="624.55pt,-2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                 </w:t>
      </w:r>
      <w:r>
        <w:rPr>
          <w:sz w:val="40"/>
          <w:szCs w:val="40"/>
        </w:rPr>
        <w:t>Воздейств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Смысловые типы текс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7"/>
        <w:gridCol w:w="1666"/>
        <w:gridCol w:w="3507"/>
        <w:gridCol w:w="3420"/>
        <w:gridCol w:w="1243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(описание предмета, людей, животных, природы, жилища, процессо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печат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дельных частей, из которых состоит предм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сти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?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й, рассказ в определенной последова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ка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йствий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– доказ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ли отрицание какого-нибудь факта, явления,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 (то, что надо доказать ил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(аргументы, доводы, объяснения, обоснова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3Работа над связной речью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93980</wp:posOffset>
                </wp:positionV>
                <wp:extent cx="485775" cy="457200"/>
                <wp:effectExtent l="22225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6pt;margin-top:7.4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слов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485775" cy="342900"/>
                <wp:effectExtent l="28575" t="5080" r="273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онимы и антоним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60960</wp:posOffset>
                </wp:positionV>
                <wp:extent cx="485775" cy="342900"/>
                <wp:effectExtent l="28575" t="5080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4.8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и поговорк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6355</wp:posOffset>
                </wp:positionV>
                <wp:extent cx="485775" cy="342900"/>
                <wp:effectExtent l="28575" t="5080" r="273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3.6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зеологические оборот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145415</wp:posOffset>
                </wp:positionV>
                <wp:extent cx="485775" cy="342900"/>
                <wp:effectExtent l="28575" t="5080" r="273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1.4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ож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30175</wp:posOffset>
                </wp:positionV>
                <wp:extent cx="485775" cy="342900"/>
                <wp:effectExtent l="28575" t="5080" r="273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0.2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Опорная схе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чинения – повеств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рассказ, очерк, воспоминание, письмо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62230</wp:posOffset>
                </wp:positionV>
                <wp:extent cx="374015" cy="457835"/>
                <wp:effectExtent l="5715" t="25400" r="571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57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pt;margin-top:4.9pt;width:29.4pt;height:3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Показать событие в законченном виде 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</w:rPr>
        <w:t>Основная задача</w:t>
      </w:r>
      <w:r>
        <w:rPr>
          <w:sz w:val="28"/>
        </w:rPr>
        <w:tab/>
        <w:t xml:space="preserve">раскрыть характер действующих лиц,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ab/>
        <w:t>участников этого событ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то?          Что?          Какой?         Что делает?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мпози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ы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ыт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лан рассказ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rPr>
          <w:sz w:val="32"/>
        </w:rPr>
      </w:pPr>
      <w:r>
        <w:rPr>
          <w:b/>
          <w:sz w:val="32"/>
        </w:rPr>
        <w:t>Вступление.</w:t>
      </w:r>
      <w:r>
        <w:rPr>
          <w:sz w:val="32"/>
        </w:rPr>
        <w:t xml:space="preserve">  </w:t>
        <w:tab/>
      </w:r>
      <w:r>
        <w:rPr>
          <w:sz w:val="28"/>
        </w:rPr>
        <w:t>Где, когда и с кем произошло то, о чем будет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sz w:val="32"/>
        </w:rPr>
      </w:pPr>
      <w:r>
        <w:rPr>
          <w:sz w:val="28"/>
        </w:rPr>
        <w:tab/>
        <w:t xml:space="preserve"> рассказано. Что было до события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Основная ч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rPr>
          <w:sz w:val="32"/>
        </w:rPr>
      </w:pPr>
      <w:r>
        <w:rPr>
          <w:b/>
          <w:sz w:val="32"/>
        </w:rPr>
        <w:t>Завязка.</w:t>
      </w:r>
      <w:r>
        <w:rPr>
          <w:sz w:val="32"/>
        </w:rPr>
        <w:tab/>
      </w:r>
      <w:r>
        <w:rPr>
          <w:sz w:val="28"/>
        </w:rPr>
        <w:t xml:space="preserve">Это момент, с которого начинается событие 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>
          <w:sz w:val="32"/>
        </w:rPr>
      </w:pPr>
      <w:r>
        <w:rPr>
          <w:sz w:val="28"/>
        </w:rPr>
        <w:tab/>
        <w:t>и от которого зависит его развитие действия.</w:t>
      </w:r>
    </w:p>
    <w:p>
      <w:pPr>
        <w:pStyle w:val="Normal"/>
        <w:numPr>
          <w:ilvl w:val="1"/>
          <w:numId w:val="5"/>
        </w:numPr>
        <w:rPr>
          <w:b/>
          <w:b/>
          <w:sz w:val="32"/>
        </w:rPr>
      </w:pPr>
      <w:r>
        <w:rPr>
          <w:b/>
          <w:sz w:val="32"/>
        </w:rPr>
        <w:t>Развит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rPr>
          <w:sz w:val="32"/>
        </w:rPr>
      </w:pPr>
      <w:r>
        <w:rPr>
          <w:b/>
          <w:sz w:val="32"/>
        </w:rPr>
        <w:t>Кульминация.</w:t>
      </w:r>
      <w:r>
        <w:rPr>
          <w:sz w:val="32"/>
        </w:rPr>
        <w:tab/>
      </w:r>
      <w:r>
        <w:rPr>
          <w:sz w:val="28"/>
        </w:rPr>
        <w:t xml:space="preserve">Момент    наивысшего    события.            Его </w:t>
        <w:tab/>
        <w:t>заклю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rPr>
          <w:sz w:val="32"/>
        </w:rPr>
      </w:pPr>
      <w:r>
        <w:rPr>
          <w:b/>
          <w:sz w:val="32"/>
        </w:rPr>
        <w:t>Развязка.</w:t>
      </w:r>
      <w:r>
        <w:rPr>
          <w:sz w:val="32"/>
        </w:rPr>
        <w:t xml:space="preserve"> </w:t>
        <w:tab/>
      </w:r>
      <w:r>
        <w:rPr>
          <w:sz w:val="28"/>
        </w:rPr>
        <w:t>Результат развития событ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rPr>
          <w:sz w:val="32"/>
        </w:rPr>
      </w:pPr>
      <w:r>
        <w:rPr>
          <w:b/>
          <w:sz w:val="32"/>
        </w:rPr>
        <w:t>Заключение.</w:t>
      </w:r>
      <w:r>
        <w:rPr>
          <w:sz w:val="32"/>
        </w:rPr>
        <w:t xml:space="preserve">   </w:t>
        <w:tab/>
      </w:r>
      <w:r>
        <w:rPr>
          <w:sz w:val="28"/>
        </w:rPr>
        <w:t xml:space="preserve">Раздумье по поводу описанных событий. 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sz w:val="28"/>
        </w:rPr>
      </w:pPr>
      <w:r>
        <w:rPr>
          <w:sz w:val="28"/>
        </w:rPr>
        <w:tab/>
        <w:t xml:space="preserve">Чему они научили, какой след оставили в 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sz w:val="32"/>
        </w:rPr>
      </w:pPr>
      <w:r>
        <w:rPr>
          <w:sz w:val="28"/>
        </w:rPr>
        <w:tab/>
        <w:t>памя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Опорная схема   сочинения – рассу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читаю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</w:t>
      </w:r>
    </w:p>
    <w:p>
      <w:pPr>
        <w:pStyle w:val="Normal"/>
        <w:ind w:right="-261" w:firstLine="4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1371600" cy="3429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9pt" to="192.5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чему?  И вот почему … </w:t>
      </w:r>
    </w:p>
    <w:p>
      <w:pPr>
        <w:pStyle w:val="Normal"/>
        <w:ind w:right="-261" w:firstLine="4320"/>
        <w:rPr>
          <w:sz w:val="28"/>
          <w:szCs w:val="28"/>
        </w:rPr>
      </w:pPr>
      <w:r>
        <w:rPr>
          <w:sz w:val="28"/>
          <w:szCs w:val="28"/>
        </w:rPr>
        <w:t>Докажем это …</w:t>
      </w:r>
    </w:p>
    <w:p>
      <w:pPr>
        <w:pStyle w:val="Normal"/>
        <w:ind w:right="-261" w:firstLine="4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97790</wp:posOffset>
                </wp:positionV>
                <wp:extent cx="914400" cy="4572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7pt" to="192.5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о можно доказать так …</w:t>
      </w:r>
    </w:p>
    <w:p>
      <w:pPr>
        <w:pStyle w:val="Normal"/>
        <w:ind w:right="-261" w:firstLine="4320"/>
        <w:rPr>
          <w:sz w:val="28"/>
          <w:szCs w:val="28"/>
        </w:rPr>
      </w:pPr>
      <w:r>
        <w:rPr>
          <w:sz w:val="28"/>
          <w:szCs w:val="28"/>
        </w:rPr>
        <w:t>Это можно доказать следующим образ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-вторых;                                      </w:t>
      </w:r>
      <w:r>
        <w:rPr>
          <w:sz w:val="28"/>
          <w:szCs w:val="28"/>
        </w:rPr>
        <w:t>Арг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треть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257300" cy="228600"/>
                <wp:effectExtent l="1270" t="508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06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ывод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Таким образом …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-4076065</wp:posOffset>
                </wp:positionV>
                <wp:extent cx="2857500" cy="342900"/>
                <wp:effectExtent l="0" t="5080" r="63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320.95pt" to="327.55pt,-2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ледовательно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-279463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220.05pt" to="201.6pt,-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Обобщим все сказанн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Признаки текс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личие группы предложений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мысловая связнос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динство темы, предмета речи;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личие основной мысли и ее разви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труктурная связность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7Детские сочинения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сне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ал первый снег. Он был чистым и белым. Деревья покрылись белым ковр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на крышах домов лежало пушистое одея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, словно невеста была одета в белоснежное плать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Прием – сравн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класс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етели белые красивые мухи. Это был долгожданный снег. Снежинки медленно кружились в воздухе, словно танцевали вальс. Они плавно ложились на крыши домов, укрывая их ватным одеялом. А земля стала похожа на белоснежное покрыва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красен первый снег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Фразеологические обороты, сравне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шла волшебница-зима и принесла с собой белоснежное покрывало. Сама зимушка была белокоса и белолица, словно царевна. А ее дочки – снежинки, будто пушинки, кружились в воздухе, исполняя свой танец. Они медленно падали на крыши домов, заметая их пух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забыли снежинки спрятать черное платье земли. Махнули рукавом, и вся земля покрылась белой краск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чист и красив первый снег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Олицетворение, сравнение, метаф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russianLower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3:00Z</dcterms:created>
  <dc:creator>Алексей</dc:creator>
  <dc:description/>
  <cp:keywords/>
  <dc:language>en-US</dc:language>
  <cp:lastModifiedBy>Алексей</cp:lastModifiedBy>
  <dcterms:modified xsi:type="dcterms:W3CDTF">2007-03-04T06:09:00Z</dcterms:modified>
  <cp:revision>4</cp:revision>
  <dc:subject/>
  <dc:title>1Речевая ситуация</dc:title>
</cp:coreProperties>
</file>