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открыт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«Мир без нацизма»</w:t>
      </w:r>
    </w:p>
    <w:p>
      <w:pPr>
        <w:pStyle w:val="Normal"/>
        <w:spacing w:lineRule="auto" w:line="288" w:before="0" w:after="0"/>
        <w:ind w:left="720" w:right="3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ая часть представления сценария проведения «Открытого урока» на конкурс</w:t>
      </w:r>
    </w:p>
    <w:p>
      <w:pPr>
        <w:pStyle w:val="Normal"/>
        <w:spacing w:lineRule="auto" w:line="288" w:before="0" w:after="0"/>
        <w:ind w:right="380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Дата проведения: 30 апреля 2014года</w:t>
      </w:r>
    </w:p>
    <w:p>
      <w:pPr>
        <w:pStyle w:val="Normal"/>
        <w:spacing w:lineRule="auto" w:line="288" w:before="0" w:after="0"/>
        <w:ind w:right="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716"/>
        <w:gridCol w:w="2619"/>
        <w:gridCol w:w="1944"/>
      </w:tblGrid>
      <w:tr>
        <w:trPr>
          <w:trHeight w:val="73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, проводившей «Открытый ур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гимназия №1588 города Москвы</w:t>
            </w:r>
          </w:p>
        </w:tc>
      </w:tr>
      <w:tr>
        <w:trPr>
          <w:trHeight w:val="159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е данные орган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чтовый адрес, телефон,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7, Москва</w:t>
            </w:r>
          </w:p>
          <w:p>
            <w:pPr>
              <w:pStyle w:val="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 Фили - Давыдково</w:t>
            </w:r>
          </w:p>
          <w:p>
            <w:pPr>
              <w:pStyle w:val="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Инициативная улица, дом 1</w:t>
            </w:r>
          </w:p>
          <w:p>
            <w:pPr>
              <w:pStyle w:val="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444-25-71</w:t>
            </w:r>
          </w:p>
          <w:p>
            <w:pPr>
              <w:pStyle w:val="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bou-1588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, должность автора сценария «Открытого урока»</w:t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елкова Анастасия Ильмадиевна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 автора сценар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2 год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мероприятия, проведенные в рамках «Открытого урока </w:t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Целевая аудитория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862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«Победа глазами ребен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учшие работы отправлены на конкурс (ЗАО, Управа района Фили-Давыдков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2 уче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вые классы для ветеранов ВОВ и труда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Участие в IV открытом Всероссийском фестивале-конкурс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«СЛУЖУ РОДНОМУ ОТЕЧЕСТВУ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итературно-музыкальная композиция «Семейный альбом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4 ученик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ники конкурса, члены жюри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м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учших стихов на внутришкольных мероприятия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4 ученик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Учащиеся гимназии и родители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ый альб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: «Дорогам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едставлен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(28 марта) и праздничном концерте для ветеранов(29 апрел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учеников класса и их р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Учащиеся гимназии и родители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фильма-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естская крепость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здана семьёй Мерзликина Федора. В ней использованы кадры со съёмок художественного фильма «Брестская крепость», в главных ролях - Мерзликин Андрей. Презентацию представлял Мерзликин Федор. О героях крепости рассказывал киноактер Андрей Мерзлик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Учащиеся 1-3 классов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еников 1 «А», 1 «Б», 3 «А» классов «Моя страна пережила войну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дготовлен наставниками 1 «А» и 1 «Б» Лаптевой Л.В. и Васильцовой Л.В. классов, а так же библиотекарем школы Струковой Е.С. Дети узнали о Брестской крепости, блокаде Ленинграда, городах-геро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 учеников и учителей, род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Учащиеся 1-3 классов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беседы и просмотры отрывков из фильмов на т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ашизм и нациз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ноцид народ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лок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онацизм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ы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м «Обыкновенный фашиз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кинофильма «Мы из будущего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равнительный анализ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лосса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вражда, геноцид, ксенофобия, нацизм, Нюрнбергский процесс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уче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Первые классы</w:t>
            </w:r>
          </w:p>
        </w:tc>
      </w:tr>
      <w:tr>
        <w:trPr>
          <w:trHeight w:val="1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аздничном концерте для ветеранов ВОВ и тру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и песня «Не отнимайте солнце у детей» Дети приняли участие в непосредственном  общении с ветеранами 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учеников 1 «А» кл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8"/>
                <w:lang w:eastAsia="ru-RU"/>
              </w:rPr>
              <w:t>Учащиеся гимназии, родители и ветера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классного часа:</w:t>
      </w:r>
      <w:r>
        <w:rPr>
          <w:rFonts w:eastAsia="Times New Roman" w:cs="Constantia"/>
          <w:b/>
          <w:color w:val="000000"/>
          <w:kern w:val="2"/>
          <w:sz w:val="44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Воспитание учащихся  поколения в духе здорового патриотизма и толерантности, восприятия себя сначала как гражданина своей страны, а во вторую и третью очередь, как представителя какой-либо национальности и вер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упреждение формирования в умах учащихся  стереотипов, дезинформации и отторжения «чужого», которые приводят к проявлениям расизма и дискриминаци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авторитетного общественного мнения, способного позитивно влиять на гармонизацию межэтнических, межконфессиональных отношений, снижение уровня </w:t>
      </w:r>
      <w:r>
        <w:rPr>
          <w:rFonts w:cs="Times New Roman" w:ascii="Times New Roman" w:hAnsi="Times New Roman"/>
        </w:rPr>
        <w:t>агрессии и вражды в школьном коллективе и обществе в целом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обходимое оборудов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 (для  показа презентации,  демонстрации фильмов..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ды, на которых должны быть вывешены рисунки учащихся по теме «Победа глазами дете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проектов по теме: «Велика Отечественная войн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ечатанный глоссарий терминов, с которыми ребята ознакомились в течение последней недел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ы ватмана, фломастеры, карандаш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ы должны стоять по группам (в группах поровну учащихся 1 и 3 классов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лья для гостей классного ча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урока(классного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372"/>
        <w:gridCol w:w="3277"/>
      </w:tblGrid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лайд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и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ребят</w:t>
            </w:r>
          </w:p>
        </w:tc>
      </w:tr>
      <w:tr>
        <w:trPr>
          <w:trHeight w:val="3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297180</wp:posOffset>
                  </wp:positionV>
                  <wp:extent cx="824865" cy="619125"/>
                  <wp:effectExtent l="0" t="0" r="0" b="0"/>
                  <wp:wrapTight wrapText="bothSides">
                    <wp:wrapPolygon edited="0">
                      <wp:start x="-250" y="0"/>
                      <wp:lineTo x="-250" y="21263"/>
                      <wp:lineTo x="21598" y="21263"/>
                      <wp:lineTo x="21598" y="0"/>
                      <wp:lineTo x="-25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брый день, дорогие ребята. Сегодня мы собрались все вместе в преддверии одного из самых важных событий для каждого гражданин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знает, о каком дне идет речь? (День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от День так важен для каждого из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ого победил российский народ в В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ую идеологию разрушил Советский народ в годы В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говорят о дн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ачивается дискуссия о значимости 9 МАЯ в жизни россий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победе над фаш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229870</wp:posOffset>
                  </wp:positionV>
                  <wp:extent cx="771525" cy="577850"/>
                  <wp:effectExtent l="0" t="0" r="0" b="0"/>
                  <wp:wrapTight wrapText="bothSides">
                    <wp:wrapPolygon edited="0">
                      <wp:start x="-266" y="0"/>
                      <wp:lineTo x="-266" y="21240"/>
                      <wp:lineTo x="21600" y="21240"/>
                      <wp:lineTo x="21600" y="0"/>
                      <wp:lineTo x="-26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лайд 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эту фотографию. Какие милые и симпатичные дети изображены на ней. Как вы думаете, какой они националь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это определили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по внешнему виду национальность и принадлежность к тому или иному государству.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349885</wp:posOffset>
                  </wp:positionV>
                  <wp:extent cx="676275" cy="506730"/>
                  <wp:effectExtent l="0" t="0" r="0" b="0"/>
                  <wp:wrapTight wrapText="bothSides">
                    <wp:wrapPolygon edited="0">
                      <wp:start x="-303" y="0"/>
                      <wp:lineTo x="-303" y="21190"/>
                      <wp:lineTo x="21600" y="21190"/>
                      <wp:lineTo x="21600" y="0"/>
                      <wp:lineTo x="-303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лайд 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чем же мы все отличаемся друг от друга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суждения в группах появляются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м ко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м глаз и вол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алом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м, на котором говор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ом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дициями, обычаями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294640</wp:posOffset>
                  </wp:positionV>
                  <wp:extent cx="790575" cy="592455"/>
                  <wp:effectExtent l="0" t="0" r="0" b="0"/>
                  <wp:wrapTight wrapText="bothSides">
                    <wp:wrapPolygon edited="0">
                      <wp:start x="-260" y="0"/>
                      <wp:lineTo x="-260" y="21248"/>
                      <wp:lineTo x="21600" y="21248"/>
                      <wp:lineTo x="21600" y="0"/>
                      <wp:lineTo x="-260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как относятся мамы к своим дет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шают ли все эти особенности или различия проявлениям материнской любви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все мамы любят своих детей, вне зависимости от национальности …</w:t>
            </w:r>
          </w:p>
        </w:tc>
      </w:tr>
      <w:tr>
        <w:trPr>
          <w:trHeight w:val="14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-102235</wp:posOffset>
                  </wp:positionV>
                  <wp:extent cx="800100" cy="599440"/>
                  <wp:effectExtent l="0" t="0" r="0" b="0"/>
                  <wp:wrapTight wrapText="bothSides">
                    <wp:wrapPolygon edited="0">
                      <wp:start x="-257" y="0"/>
                      <wp:lineTo x="-257" y="21253"/>
                      <wp:lineTo x="21600" y="21253"/>
                      <wp:lineTo x="21600" y="0"/>
                      <wp:lineTo x="-257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считаете, является ли принадлежность к какой-либо нации или ра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м для выбора кому существовать в этом мире, а кому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экране анимация: кадры с детскими лицами исчезаю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вигают гипот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рав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м дано право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 одна нация не лучше другой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24155</wp:posOffset>
                  </wp:positionV>
                  <wp:extent cx="733425" cy="549910"/>
                  <wp:effectExtent l="0" t="0" r="0" b="0"/>
                  <wp:wrapTight wrapText="bothSides">
                    <wp:wrapPolygon edited="0">
                      <wp:start x="-279" y="0"/>
                      <wp:lineTo x="-279" y="21222"/>
                      <wp:lineTo x="21600" y="21222"/>
                      <wp:lineTo x="21600" y="0"/>
                      <wp:lineTo x="-279" y="0"/>
                    </wp:wrapPolygon>
                  </wp:wrapTight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лайд 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 оказывается, существует такая идеология, которая разделяет все нации по степени их "полноц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 называется такое у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порой на слайд №6 дают определение национализму и нацизму. Разбираются в их сходстве и различ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50800</wp:posOffset>
                  </wp:positionV>
                  <wp:extent cx="828675" cy="621665"/>
                  <wp:effectExtent l="0" t="0" r="0" b="0"/>
                  <wp:wrapTight wrapText="bothSides">
                    <wp:wrapPolygon edited="0">
                      <wp:start x="-248" y="0"/>
                      <wp:lineTo x="-248" y="21265"/>
                      <wp:lineTo x="21600" y="21265"/>
                      <wp:lineTo x="21600" y="0"/>
                      <wp:lineTo x="-248" y="0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, вы знаете, что нацизм, как идеология  был осужден ещё в 1946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юрнбергски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международный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удебный процес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над бывшими руководителям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итлеровской Герма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роходил с 10 часов утра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 ноябр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о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 октябр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46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Международном военном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ибуна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юрнберг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ерм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располагавшемся в «Зале 600» здания суда присяжных в Нюрнбер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язывание Германией агрессивной войны, применяемый как государственная идеология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еноци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работанная и поставленная на поток технология массового уничтожения людей на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фабриках смерт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бесчеловечное отношение к военнопленным и их убийство, стали широко известными мировой общественности и требовали соответствующей юридической квалификации и осужде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оцесса состоялось 403 открытых судебных заседания, было допрошено 116 свидетелей, рассмотрены многочисленные письменные показания и документальные доказатель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юрнбергском процессе впервые в истор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а признана тягчайшим преступлением против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бавляют рассказ учителя, так как уже знакомились с понятием международный суд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ют определение из глоссар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такое агрессия?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74930</wp:posOffset>
                  </wp:positionV>
                  <wp:extent cx="809625" cy="607060"/>
                  <wp:effectExtent l="0" t="0" r="0" b="0"/>
                  <wp:wrapTight wrapText="bothSides">
                    <wp:wrapPolygon edited="0">
                      <wp:start x="-253" y="0"/>
                      <wp:lineTo x="-253" y="21258"/>
                      <wp:lineTo x="21599" y="21258"/>
                      <wp:lineTo x="21599" y="0"/>
                      <wp:lineTo x="-253" y="0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попробуем вынести свой вердик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ет ли нацизм право на существ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с вами знаем, что любое доказательство должно основываться на фактах. Только факты и документы могут помочь нам сделать правильный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сегодня сделаем с вами, пожалуй, один из важнейших выводов в вашей жизни. Какой он будет, зависит только от нашего отношения к тому, что мы сейчас увиди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 группах обсуждают этот вопрос. Появилис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способствовал тот фак, что часть ребят в течение недели готовились к классному часу и уже имеют впечатления и знания, а часть ребят не готовились и действуют интуитивно, но бездоказательно.</w:t>
            </w:r>
          </w:p>
        </w:tc>
      </w:tr>
      <w:tr>
        <w:trPr>
          <w:trHeight w:val="18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00330</wp:posOffset>
                  </wp:positionV>
                  <wp:extent cx="1009650" cy="756920"/>
                  <wp:effectExtent l="0" t="0" r="0" b="0"/>
                  <wp:wrapTight wrapText="bothSides">
                    <wp:wrapPolygon edited="0">
                      <wp:start x="-203" y="0"/>
                      <wp:lineTo x="-203" y="21325"/>
                      <wp:lineTo x="21600" y="21325"/>
                      <wp:lineTo x="21600" y="0"/>
                      <wp:lineTo x="-203" y="0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говорите, что в основе нацизм лежит геноцид. А что это такое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НОЦИ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отдельных групп населения, целых народов в мирное или военное время по расовым, национальным или религиозным мотивам. Геноцид - тягчайшее преступление против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лковый словарь Ожегова. С.И. Ожегов, Н.Ю. Шведова. 1949-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оц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от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реч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γένο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род, племя и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а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a-VA"/>
              </w:rPr>
              <w:t>ca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убиваю) — действия, совершаемые с намерением уничтожить, полностью или частично, какую-либо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циональну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тническу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ову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ли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лигиозну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группу как таковую путё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бий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членов этой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ния тяжкого вреда их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доровь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, рассчитанных на предотвращение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торожд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такой групп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я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т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з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мышленного создания жизненных условий, рассчитанных на полное или частичное физическое уничтожение эт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48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геноцид признаётся в ООН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ждународным преступ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тории человечества можно найти немало случаев геноцида, начиная с древнейших времён и вплоть до наших дней. Особенно это характерно для истребительных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й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опустошительных нашествий, походов завоевателей, внутренних этнических и религиозных столкновений, для образования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лониаль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мперий европейских держ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ясняют рассказ учителя, дополняют.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542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монстрация фильм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 отрывок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льного фильма М. Рома «Обыкновенный фаш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мментирует кадры из фильм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комментируют увиденные кадры, задают вопросы.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48895</wp:posOffset>
                  </wp:positionV>
                  <wp:extent cx="876300" cy="657225"/>
                  <wp:effectExtent l="0" t="0" r="0" b="0"/>
                  <wp:wrapTight wrapText="bothSides">
                    <wp:wrapPolygon edited="0">
                      <wp:start x="-234" y="0"/>
                      <wp:lineTo x="-234" y="21283"/>
                      <wp:lineTo x="21600" y="21283"/>
                      <wp:lineTo x="21600" y="0"/>
                      <wp:lineTo x="-234" y="0"/>
                    </wp:wrapPolygon>
                  </wp:wrapTight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авайте на основе того, что вы знаете, видели, читали, сделаем вывод, что такое нацизм?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законное вооруженное применение одним или несколькими государствами силы против политической независимости и суверенитета какого-либо государства или народ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15 000 концлаге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ьшинство из которых фашисты успели уничтожить при отступлен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к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 преследование и массовое уничтожение  евре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оц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ых народов: поляков, цыган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эксперименты нацистов над людьми: над близнецами, с ядами, с маляри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тепенно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ассуждениями детей появляются пункты на слайде №11.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635</wp:posOffset>
                  </wp:positionV>
                  <wp:extent cx="720725" cy="540385"/>
                  <wp:effectExtent l="0" t="0" r="0" b="0"/>
                  <wp:wrapTight wrapText="bothSides">
                    <wp:wrapPolygon edited="0">
                      <wp:start x="-282" y="0"/>
                      <wp:lineTo x="-282" y="21218"/>
                      <wp:lineTo x="21600" y="21218"/>
                      <wp:lineTo x="21600" y="0"/>
                      <wp:lineTo x="-282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а почему возникла необходимость говорить о нац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и потому, что в современном мире вновь поднимает нацизм свою голову, только маскируя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онациз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-политическое течение, проявляющееся в оправдании и возрождении нацизма. Характерная черта - использование нацистской символики и воспевание Адольфа Гитлера. (Использование нацистской символики законодательно запрещено в странах Европы в целях борьбы с неонацизмом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ь - против Нацизм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а агрессией своей,</w:t>
              <w:br/>
              <w:t>Вновь память павших оскверняет...</w:t>
              <w:br/>
              <w:t>Понять нельзя, и лишь сильней,</w:t>
              <w:br/>
              <w:t>Негодование взр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изм-это стра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помнить, что пережили наши д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не допустить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монстрация отрывков из 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540</wp:posOffset>
                  </wp:positionV>
                  <wp:extent cx="918845" cy="689610"/>
                  <wp:effectExtent l="0" t="0" r="0" b="0"/>
                  <wp:wrapTight wrapText="bothSides">
                    <wp:wrapPolygon edited="0">
                      <wp:start x="-222" y="0"/>
                      <wp:lineTo x="-222" y="21297"/>
                      <wp:lineTo x="21600" y="21297"/>
                      <wp:lineTo x="21600" y="0"/>
                      <wp:lineTo x="-222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цизме говорят и современные кинорежиссеры, пытаясь донести до нас эту опасность. И как внимательны, должны мы быть при выборе своих действий, мыслей, символ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монстрирует кадры из художественного фильма «Мы из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первых 3-4 минут должна быть без звука, чтобы дети были полностью сосредоточены на происходя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обсужде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происходят события фильма? (Санкт-Петербург, как впрочем, мог быть и любой другой город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занимаются главные герои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 черные коп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легально торгуют оружием, боеприпасами, наградами Великой Отечественной Вой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м моменте акцентирует наше внимание режиссер фильма. Как зарабатывают на жизнь наши герои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жей  боевых медалей, орд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сит один из герое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ку с фашистской сваст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 вы думаете, почему? (не задумывается, не помнит о войне, ему никто не говорил, что это плохо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демонстрируются последние минуты фильма, где герои возвращаются с поля боя и попадают в настоя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обсужд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изменилось в сознании и душе наших героев? (почем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делает один из героев (стирает себя фашистскую свастику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что хотел донести до нас автор этого 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обсуждают кадры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помнить о наших прад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должны забывать, сколько горя принес нацизм….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2805" cy="6400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м образом мы можем помнить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ить память павших во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ать ветеранам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ать историю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рно жить друг с д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ажать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ть терпимос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монстрация видефильмов с песн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0115" cy="6902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йна еще исчезнуть, не готова.</w:t>
              <w:br/>
              <w:t>Те годы - миллионы личных драм.</w:t>
              <w:br/>
              <w:t>А потому, давайте вспомним снова</w:t>
              <w:br/>
              <w:t>Всех тех, кто подарил Победу нам.</w:t>
              <w:br/>
              <w:br/>
              <w:t>Когда гулять, на майские, поедем,</w:t>
              <w:br/>
              <w:t>Веселые, довольные вполне,</w:t>
              <w:br/>
              <w:t>Давайте скажем что-то о Победе</w:t>
              <w:br/>
              <w:t>И вспомним, хоть немного,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ы вы донесли свои мысли о мире без нацизма до друг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дети рисуют, звучат песни о Великой Отечественной войн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исунков и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ах создают свой плакат на тему «Нет нацизму»</w:t>
            </w:r>
          </w:p>
        </w:tc>
      </w:tr>
      <w:tr>
        <w:trPr>
          <w:trHeight w:val="183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1055" cy="6159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оллективного представления и защиты плакатов, подводится итог классног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же мы сегодня говорили о нациз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кцентирует внимание на словах на слайд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мир жил без него.</w:t>
            </w:r>
          </w:p>
        </w:tc>
      </w:tr>
      <w:tr>
        <w:trPr>
          <w:trHeight w:val="183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8850" cy="7194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призыв ко всем участникам классного часа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ПОМНИМ!</w:t>
              <w:tab/>
              <w:t>(что помним?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ЗНАЕМ!</w:t>
              <w:tab/>
              <w:t>(что теперь знаем?)</w:t>
              <w:br/>
              <w:t xml:space="preserve"> МЫ НЕ ДОПУСТИМ!               (чего не допусти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57;&#1091;&#1076;&#1077;&#1073;&#1085;&#1099;&#1081;_&#1087;&#1088;&#1086;&#1094;&#1077;&#1089;&#1089;" TargetMode="External"/><Relationship Id="rId10" Type="http://schemas.openxmlformats.org/officeDocument/2006/relationships/hyperlink" Target="http://ru.wikipedia.org/wiki/&#1058;&#1088;&#1077;&#1090;&#1080;&#1081;_&#1088;&#1077;&#1081;&#1093;" TargetMode="External"/><Relationship Id="rId11" Type="http://schemas.openxmlformats.org/officeDocument/2006/relationships/hyperlink" Target="http://ru.wikipedia.org/wiki/20_&#1085;&#1086;&#1103;&#1073;&#1088;&#1103;" TargetMode="External"/><Relationship Id="rId12" Type="http://schemas.openxmlformats.org/officeDocument/2006/relationships/hyperlink" Target="http://ru.wikipedia.org/wiki/1945" TargetMode="External"/><Relationship Id="rId13" Type="http://schemas.openxmlformats.org/officeDocument/2006/relationships/hyperlink" Target="http://ru.wikipedia.org/wiki/1_&#1086;&#1082;&#1090;&#1103;&#1073;&#1088;&#1103;" TargetMode="External"/><Relationship Id="rId14" Type="http://schemas.openxmlformats.org/officeDocument/2006/relationships/hyperlink" Target="http://ru.wikipedia.org/wiki/1946_&#1075;&#1086;&#1076;" TargetMode="External"/><Relationship Id="rId15" Type="http://schemas.openxmlformats.org/officeDocument/2006/relationships/hyperlink" Target="http://ru.wikipedia.org/wiki/&#1058;&#1088;&#1080;&#1073;&#1091;&#1085;&#1072;&#1083;" TargetMode="External"/><Relationship Id="rId16" Type="http://schemas.openxmlformats.org/officeDocument/2006/relationships/hyperlink" Target="http://ru.wikipedia.org/wiki/&#1053;&#1102;&#1088;&#1085;&#1073;&#1077;&#1088;&#1075;" TargetMode="External"/><Relationship Id="rId17" Type="http://schemas.openxmlformats.org/officeDocument/2006/relationships/hyperlink" Target="http://ru.wikipedia.org/wiki/&#1043;&#1077;&#1088;&#1084;&#1072;&#1085;&#1080;&#1103;" TargetMode="External"/><Relationship Id="rId18" Type="http://schemas.openxmlformats.org/officeDocument/2006/relationships/hyperlink" Target="http://ru.wikipedia.org/wiki/&#1043;&#1077;&#1085;&#1086;&#1094;&#1080;&#1076;" TargetMode="External"/><Relationship Id="rId19" Type="http://schemas.openxmlformats.org/officeDocument/2006/relationships/hyperlink" Target="http://ru.wikipedia.org/wiki/&#1051;&#1072;&#1075;&#1077;&#1088;&#1103;_&#1089;&#1084;&#1077;&#1088;&#1090;&#1080;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ru.wikipedia.org/wiki/&#1043;&#1088;&#1077;&#1095;&#1077;&#1089;&#1082;&#1080;&#1081;_&#1103;&#1079;&#1099;&#1082;" TargetMode="External"/><Relationship Id="rId23" Type="http://schemas.openxmlformats.org/officeDocument/2006/relationships/hyperlink" Target="http://ru.wikipedia.org/wiki/&#1051;&#1072;&#1090;&#1080;&#1085;&#1089;&#1082;&#1080;&#1081;_&#1103;&#1079;&#1099;&#1082;" TargetMode="External"/><Relationship Id="rId24" Type="http://schemas.openxmlformats.org/officeDocument/2006/relationships/hyperlink" Target="http://ru.wikipedia.org/wiki/&#1053;&#1072;&#1094;&#1080;&#1086;&#1085;&#1072;&#1083;&#1100;&#1085;&#1086;&#1089;&#1090;&#1100;" TargetMode="External"/><Relationship Id="rId25" Type="http://schemas.openxmlformats.org/officeDocument/2006/relationships/hyperlink" Target="http://ru.wikipedia.org/wiki/&#1069;&#1090;&#1085;&#1086;&#1089;" TargetMode="External"/><Relationship Id="rId26" Type="http://schemas.openxmlformats.org/officeDocument/2006/relationships/hyperlink" Target="http://ru.wikipedia.org/wiki/&#1056;&#1072;&#1089;&#1072;" TargetMode="External"/><Relationship Id="rId27" Type="http://schemas.openxmlformats.org/officeDocument/2006/relationships/hyperlink" Target="http://ru.wikipedia.org/wiki/&#1056;&#1077;&#1083;&#1080;&#1075;&#1080;&#1103;" TargetMode="External"/><Relationship Id="rId28" Type="http://schemas.openxmlformats.org/officeDocument/2006/relationships/hyperlink" Target="http://ru.wikipedia.org/wiki/&#1059;&#1073;&#1080;&#1081;&#1089;&#1090;&#1074;&#1086;" TargetMode="External"/><Relationship Id="rId29" Type="http://schemas.openxmlformats.org/officeDocument/2006/relationships/hyperlink" Target="http://ru.wikipedia.org/wiki/&#1047;&#1076;&#1086;&#1088;&#1086;&#1074;&#1100;&#1077;" TargetMode="External"/><Relationship Id="rId30" Type="http://schemas.openxmlformats.org/officeDocument/2006/relationships/hyperlink" Target="http://ru.wikipedia.org/wiki/&#1044;&#1077;&#1090;&#1086;&#1088;&#1086;&#1078;&#1076;&#1077;&#1085;&#1080;&#1077;" TargetMode="External"/><Relationship Id="rId31" Type="http://schemas.openxmlformats.org/officeDocument/2006/relationships/hyperlink" Target="http://ru.wikipedia.org/wiki/&#1056;&#1077;&#1073;&#1105;&#1085;&#1086;&#1082;" TargetMode="External"/><Relationship Id="rId32" Type="http://schemas.openxmlformats.org/officeDocument/2006/relationships/hyperlink" Target="http://ru.wikipedia.org/wiki/1948_&#1075;&#1086;&#1076;" TargetMode="External"/><Relationship Id="rId33" Type="http://schemas.openxmlformats.org/officeDocument/2006/relationships/hyperlink" Target="http://ru.wikipedia.org/w/index.php?title=&#1052;&#1077;&#1078;&#1076;&#1091;&#1085;&#1072;&#1088;&#1086;&#1076;&#1085;&#1086;&#1077;_&#1087;&#1088;&#1077;&#1089;&#1090;&#1091;&#1087;&#1083;&#1077;&#1085;&#1080;&#1077;&amp;action=edit&amp;redlink=1" TargetMode="External"/><Relationship Id="rId34" Type="http://schemas.openxmlformats.org/officeDocument/2006/relationships/hyperlink" Target="http://ru.wikipedia.org/wiki/&#1042;&#1086;&#1081;&#1085;&#1072;" TargetMode="External"/><Relationship Id="rId35" Type="http://schemas.openxmlformats.org/officeDocument/2006/relationships/hyperlink" Target="http://ru.wikipedia.org/wiki/&#1050;&#1086;&#1083;&#1086;&#1085;&#1080;&#1103;" TargetMode="Externa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9:00Z</dcterms:created>
  <dc:creator>Пользователь</dc:creator>
  <dc:description/>
  <dc:language>en-US</dc:language>
  <cp:lastModifiedBy>Пользователь</cp:lastModifiedBy>
  <dcterms:modified xsi:type="dcterms:W3CDTF">2014-05-05T18:19:00Z</dcterms:modified>
  <cp:revision>2</cp:revision>
  <dc:subject/>
  <dc:title/>
</cp:coreProperties>
</file>