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Характеристика звуков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Анализ ошибок из к\д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стная синтаксическая 5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пустели поля, и потянулись в осеннем небе косяки журавле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тер носил листья по воздуху и швырял их на земл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1) п. 5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ем отличается звук от букв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Что такое фонетика? (изуч. Звуки) – фоне-зву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помните слова с корнем ФОН. Телефон, магнитофон, микрофон, мегафон (рупор для усиления зв, голос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пр. 262. На какие группы делятся все звуки?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60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381000" cy="4191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27.9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сные           Согласны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как вы думаете, какие звуки важнее? Гласные или согласны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ведем эксперимент. Возьмем 4 слова и уберем их них согл. буквы. Что у нас получится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-и-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а-а- -а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-о-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- -а-и-а</w:t>
      </w:r>
    </w:p>
    <w:p>
      <w:pPr>
        <w:pStyle w:val="Normal"/>
        <w:ind w:firstLine="360"/>
        <w:rPr/>
      </w:pPr>
      <w:r>
        <w:rPr>
          <w:sz w:val="28"/>
          <w:szCs w:val="28"/>
        </w:rPr>
        <w:t>- Можно догадаться, какие это слова? (не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еперь возьмем эти же слова, но оставим сог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н-г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-р-нд-ш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Шк-л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р-н-ц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догадалис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: Более важными для понимания речи явл. согл., т.к. они дают большую информацию о слов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Отгадайте название мультфильм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-с-л-чк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-с-в-ц- - ч-д-в-щ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-п – Д-йл сп-ш-т н- п-м-щ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-н-к-л- в Пр-ст-кв-ш-н-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-, П-г-д-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могли ли выпрочитать эти названия, если бы они состояли из одних гласных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Сказ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П.51 В: Гласные состоят из голоса, воздух свободно проходит, не встречая преграды, музыкале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гл: Преграда из языка, зубов, рта; состоит из шума, шипения, свис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) Фонет. творч. д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Сколько гл. зву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[а],[о],[э],[и],[у],[ы] – 6 з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пр. 26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) Способы обозначения звуков речи на письме с помощью букв изучает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stroked="f" o:allowincell="f" style="position:absolute;left:0;top:0;width:10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111125</wp:posOffset>
                </wp:positionV>
                <wp:extent cx="8191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ф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 26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Упр 26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ые и удивительные вещи лежат на витрине магазина: раскрытые готовальни, перочинные ножи, волшебный фонарь с красным глазом, микроскоп, увеличительное стекло, фотоаппарат.</w: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342900" cy="3422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42900" cy="3422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342900" cy="342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342900" cy="3422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342900" cy="3422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342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6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,        ,         ,        ,          ,         ,        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/з. Доделать Упр 26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тог: Понравился ли вам урок? Что показалось сложным? С каким настроением вы уходите с урок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/>
        <w:drawing>
          <wp:inline distT="0" distB="0" distL="0" distR="0">
            <wp:extent cx="1486535" cy="13792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447800" cy="14478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8:00Z</dcterms:created>
  <dc:creator>1</dc:creator>
  <dc:description/>
  <cp:keywords/>
  <dc:language>en-US</dc:language>
  <cp:lastModifiedBy>1</cp:lastModifiedBy>
  <dcterms:modified xsi:type="dcterms:W3CDTF">2016-01-08T14:31:00Z</dcterms:modified>
  <cp:revision>7</cp:revision>
  <dc:subject/>
  <dc:title>Характеристика звуков</dc:title>
</cp:coreProperties>
</file>