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значение мягкости согласных с помощью 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. 29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Что нужно знать, чтобы выполнить упражнение? (Алфавит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ный дикта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ез на прутья, съехать с горки, радостно визжать, вкусное молоко,  интересные малыши, черная шапка, опасные тучки, схватить добыч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а банка! В этой банке я бываю каждую субботу? Что это значи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: Для чего нужен Ь? (Смягчени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4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щный, веч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нщик, кончать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57810</wp:posOffset>
                </wp:positionV>
                <wp:extent cx="228600" cy="114363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07"/>
                              </a:lnTo>
                              <a:cubicBezTo>
                                <a:pt x="10800" y="9507"/>
                                <a:pt x="16200" y="10407"/>
                                <a:pt x="21600" y="10407"/>
                              </a:cubicBezTo>
                              <a:cubicBezTo>
                                <a:pt x="16200" y="10407"/>
                                <a:pt x="10800" y="11307"/>
                                <a:pt x="10800" y="122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1.95pt;margin-top:-20.3pt;width:17.95pt;height:90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: щн, чн, нщ, н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Ь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.  «Альпинис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Т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9017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609600" cy="14859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700">
                              <a:moveTo>
                                <a:pt x="840" y="0"/>
                              </a:moveTo>
                              <a:cubicBezTo>
                                <a:pt x="540" y="135"/>
                                <a:pt x="240" y="270"/>
                                <a:pt x="120" y="360"/>
                              </a:cubicBezTo>
                              <a:cubicBezTo>
                                <a:pt x="0" y="450"/>
                                <a:pt x="30" y="450"/>
                                <a:pt x="120" y="540"/>
                              </a:cubicBezTo>
                              <a:cubicBezTo>
                                <a:pt x="210" y="630"/>
                                <a:pt x="660" y="750"/>
                                <a:pt x="660" y="900"/>
                              </a:cubicBezTo>
                              <a:cubicBezTo>
                                <a:pt x="660" y="1050"/>
                                <a:pt x="120" y="1290"/>
                                <a:pt x="120" y="1440"/>
                              </a:cubicBezTo>
                              <a:cubicBezTo>
                                <a:pt x="120" y="1590"/>
                                <a:pt x="660" y="1650"/>
                                <a:pt x="660" y="1800"/>
                              </a:cubicBezTo>
                              <a:cubicBezTo>
                                <a:pt x="660" y="1950"/>
                                <a:pt x="210" y="2190"/>
                                <a:pt x="120" y="2340"/>
                              </a:cubicBezTo>
                              <a:cubicBezTo>
                                <a:pt x="30" y="2490"/>
                                <a:pt x="120" y="2640"/>
                                <a:pt x="12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700" path="m840,0c540,135,240,270,120,360c0,450,30,450,120,540c210,630,660,750,660,900c660,1050,120,1290,120,1440c120,1590,660,1650,660,1800c660,1950,210,2190,120,2340c30,2490,120,2640,120,2700e" stroked="t" o:allowincell="f" style="position:absolute;margin-left:45pt;margin-top:0.15pt;width:47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Р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РЕ-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-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П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И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. 303 (с/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ред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устынном полустанке мы выходим на перрон.  (пр, пов, нев, рас, дв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. 304 (уст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/З. Упр. 293 (на оцен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Оцените свою работу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256030" cy="116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18565" cy="1218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9:00Z</dcterms:created>
  <dc:creator>1</dc:creator>
  <dc:description/>
  <cp:keywords/>
  <dc:language>en-US</dc:language>
  <cp:lastModifiedBy>1</cp:lastModifiedBy>
  <dcterms:modified xsi:type="dcterms:W3CDTF">2016-01-08T14:31:00Z</dcterms:modified>
  <cp:revision>9</cp:revision>
  <dc:subject/>
  <dc:title/>
</cp:coreProperties>
</file>