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значение мягкости согласных с помощью 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й диктан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нькая птичка, маленькая дочка, речной вокзал, строчка их стихотворения, помощник отца, различные предметы, нянчить малыша, хищный зверь, овощной магазин, юный барабанщик, сделать прочно, вечный спорщ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Какую орфограмму повторили? (сочетания ЧК, чн, нщ, нч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лов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ьше, меньше, раньше, лучше, возьмем, помощн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аду горит костер рябины красной, но никого не может он согреть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],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(сл, союз, пов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стр. 14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63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лос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за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лой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аль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ить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ять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Что повторили? (Глухие и звонкие соглас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. 3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гнальные карточки согласных (по учебни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. 306. Правило [л`]</w:t>
      </w:r>
      <w:r>
        <w:rPr/>
        <w:t>.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 согл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л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. Ь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ь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льзь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е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ш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ю</w:t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Помощью - сущ, ж.р., 3 скл., ед.ч,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. 308 (уст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/З. Упр. 307 (7 предлож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четаниях… Ь не пиш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ле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`]</w:t>
      </w:r>
      <w:r>
        <w:rPr>
          <w:sz w:val="28"/>
          <w:szCs w:val="28"/>
        </w:rPr>
        <w:t xml:space="preserve"> 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4:00Z</dcterms:created>
  <dc:creator>1</dc:creator>
  <dc:description/>
  <cp:keywords/>
  <dc:language>en-US</dc:language>
  <cp:lastModifiedBy>1</cp:lastModifiedBy>
  <dcterms:modified xsi:type="dcterms:W3CDTF">2016-01-08T14:31:00Z</dcterms:modified>
  <cp:revision>9</cp:revision>
  <dc:subject/>
  <dc:title/>
</cp:coreProperties>
</file>