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Двойная роль букв е, ё, ю, я. (2 урока)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хватить добычу, жидкая каша, железная решетка, испугаться птички, кормить синицу, маленький скворец, медленно повторя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ежа смастерил для воробьев кормушку, в морозные дни он часто сыпал в неё хлебные крошки и зерно.   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], [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 xml:space="preserve"> (сл, бессоюз, пов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доске: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54610</wp:posOffset>
                </wp:positionV>
                <wp:extent cx="0" cy="746760"/>
                <wp:effectExtent l="8255" t="0" r="825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66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3pt" to="9pt,63.0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ера –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`</w:t>
      </w:r>
      <w:r>
        <w:rPr>
          <w:sz w:val="28"/>
          <w:szCs w:val="28"/>
        </w:rPr>
        <w:t>эра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 xml:space="preserve">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лёт – [пал`от]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люв – [кл`уф]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яду – [с`аду]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 стоят гласные е, ё, ю, 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: Что смягчает согласные? (буквы е, ё, ю, 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 чем будем говорить? Те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культминутк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Простые и сложные предложения (приседания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81610</wp:posOffset>
                </wp:positionV>
                <wp:extent cx="0" cy="800100"/>
                <wp:effectExtent l="8255" t="0" r="825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4.3pt" to="27pt,77.2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На доске: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Ем –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й</w:t>
      </w:r>
      <w:r>
        <w:rPr>
          <w:sz w:val="28"/>
          <w:szCs w:val="28"/>
          <w:lang w:val="en-US"/>
        </w:rPr>
        <w:t>`</w:t>
      </w:r>
      <w:r>
        <w:rPr>
          <w:sz w:val="28"/>
          <w:szCs w:val="28"/>
        </w:rPr>
        <w:t>эм</w:t>
      </w:r>
      <w:r>
        <w:rPr>
          <w:sz w:val="28"/>
          <w:szCs w:val="28"/>
          <w:lang w:val="en-US"/>
        </w:rPr>
        <w:t>]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Ёлка –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й</w:t>
      </w:r>
      <w:r>
        <w:rPr>
          <w:sz w:val="28"/>
          <w:szCs w:val="28"/>
          <w:lang w:val="en-US"/>
        </w:rPr>
        <w:t>`</w:t>
      </w:r>
      <w:r>
        <w:rPr>
          <w:sz w:val="28"/>
          <w:szCs w:val="28"/>
        </w:rPr>
        <w:t>олка</w:t>
      </w:r>
      <w:r>
        <w:rPr>
          <w:sz w:val="28"/>
          <w:szCs w:val="28"/>
          <w:lang w:val="en-US"/>
        </w:rPr>
        <w:t>]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Юг –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й</w:t>
      </w:r>
      <w:r>
        <w:rPr>
          <w:sz w:val="28"/>
          <w:szCs w:val="28"/>
          <w:lang w:val="en-US"/>
        </w:rPr>
        <w:t>`</w:t>
      </w:r>
      <w:r>
        <w:rPr>
          <w:sz w:val="28"/>
          <w:szCs w:val="28"/>
        </w:rPr>
        <w:t>ук</w:t>
      </w:r>
      <w:r>
        <w:rPr>
          <w:sz w:val="28"/>
          <w:szCs w:val="28"/>
          <w:lang w:val="en-US"/>
        </w:rPr>
        <w:t>]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Ясный –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й</w:t>
      </w:r>
      <w:r>
        <w:rPr>
          <w:sz w:val="28"/>
          <w:szCs w:val="28"/>
          <w:lang w:val="en-US"/>
        </w:rPr>
        <w:t>`</w:t>
      </w:r>
      <w:r>
        <w:rPr>
          <w:sz w:val="28"/>
          <w:szCs w:val="28"/>
        </w:rPr>
        <w:t>асный</w:t>
      </w:r>
      <w:r>
        <w:rPr>
          <w:sz w:val="28"/>
          <w:szCs w:val="28"/>
          <w:lang w:val="en-US"/>
        </w:rPr>
        <w:t>`]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Какую роль играют буквы е, ё, ю, я в этих слова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: 2 звука, если стоят в начале сло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.61 стр. 141. Когда будут иметь 2 звука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Вывод: 1) в начале слова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ле гласных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ле Ъ и Ь.</w:t>
      </w:r>
    </w:p>
    <w:p>
      <w:pPr>
        <w:pStyle w:val="Normal"/>
        <w:ind w:left="8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. 310. Какие 2 роли выполняют буквы е, ё, ю, я в слова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: 1) смягчают согласны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имеют 2 зву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считать количество букв и звук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доск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езд- 5б, 6зв;                          Земля – 5б, 5зв;                   Стоят – 5б, 6з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юта – 5б, 6зв;                        Вьюга – 5б, 5зв;                  Обезьяна – 8б, 8з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аёт – 4б, 5зв;                           Люк – 3б, 3зв;                     Съемка – 6б, 6з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ьёт – 4б,4зв.                            Лес – 3б, 3зв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. 311 (с/р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исать в 2 столбика (1зв, 2зв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Ёлка, вёз, юбка, люлька, ясно, вяз, ест, се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. 312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. 307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. 308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/З. Упр. 302 (на оценку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флекс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ставить синквей. </w:t>
      </w:r>
    </w:p>
    <w:sectPr>
      <w:type w:val="nextPage"/>
      <w:pgSz w:w="11906" w:h="16838"/>
      <w:pgMar w:left="72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675"/>
      </w:pPr>
      <w:rPr/>
    </w:lvl>
    <w:lvl w:ilvl="1">
      <w:start w:val="2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3:36:00Z</dcterms:created>
  <dc:creator>1</dc:creator>
  <dc:description/>
  <cp:keywords/>
  <dc:language>en-US</dc:language>
  <cp:lastModifiedBy>1</cp:lastModifiedBy>
  <dcterms:modified xsi:type="dcterms:W3CDTF">2016-01-08T14:30:00Z</dcterms:modified>
  <cp:revision>10</cp:revision>
  <dc:subject/>
  <dc:title/>
</cp:coreProperties>
</file>