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Графика. Алфавит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фавит                               Алфа+вита- название 2х первых букв греч. алфави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фавитный                            Совокупность букв, расположенных в определенном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лфавиту                            обязательном поряд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ос: Гл-зв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в-мяг.        + Плака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зву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.                                                         Ли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[ш] –глухой, твердый.                     [л] - сонорн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[а] – гласный, ударный.                  [и] – гласный, безударны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[р] – сонорный, твердый.                [с] - глухо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[а] – гласный, удар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. 57. Найдите ответы на вопро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графика? (изучает начертания бук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каллиграфия? (учит соблюдать принятые начертания бук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а.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5715" t="8255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51pt;margin-top:12.4pt;width:8.95pt;height:8.95pt;mso-wrap-style:none;v-text-anchor:middle;rotation:9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На доске: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715" t="825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.3pt;width:8.95pt;height:8.95pt;mso-wrap-style:none;v-text-anchor:middle;rotation:9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3pt" to="99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3pt" to="351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ТАР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342900" cy="17379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700">
                              <a:moveTo>
                                <a:pt x="0" y="0"/>
                              </a:moveTo>
                              <a:cubicBezTo>
                                <a:pt x="270" y="120"/>
                                <a:pt x="540" y="240"/>
                                <a:pt x="540" y="360"/>
                              </a:cubicBezTo>
                              <a:cubicBezTo>
                                <a:pt x="540" y="480"/>
                                <a:pt x="0" y="600"/>
                                <a:pt x="0" y="720"/>
                              </a:cubicBezTo>
                              <a:cubicBezTo>
                                <a:pt x="0" y="840"/>
                                <a:pt x="540" y="960"/>
                                <a:pt x="540" y="1080"/>
                              </a:cubicBezTo>
                              <a:cubicBezTo>
                                <a:pt x="540" y="1200"/>
                                <a:pt x="0" y="1350"/>
                                <a:pt x="0" y="1440"/>
                              </a:cubicBezTo>
                              <a:cubicBezTo>
                                <a:pt x="0" y="1530"/>
                                <a:pt x="540" y="1530"/>
                                <a:pt x="540" y="1620"/>
                              </a:cubicBezTo>
                              <a:cubicBezTo>
                                <a:pt x="540" y="1710"/>
                                <a:pt x="0" y="1890"/>
                                <a:pt x="0" y="1980"/>
                              </a:cubicBezTo>
                              <a:cubicBezTo>
                                <a:pt x="0" y="2070"/>
                                <a:pt x="540" y="2040"/>
                                <a:pt x="540" y="2160"/>
                              </a:cubicBezTo>
                              <a:cubicBezTo>
                                <a:pt x="540" y="2280"/>
                                <a:pt x="90" y="2610"/>
                                <a:pt x="0" y="27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700" path="m0,0c270,120,540,240,540,360c540,480,0,600,0,720c0,840,540,960,540,1080c540,1200,0,1350,0,1440c0,1530,540,1530,540,1620c540,1710,0,1890,0,1980c0,2070,540,2040,540,2160c540,2280,90,2610,0,2700e" stroked="t" o:allowincell="f" style="position:absolute;margin-left:72pt;margin-top:7.2pt;width:26.95pt;height:136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7310</wp:posOffset>
                </wp:positionV>
                <wp:extent cx="342900" cy="17379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7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700">
                              <a:moveTo>
                                <a:pt x="0" y="0"/>
                              </a:moveTo>
                              <a:cubicBezTo>
                                <a:pt x="270" y="120"/>
                                <a:pt x="540" y="240"/>
                                <a:pt x="540" y="360"/>
                              </a:cubicBezTo>
                              <a:cubicBezTo>
                                <a:pt x="540" y="480"/>
                                <a:pt x="0" y="600"/>
                                <a:pt x="0" y="720"/>
                              </a:cubicBezTo>
                              <a:cubicBezTo>
                                <a:pt x="0" y="840"/>
                                <a:pt x="540" y="960"/>
                                <a:pt x="540" y="1080"/>
                              </a:cubicBezTo>
                              <a:cubicBezTo>
                                <a:pt x="540" y="1200"/>
                                <a:pt x="0" y="1350"/>
                                <a:pt x="0" y="1440"/>
                              </a:cubicBezTo>
                              <a:cubicBezTo>
                                <a:pt x="0" y="1530"/>
                                <a:pt x="540" y="1530"/>
                                <a:pt x="540" y="1620"/>
                              </a:cubicBezTo>
                              <a:cubicBezTo>
                                <a:pt x="540" y="1710"/>
                                <a:pt x="0" y="1890"/>
                                <a:pt x="0" y="1980"/>
                              </a:cubicBezTo>
                              <a:cubicBezTo>
                                <a:pt x="0" y="2070"/>
                                <a:pt x="540" y="2040"/>
                                <a:pt x="540" y="2160"/>
                              </a:cubicBezTo>
                              <a:cubicBezTo>
                                <a:pt x="540" y="2280"/>
                                <a:pt x="90" y="2610"/>
                                <a:pt x="0" y="27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700" path="m0,0c270,120,540,240,540,360c540,480,0,600,0,720c0,840,540,960,540,1080c540,1200,0,1350,0,1440c0,1530,540,1530,540,1620c540,1710,0,1890,0,1980c0,2070,540,2040,540,2160c540,2280,90,2610,0,2700e" stroked="t" o:allowincell="f" style="position:absolute;margin-left:324pt;margin-top:5.3pt;width:26.95pt;height:136.8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Е                                                                            СУГР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ЛЕ                                                   МОР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ЫЖО                                                                            ЛЁ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РЫ                                               ПР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                                                                                ПОР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ФЛА                                                 ГР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ФИН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пись предлож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я посмотрел на облака и сказал: «Гроза буд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йдите слова, состоящие только их твердых согласны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апля по листику щёлкнет, и сорвется лист. (сл, союз, пов). [1], и [2]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Упр. 28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Упр. 289 (Оглушение, озвонче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П.58. Упр. 290 (1) читать по букве, 2) по памяти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Упр. 291 (уст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Упр. 292,294,298 (сам. раб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лекс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лфавит это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глушение это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вончение это…</w:t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01:00Z</dcterms:created>
  <dc:creator>1</dc:creator>
  <dc:description/>
  <cp:keywords/>
  <dc:language>en-US</dc:language>
  <cp:lastModifiedBy>1</cp:lastModifiedBy>
  <dcterms:modified xsi:type="dcterms:W3CDTF">2016-01-08T14:30:00Z</dcterms:modified>
  <cp:revision>8</cp:revision>
  <dc:subject/>
  <dc:title>Тема: Графика</dc:title>
</cp:coreProperties>
</file>