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урок русского языка в 6 кла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зряды прилагательных по зна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учащихся о разрядах имён прилагатель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разрядами имён прилагательных и их отличительными особенност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 </w:t>
      </w:r>
      <w:r>
        <w:rPr>
          <w:rFonts w:cs="Times New Roman" w:ascii="Times New Roman" w:hAnsi="Times New Roman"/>
          <w:sz w:val="28"/>
          <w:szCs w:val="28"/>
        </w:rPr>
        <w:t>продолжить отрабатывать навыки сравнения, сопоставления прилагательных, учиться распознавать их разря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ложительное отношение к получению знаний, интерес к русскому языку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приобретения новых зн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ьютер, проектор, мультимедийный экран, электронная презентация с     необходимыми изображениями,  учебник, шаблон таблицы.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урока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й момент. Психологический настрой на урок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торение пройденного материал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общение  урока. Обозначение цели урок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учение нового материал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реп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разряда прилагате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минутк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россворд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бота с текс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и лишн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тог урок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Домашнее зада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анизационный момент. Психологический настрой на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. Сядьте на своих местах удобнее, успокойтесь, прислушайтесь к тишине. Наш урок мне хотелось бы начать с прочтения эпиграфа: «Чтобы переварить знания, надо поглощать их с аппетитом».                                                                                                                                                    - Ребята, как вы думаете, какую мысль хотел выразить французский пис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ранс Анатоль в этих строках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Вы с ним согласны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Так давайте сегодня на уроке мы проявим интерес к новому материалу. А чтобы разогреть ваш аппетит, мы проведём соревнование между рядами, проверив тем самым пройденный матери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торение пройденного материа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доске три столбика слов для каждого ряда.  Нужно быстро и безошибочно от прилагательных  образовать степени сравнения, если это возмож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-161290</wp:posOffset>
                </wp:positionV>
                <wp:extent cx="1362075" cy="139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л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убо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о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09.5pt;mso-wrap-distance-left:9.05pt;mso-wrap-distance-right:9.05pt;mso-wrap-distance-top:0pt;mso-wrap-distance-bottom:0pt;margin-top:-12.7pt;mso-position-vertical-relative:text;margin-left:17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тлы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ки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нки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убоки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сны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ироки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-161290</wp:posOffset>
                </wp:positionV>
                <wp:extent cx="1571625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хо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ёмн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ёрн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дн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лодн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109.5pt;mso-wrap-distance-left:9.05pt;mso-wrap-distance-right:9.05pt;mso-wrap-distance-top:0pt;mso-wrap-distance-bottom:0pt;margin-top:-12.7pt;mso-position-vertical-relative:text;margin-left:156.2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охо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ёмны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ёрны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зки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дны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лодны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715</wp:posOffset>
                </wp:positionH>
                <wp:positionV relativeFrom="paragraph">
                  <wp:posOffset>-161290</wp:posOffset>
                </wp:positionV>
                <wp:extent cx="15049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тр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ёл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во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лст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ень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л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09.5pt;mso-wrap-distance-left:9.05pt;mso-wrap-distance-right:9.05pt;mso-wrap-distance-top:0pt;mso-wrap-distance-bottom:0pt;margin-top:-12.7pt;mso-position-vertical-relative:text;margin-left:320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итры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сёлы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иво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лсты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леньки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елы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я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очерёдно ведут диалог между рядами, образуя цепочки  прилагательных. (Правильные ответы оцениваются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бщение темы урока. Обозначение цели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 Сегодня, ребята, мы продолжаем с вами знакомиться с прилагательным. А именно с разрядами прилагательного по значению. Объяснять вам материал мне будет помогать мудрая с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тему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сформулировать цель сегодняшнего урока. О чём мы будем говорить? Что должны «вынести»  из сегодняшнего урока? (Дети отвеча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ах у учеников шаблоны таблиц. При объяснении материала дети заполняют её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 Прилагательные имеют  три разряда: качественные, относительные и притяжательные. Можете ли вы предположить, почему так названы разряды прилагательны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ы будем их распознавать? У каждого разряда есть свои отличительные особ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лайд №3. Начнем заполнять таблиц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. Качественные прилагательные обозначают  признак предмета, который может быть в большей или меньшей степ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лайд №5.  Например, красное яблоко. Другое яблоко более крас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. Только качественные прилагательные образуют сравнительную и превосходную степень с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№7. Кукла красива – эта кукла красивее – а эта кукла красивейш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№8. Качественные прилагательные имеют краткую и полную форм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лайд №9. Высокий – выс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ивый – красив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брый – добр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лайд №10. Качественные прилагательные могут сочетаться с наречиями очень, чрезвычайно, слишком и другим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лайд №11. Например, большая кружка – очень большая кружка – слишком большая кружк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 №12. </w:t>
      </w:r>
      <w:r>
        <w:rPr>
          <w:rFonts w:cs="Times New Roman" w:ascii="Times New Roman" w:hAnsi="Times New Roman"/>
          <w:sz w:val="28"/>
          <w:szCs w:val="28"/>
        </w:rPr>
        <w:t>Относительные прилагательные обозначают признак предмета, который не может быть в большей или меньшей степ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3. Деревянная ложка. Другая ложка тоже будет ДЕРЕВЯННАЯ, но не ДЕРЕВЯНН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№14.  Относительные прилагательные могут указывать на материал. Глиняный кувшин. Кувшин слеплен из г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№15. Относительные прилагательные могут указывать на время. Осенний день. Мы видим на фото один из дней ос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№16. Относительные прилагательные могут указывать место. Домашнее животное. Кошка живёт в до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№17. Относительные прилагательные могут указывать на действие. Беговая дорожка. Дорожка предназначена для бе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№18. Притяжательные прилагательные отвечают на вопрос ЧЕЙ? Могут указывать на принадлежность предмета человеку или живот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9. Яйцо ЧЬЁ? КУРИНОЕ яйц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20. Притяжательные прилага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суффиксы -ин- (-ын-), -нин, -ий, -ов, -ев, -ск. Например, папина шляпа, заячий с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21.  Давайте, ребята, сравним ваши заполненные таблички с мо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 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и разряд прилагатель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№ 22 -33. Давайте, ребята, вместе определим разряд прилагательного. Один ученик читает словосочетание, другой отвечает, рассужд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овое яблоко, вкусный торт, волчья пасть, удобное кресло, бабушкины тапочки, железная доро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мину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ля предупреждения зрительного утомления использован комплекс упражнений       Аветисова Э.С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.п. – сидя, откинувшись на спинку стула,  сделать глубокий вдох. Наклониться вперёд, к крышке стола - выдох. Повторить 5-6 раз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.п. – сидя, откинувшись на спинку стула, прикрыть веки руками, крепко зажмурить глаза. При закрытых глазах открыть веки, затем открыть глаза. Повторить 4 раза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.п. – сидя, руки на пояс. Повернуть голову вправо, посмотреть на локоть правой руки, повернуть голову влево, посмотреть на локоть левой руки, вернуться в и.п. Повторить 4-5 раз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.п. – сидя руки вперёд, посмотреть на кончики пальцев, поднять руки вверх (вдох), следить глазами за руками, не поднимать головы, руки опустить (выдох). Повторить 5-6 р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оссвор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еред вами кроссворд. Давайте попробуем угадать прилагательные, которые обозначают качество. А как называются такие прилагательны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3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20015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лайд № 35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ходящийся в состоянии покоя (Спокойный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 36. 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ующий с давнего времени (Старый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 37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но верный ответ (Точный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 38.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ящий безделье (Ленивый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 3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знающий страха (Смелый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 40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вляющий удовольствие (Приятный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 4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яющийся на очень долгое время (Вечны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4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ый злобы (Зло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рог из яблок (Яб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будет ли прилагательное ЯБЛОЧНЫЙ качественным?  Почему? Как мы будем рассуждать, определяя разряд относительных прилагательных? (Отвеч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работа с текс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текст, вставляя вместо точек относительные прилагательные.  Укажите значение прилагательных.  (Время, место, материал ит.д.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(летние) дни хорошо бродить в (березовой) роще. Теплый ветер шелестит над головой зеленой листвою. Пахнет (лесными) грибами, спелой душистой земляникой. Сквозь густую листву прорываются (солнечные) лучи. Хорошо лежать в (цветочной) поляне, закинув под голову руки, смотреть в высоту, где над вершинами берез по голубому  небу плывут и плывут, точно белые лебеди, высокие обла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ключи лишн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и  пар картинок выберите ту, к которой  можно было бы применить  данное сочетание слов как притяжательное  прилаг.+сущ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и поиске притяжательного прилагательного как вы будете рассуждать? Что означают данные сочетания слов в другом варианте?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йд №43-48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рокодиловы слёзы, анюти</w:t>
        <w:softHyphen/>
        <w:t xml:space="preserve">ны глазки, воронье гнездо, мышиные глазки, волчий аппетит, конский хвос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C0E0D"/>
          <w:sz w:val="28"/>
          <w:szCs w:val="28"/>
        </w:rPr>
      </w:pPr>
      <w:r>
        <w:rPr>
          <w:rFonts w:cs="Times New Roman" w:ascii="Times New Roman" w:hAnsi="Times New Roman"/>
          <w:color w:val="0C0E0D"/>
          <w:sz w:val="28"/>
          <w:szCs w:val="28"/>
        </w:rPr>
        <w:t xml:space="preserve">Выражение </w:t>
      </w:r>
      <w:r>
        <w:rPr>
          <w:rFonts w:cs="Times New Roman" w:ascii="Times New Roman" w:hAnsi="Times New Roman"/>
          <w:i/>
          <w:color w:val="0C0E0D"/>
          <w:sz w:val="28"/>
          <w:szCs w:val="28"/>
        </w:rPr>
        <w:t>"крокодиловы слезы"</w:t>
      </w:r>
      <w:r>
        <w:rPr>
          <w:rFonts w:cs="Times New Roman" w:ascii="Times New Roman" w:hAnsi="Times New Roman"/>
          <w:color w:val="0C0E0D"/>
          <w:sz w:val="28"/>
          <w:szCs w:val="28"/>
        </w:rPr>
        <w:t xml:space="preserve"> означает лицемерное сожаление, лживость, обман. Оно применимо к людям, притворяющимися огорченными несчастьями тех, кому готовят уж если не погибель, то основательную гадость. Возникло сие выражение в связи с древним поверьем, что у крокодила перед сытным обедом текут слезы, коими он оплакивает грядущую кончину невинно съедаемой жертвы. По другой версии, крокодил жалобным плачем зазывает жертву, после чего хватает ее и пожирает. Еще считалось, что рыдать крокодил начинал уже под конец обеда, когда от жертвы оставалась лишь голова. Так или иначе, крокодил был символом вероломства, хитрости и коварства. Крокодилий плач оказался чисто физиологическим процессом – таким образом животное избавляется от избытка соли в организме, только и всег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ье гнездо</w:t>
      </w:r>
      <w:r>
        <w:rPr>
          <w:rFonts w:cs="Times New Roman" w:ascii="Times New Roman" w:hAnsi="Times New Roman"/>
          <w:sz w:val="28"/>
          <w:szCs w:val="28"/>
        </w:rPr>
        <w:t xml:space="preserve"> – волосы у человека торчат в разные стороны, объем не держи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Волчий аппетит</w:t>
      </w:r>
      <w:r>
        <w:rPr>
          <w:rFonts w:cs="Times New Roman" w:ascii="Times New Roman" w:hAnsi="Times New Roman"/>
          <w:sz w:val="28"/>
          <w:szCs w:val="28"/>
        </w:rPr>
        <w:t xml:space="preserve"> – поедание человеком необычайно больших количеств пищевых продук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Анютины глазки</w:t>
      </w:r>
      <w:r>
        <w:rPr>
          <w:rFonts w:cs="Times New Roman" w:ascii="Times New Roman" w:hAnsi="Times New Roman"/>
          <w:sz w:val="28"/>
          <w:szCs w:val="28"/>
        </w:rPr>
        <w:t xml:space="preserve"> – цве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ышиные глазки – </w:t>
      </w:r>
      <w:r>
        <w:rPr>
          <w:rFonts w:cs="Times New Roman" w:ascii="Times New Roman" w:hAnsi="Times New Roman"/>
          <w:iCs/>
          <w:sz w:val="28"/>
          <w:szCs w:val="28"/>
        </w:rPr>
        <w:t>очень маленькие глаза, как у мы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кий хвост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причёска, волосы завязаны в хвост. Хвост похож на конск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тог уро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какими разрядами по значению мы познакомились сегодня на урок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т ли названия значениям прилагательных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обозначает каждый  разряд прилагательных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лодцы! Все, кто работал на уроке, получили оцен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Задание на 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авните таблицу, которую заполнили на уроке с теоретическим материалом </w:t>
      </w:r>
      <w:r>
        <w:rPr>
          <w:rFonts w:cs="Times New Roman" w:ascii="Times New Roman" w:hAnsi="Times New Roman"/>
          <w:sz w:val="28"/>
          <w:szCs w:val="28"/>
        </w:rPr>
        <w:t>§...                       Слайд № 49.  Придумайте прилагательные и расселите их по квартирам-столбикам в тетра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догадаться, в какой домик нужно поселить качественные прилагательные? Относительные и притяжательные? Почему?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0:00Z</dcterms:created>
  <dc:creator>Сергей</dc:creator>
  <dc:description/>
  <cp:keywords/>
  <dc:language>en-US</dc:language>
  <cp:lastModifiedBy>Администратор</cp:lastModifiedBy>
  <cp:lastPrinted>2010-12-05T18:51:00Z</cp:lastPrinted>
  <dcterms:modified xsi:type="dcterms:W3CDTF">2013-12-18T18:42:00Z</dcterms:modified>
  <cp:revision>6</cp:revision>
  <dc:subject/>
  <dc:title>Открытый урок русского языка в 6 классе</dc:title>
</cp:coreProperties>
</file>