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Озерский филиал муниципального бюджетного общеобразовательного учреждения МБОУ Верхнеспасской сош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56"/>
          <w:szCs w:val="5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56"/>
          <w:szCs w:val="56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56"/>
          <w:szCs w:val="5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56"/>
          <w:szCs w:val="56"/>
          <w:u w:val="single"/>
          <w:lang w:eastAsia="ru-RU"/>
        </w:rPr>
        <w:t>Докла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555555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48"/>
          <w:szCs w:val="48"/>
          <w:lang w:eastAsia="ru-RU"/>
        </w:rPr>
        <w:t>«Система работы по подготовке обучающихся к ЕГЭ по русскому язык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555555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555555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555555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Подготовила :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55555"/>
          <w:sz w:val="28"/>
          <w:szCs w:val="28"/>
          <w:lang w:eastAsia="ru-RU"/>
        </w:rPr>
        <w:t xml:space="preserve">учитель русского языка и литературы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55555"/>
          <w:sz w:val="28"/>
          <w:szCs w:val="28"/>
          <w:lang w:eastAsia="ru-RU"/>
        </w:rPr>
        <w:t>Озерского филиала МБОУ Верхнеспасской СОШ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Потлова Валентина Викторов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2014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шло уже несколько лет проведения  ЕГЭ, появились определенные результаты, разработано множество методических рекомендаций и пожеланий, ЕГЭ уже не является чем-то неизведанным и пугающим. Сегодня уже можно говорить об определенных успехах, достижениях и вместе с тем недостатках работы в процессе преподавания русскому языку, а значит, и перспективах и разработке новых приемов и метод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мея опыт подготовки обучающихся к сдаче итоговой аттестации по русскому языку в форме единого государственного экзамена, могу сказать , что данная тема на сегодняшний день является одной из самых актуальных в преподавании в школе, и считаю необходимым обобщить  собственный опыт работы по этому вопросу. И одно  хочу сказать,что   за время проведения ЕГЭ, педагогической общественностью отмечено положительное влияние  ЕГЭ  по русскому  языку на процесс преподавания предмета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а ЕГЭ по русскому языку даже отличники выполняют правильно (в среднем)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80%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заданий. Основная проблема кроется в том, что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изучение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русского языка по школьной программе и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подготовка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к ЕГЭ по русскому языку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- это не одно и то ж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Ежегодно во время сдачи ЕГЭ по русскому языку у выпускников  прослеживаются одни и те же пробл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сновная проблема, с которой сталкиваются учащиеся, выполняя задания ЕГЭ по русскому языку, на мой взгляд, заключается в том, что традиционно в школьном обучении делается упор на изучении правил орфографии и пунктуации. Упускаются другие нормативные аспекты русского языка и изучение системы языка в целом. Здесь я ни в коем случае не говорю о том, что данные разделы не входят в школьную программу. Просто в силу того, что уровень общей грамотности с каждым годом стремительно падает, нет возможности тщательно изучать вышеуказанные разделы, лишь бы хоть как-то научить детей грамотно писать. К тому же некоторые из этих разделов касаются не только материала, изучаемого непосредственно на уроках русского языка (например, орфоэпические и лексические норм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 какими же трудностями сталкиваются учащиеся при выполнении заданий ЕГЭ по русскому язы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В части 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22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рфоэпические нормы русского языка · лексические нормы русского языка (знание основных групп русской лексик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222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интаксические нормы русского язык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222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тилистические нормы русского язы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В части 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22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редства связи в словосочетан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222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орфология современного русского языка (местоимения и их разряды, наречия, частицы, производные предлоги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222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ипы сложных предложений и их специфик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222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редства языковой вырази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В части С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22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омпозиционное оформление сочин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222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огическое оформление сочинения (в т.ч. абзацное членение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222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рамматические, лексические, синтаксические и стилистические нормы русского язык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222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еория аргументации (в 90% работ аргументы отсутствуют, и собственное мнение учащихся ограничивается простым утверждением «согласен / не согласен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Существуют и другие проблемы, которые влияют на качество выполнения зада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Отсутствие навыков тестирования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 Пробный ЕГЭ проблему не решает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Ошибочное понимание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формулировок вопроса к заданиям ЕГЭ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Технические ошибки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и заполнении бланков ЕГЭ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ри подготовке к ЕГЭ не учитываются структурные особенности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КИМ'ов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Неправильное распределение времени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а выполнение заданий. (Сочинение пишется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в дефиците времени и без учета критериев провер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ждый учитель русского языка на сегодняшний день имеет свою методику, которая позволяет его учащимся справиться с заданиями на экзаме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Хочется поделиться своими наблюдениями по данной 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Система подготовки к ЕГЭ по русскому язы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ля себя я определила 8 основных правил, которые помогают мне готовить учащихся к ЕГ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Правило 1. «Учись учиться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Это правило касается личности самого учителя. Нельзя добиться успеха в чем-то, если сам учитель плохо представляет структуру экзамена, особенности заданий, трудные темы и т.п. Учитель должен прорешать не один десяток тестовых вариантов, чтобы по-настоящему разобраться во всех нюансах предлагаемых заданий. Например, видеть задания-ловушки, которые присутствуют во всех КИМах.Это вопросы по темам, которые в учебниках только упоминаются и подробно не изучаются на уроках русского языка. Например, как правильно: "битва под Бородино" или "битва под Бородином"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о же относится и к части С. Имея опыт решения задач ЕГЭ и написания сочинения, учитель может быть по-настоящему полезным своим ученикам, разъясняя, приводя десятки приме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этому учитель обязан 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22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сещать курсы по подготовке к ЕГЭ), где квалифицированные специалисты рассказывают о предстоящих испытаниях, проводят полезные практикум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22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еренимать опыт у других учител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22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зучать имеющиеся образовательные стандарты; знать, что такое кодификатор, спецификац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222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нать критерии оцени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Правило 2. «Правильно выбирай стратегию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дготовка к экзаменам является актуальным и достаточно непростым вопросом для многих учащихся. Чрезмерное волнение, различного рода переживания, а порой даже стресс наблюдается у людей в этот ответственный период жизни. Ведь от успешной сдачи ЕГЭ во многом зависит поступление в Вуз, а хорошее высшее образование, как известно - это путёвка в жизн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урс русского языка считается завершенным (пройденным) в 9 классе. Но в 10-11 классах встает проблема повторения правил русского языка, т.к. впереди ЕГЭ. При довольно небольшом количестве уроков русского языка в неделю (2ч.), повторение их на практике бывает крайне сложно, т.к. просто не хватает на это времени: ведь еще необходимо обратить внимание на культуру речи, стилистику и другие аспекты язы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дготовка к экзамену, по моему мнению, должна начинаться уже в пятом классе, когда учащиеся на уроках русского языка знакомятся с первыми орфограммами и пунктограммами, работают над развитием своей речи, культурой общения и так дал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 5 класса ученики ведут собственный словарь-справочник, куда записывают не просто правила, а систематизируют полученные знания в таблицы, разрабатывают алгоритмы рассуждения по н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ля эффективного усвоения и контроля знаний, умений и навыков  я включаю в учебный процесс тестовые формы контроля с 5-го класса, помогая учащимся овладеть техникой работы с тестами, постепенно готовя их к формату ЕГЭ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о все-таки целенаправленно учащиеся начинают готовиться к Единому государственному экзамену только в 10-11 клас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первых уроках русского языка в 10 классе знакомлю учащихся с формой проведения ЕГЭ, его целями и задачами, бланками и КИМами, критериями оценки и системой перевода баллов в отметки. Сразу показываю справочники, словари, пособия, которые могут помочь учащимся при самостоятельной подготовке к ЕГЭ, показываю CD-диски и рекомендую школьникам, какими Internet-ресурсами он может воспользова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огда начинаю работу в 10 классе, сразу на первой неделе сентября провожу диагностический тест за курс 5-9 классов, который позволяет выявить проблемы в области орфографии, пунктуации, теории языка. Диагностическая работа проводится и для самих детей, чтобы они посмотрели на свои пробелы в знаниях, чтобы пришли к выводу о необходимости серьезной подготовки к ЕГЭ не только на уроке, но и в самостоятельной домашней работе. Диагностика нужна и для учителя, так как после анализа работы я выявляю группу учащихся с высоким, средним и низким уровнем подготовки. Это в свою очередь, помогает мне не только грамотно спланировать уроки, но и дополнительные занятия: класс впоследствии делится на две-три группы (1 группа - учащиеся, способные получить «4-5», 2 группа - учащиеся, способные получить «4-3», 3 группа - слабые учащие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Главная задача - научить сдавать тес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днако не стоит впадать в крайности и тратить все время на решение всевозможных вариантов ЕГЭ, ведь такого рода работа может превратиться в игру «Крестики-нолики» -- угадано или нет. Важно рационально использовать отведенное время для целенаправленной подготовки к ЕГЭ. Как это можно сдела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Я использую при подготовке к ЕГЭ простую методику, в основе которой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алгоритмы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рассуждения. Здесь можно выделить несколько шаго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Первый шаг. Вспоминаем теорию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Теоретический материал по основным и наиболее сложным разделам представляется в обобщенном и компактном виде в схемах и таблицах, которые разрабатываются совместно с учащимися.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Подобная систематизация материала способствует максимальной наглядности, обобщению знаний и интеграции изученного не только по отдельно взятой теме, но и по всему курсу русского языка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роме того, таблицы развивают аналитические способности учащихся и активизируют их зрительную память. Материал представляется не только в компактном, но и в расширенном и углубленном ви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Теория - фундамент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. Вспоминаем и восстанавливаем, систематизируем необходимые теоретические знания с помощью лекций, презентаций, семинаров. Считаю, что целесообразнее ученикам самим находить и повторять материал по определенной теме или блоку.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Самостоятельная работа учащихся более эффективна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чем, скажем, лекция учителя. Поэтому при повторении той или иной темы я предлагаю сведения, где можно найти нужный материал (в каком учебнике; за какой класс; какой параграф; где можно прочитать дополнительную информацию по предложенной тем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Второй шаг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Создаем алгоритм решения «задач» частей А и 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ы называем задания частей А и В задачами. Поэтому выстраиваем последовательность действий при выборе ответа в частях А и В. Здесь важно, чтобы ученик при решении любой задачи учился анализировать, рассуждать, применять не только правило, но и логику. Нужно выявлять закономерности, и тогда будет не совсем сложно найти правильный от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Например: алгоритм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задания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А 4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Употребление деепричастного обор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)      Смотрим, есть ли в предложенных вариантах глагол-сказуемое в повелительном наклон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)   Есть, следовательно, это верный вариа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)   На случай, если бы не оказалос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)   Смотрим, есть ли в предложенных вариантах глагол-сказуемое в повелительном наклонении.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5)   Убираем предложения, которые начинаются со слов мне, вам, нам и т.п. Другими словами, безличные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6)   Ищем подлежащее в оставшихся предложениях. Необходимо найти такое, которое выполняет, кроме основного, добавочное действие, речь о котором идет в деепричастном обороте. Помним, что это подлежащее может быть легко восстановлено (определенно-личные, неопределенно-личные предлож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Третий шаг. Слушаем друг дру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Здесь мы решаем задачи по алгоритму вместе, слушаем друг друга. .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Необходимо включать учащихся в процесс анализа, оценки собственной деятельности на каждом этапе урока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Для этого разрабатываются критерии оценки познавательной деятельности и её результатов. Задача заключается в том, чтобы научить школьников самостоятельно объективно оценивать свою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Четвёртый шаг. Решаем самостоя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ля тренировки берем типовые тестовые задания. Тесты к заданиям (А1, А2 и т.д.) позволяют детально проработать каждую тему. Не надо ждать быстрого успеха, каждое задание (А1, А2 и т.д.) надо решить по алгоритму примерно 30-40 раз, только тогда появится уверенность и четкость. Желательно все свои рассуждения записывать или проговаривать вслух! Критерий готовности: «Если ты можешь не только выбрать правильный ответ, но и объяснить, почему все другие неправильные, можешь переходить к следующему заданию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ждый тематический блок завершается проверочной работой (А1-А6, А7-А12 и т.д.). Работы детей анализирую после каждого тестирования, составляю индивидуальную картотеку ошиб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Пятый шаг. Создаем с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В качестве домашнего задания для закрепления полученных знаний предлагаю ученикам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самостоятельно разработать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налогичные задания из частей А и В. Наприме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Практическое задание к А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Составьте шесть-семь вариантов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А2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используя различные паронимы: прилагательные, существительные, глаголы. Или самостоятельно найдите паронимы и придумайте с ними словосочетания, разграничивающие их (паронимы) в словоупотребл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Практическое задание к А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оставьте шесть-семь вариантов А4, используя различные ошибки в ответах к заданиям, или исправьте следующие предложения с ошибкой в употреблении деепричастного оборота, заменяя грамматически неправильное продолжение предложения сво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Находясь в лесу, всегда есть о чём поговор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Набирая номер междугороднего абонента, в трубке телефона раздались гуд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Выясняя происхождение географических названий, учитывается целый ряд факторов: время, ландшафт, история нар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Читая этот рассказ Платонова, вспоминаются стихи Пушк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Начиная работу с текстом, мной был неверно определён разм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Преодолевая барьер, наездником должны соблюдаться определённые прави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роки в 10-11классах должны носить обобщающий характер. Практически всегда использую разминки на повторение. Такой вид работы помогает при повторении всех разделов русского языка. Ежеурочная «разминка» состоит, например, из следующих этапов: работа над произношением и лексическим значением слов; задания по фонетике и словообразованию; орфографический разбор слов, пунктуационный и синтаксический разбор предложений; работа по исправлению грамматических ошиб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аким образом, разнообразные практические задания в ходе разминки обеспечивают надежность сохранения в рабочем состоянии знаний и умений по русскому язы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Правило 3. «Знать своего врага - почти победа!» (Тактика работы с теста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иведу памятку для учеников, которую они должны соблюдать во время выполнения тестов. Эти советы я нашла в интернете и стала применять в своей практи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Памятка для выпускни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Сосредоточься!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перечитай вопрос дважды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и убедись, что ты правильно понял, что от тебя треб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тем не менее следи за временем: в идеале - по классической теории теста - на выполнение задания множественного выбора (раздел А, выбор одного ответа из четырех предложенных) должна уходить мину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а ЕГЭ следи за тем, чтобы из трех отведенных часов, первая часть (А) занимала не более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60 минут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, вторая (В) -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30 -40 минут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тогда останется достаточно времени на написание эссе - сначала на черновике - и на его провер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Начни с легкого, т.е. с части А!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Пропускай!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Читай задание до конца!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Думай только о текущем задании!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баллы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Исключай!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 - двух варианта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Запланируй два круга!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Проверь!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Оставь время для проверки своей работы, хотя бы, чтобы успеть пробежать глазами и заметить явные ошиб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Угадывай!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Не огорчайся!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Правило 4. Учись писать эсс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амая сложная часть ЕГЭ по русскому языку, по отзывам учеников - это часть С. Какое же задание представлено в части С? Ребятам предлагается создать новый оригинальный текст на основе прочитанного ими в ходе экзамена. Но все же написать сочинение - рецензию небольшого объема - всего в 150 слов - на предложенный текст гораздо легче, чем написать традиционное сочинение объемом в 4 листа. А тут перед глазами - готовый текст с четко выделенный идейной проблематикой. (Иногда, конечно, встречаются тексты с «прозрачной» проблематико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пыт работы показывает, что многие выпускники не умеют анализировать, не видят проблему. Самая же распространённая ошибка - уход от собственной мысли во время её доказательства. Как избежать этого досадного явле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ждый учитель русского языка проводит занятия, посвящённые комплексному анализу текста. Уже младших школьников можно научить отвечать на вопрос: «О чём этот текст?» Так решится задача определения темы текста. Ведь осмысление любого предложенного материала на экзамене начинается именно с эт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ходе подготовке к ЕГЭ на уроках русского языка уже в средних классах можно давать задания, позволяющие научиться создавать свой текст сочинения-рассуждения по определённой модели, например, тако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 Автор рассказывает о том, что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 По его мнению, 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. Однако я думаю по-другому, потому что… или Я согласен с автором, потому что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. Итак, 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Важный этап работы над сочинением-рассуждением - это выявление проблемы. Проблем может быть и несколько, тогда нужно выявить главную, и этому тоже необходимо учить в процессе комплексного анализа. Обнаружение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проблемы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может происходить в несколько этап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) пересказ текс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) выделение микротем по абзац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) поиск ключевых сл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) формирование и запись мыслей, содержащихся в каждом абзац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ыявление главной из н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5) формирование проблемы - вопроса, который автор ставит перед чита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пределенные трудности вызывает составление комментария к тексту. Приучаю детей видеть разницу между комментарием и простым пересказом, который в сочинении недопустим. Необходимо, говорю я детям, анализируемое «пропустить через себя», кратко изложить суть наиболее важных моментов текста. Предлагаю запомнить слова-подсказки: «В начале текста…», «Затем…», « В заключение…». Необходимо вникнуть в факты, а они сами подскажут, на что обратить внимание, и вызовут определенный эмоциональный настрой. Предупреждаю о том, что нельзя цитировать большой фрагмент исходного тек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акже на основе этой работы формируется позиция автора: что думает автор по поводу прокомментированного. Следует объяснить ребятам, что авторская позиция основывается на понятиях «да» или «нет». Нравится ли ему картина действительности, которую он отобразил? Что думает автор о поднятой им проблеме? Тут уместны оценочные слова: хорошо-плохо, недопустимо - желательно, нельзя - необходим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ледующий этап работы над сочинением-рассуждением - это формулировка своего мнения и его аргументация, которая состоит по традиции критериев проверки ЕГЭ из двух доказательств. Необходимо научить ребят формулировать тезис - мысль, которая требует доказательства, от которого, в свою очередь, можно и нужно задать вопрос: «Почему?» Ребятам важно научиться контролировать себя, после аргументации можно посоветовать задать вопрос: «Какая мысль мной доказана?» Ответом на него должен послужить их же тезис, приведённый выше. Такая самопроверка позволит избежать логических ошиб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ажная композиционная часть сочинения - это завершение или вывод. Тут можно вернуться к вступлению, подумать, интересна ли тема, актуальна ли проблема, поднимаемая авто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старших классах уместно предложить ребятам использовать план работы над частью С на ЕГЭ по русскому язы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 Внимательно, вдумчиво прочитать текст, обратить внимание на имя и фамилию автора. Обозначить тему (О чём этот текст?) Первое предложение сочинения должно быть самостоятельным связанным с основной темой текста. Нужно учесть, что нельзя начинать сочинение словами: «Этот текст...» Хорошо начать с риторического вопроса, риторического восклицания. В первом предложении уже должна «звучать» проблема. Вступление можно построить по-разному: в виде назывных предложений ( «Родная речь»…), в виде вопросительных предложений ( « Для чего необходимо бережно относиться к родному языку?»…), в виде небольшой цитаты из исходного текста («Нельзя верить, чтобы такой язык не был дан великому народу!» - так сердечно выразил И.С. Тургенев свое отношение к русскому языку и к русскому народу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 Обозначить проблему или проблемы (их может быть несколько) данного текста, дать комментарий (пояснение) к этой проблеме. (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Ученики должны четко знать определение проблемы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 Проблема - вопрос, поднимаемый автором, или главная мысль, высказываемая автором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. Обозначить авторскую позицию (отношение автора к поднимаемой им проблем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. Выразить своё отношение к авторской проблеме. Привести не менее 2-х аргументов, подтверждающих вашу позицию. Проверить вопросом: «Какую мысль я доказываю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5. Выразить своё отношение к данному тексту, поднимаемой им проблеме. Отметить важность вопроса, своевременность, эмоциональность, богатство языка, средств вырази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к показывает опыт, ребята, использующие такой план при подготовке к ЕГЭ, легко запоминают его, привыкают к логике сочинения-рассуждения. Верное абзацное членение не вызывает у них затруднения. Приносит свои плоды и использование различных клише во время подготовки к экзамену, например, такие, как «точка зрения автора мне понятна», «я разделяю позицию автора...», «во-первых, в этом меня убеждает…», «во-вторых, подтверждением моей мысли может быть пример того, что…» и другие. Выпускники, имеющие в своём арсенале готовые фразы, большее внимание уделяют сути вопроса. С одной стороны, использование клише придаёт языку сочинения некоторую шаблонность, с другой стороны, снимает напряжение во время экзамена, что позволяет добиться лучших результа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а занятиях в старших классах по подготовке к части С можно использовать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приём «идеального сочинения»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в группах по 5 человек распределить обязанности: 1 ученик пишет вступление, 2 - выявляет проблему и даём комментарий, 3 - определяет авторскую позицию, 4 формулирует собственную позицию и даёт аргументацию, 5 пишет заключение. Класс работает над одним текстом. Когда работа готова, каждая группа предъявляет наработанное. Класс вместе с учителем выбирает лучший вариант каждой части сочинения. Так и получается идеальное сочин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Можно проводить работу над текстом по-другому, в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несколько этапов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 На первом этапе отрабатывается коллективно по алгоритму один текст. На втором этапе парам раздаются тексты для работы. Учащиеся дома самостоятельно пишут сочинение, а в классе по критериям оценивают друг у друга работу и ставят баллы. Третий этап работы: учитель проверяет и сочинение, и оценку партнёра за данную работу. Такая деятельность даёт возможность учащимся не только самостоятельно работать над сочинением, но и учиться у своего одноклассника или делать ему замечания. Как и в тестах, целесообразно выполнять работу над ошибками. Тогда ученик доводит до совершенства свою работу, запоминает свои « слабые места». Перед учениками стоит задача - написать сочинение, характеризующееся «смысловой цельностью, речевой связностью и последовательностью изложения». Объясняю учащимся, что сочинение на ЕГЭ имеет привычную трехчастную композиционную схему: вступление, основную часть, заключение. Между этими частями необходимо продумать «перекидные мостики» - логические переходы. Предупреждаю, что при оформлении работы следует излагать мысли сложносочиненными и сложноподчиненными предложениями, осложненными причастными и деепричастными оборотами (в них пунктуация ясна и понятна). Стараемся «схитрить»: избегаем вариантов и спорных случаев орфографии и пунктуации, заменяем слова с «трудными» орфограммами синонимами. Тщательно проверяем черновики: все ли отмечено? Еще раз перечитываем исходный текст: со всеми ли утверждениями автора можно согласиться? Напоминаю, что желательно избегать выражений «я считаю», «я думаю», предпочтительнее: «мне кажется», «наверно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аким образом, подготовка к итоговому экзамену по русскому языку должна осуществляться планомерно, лучше, если ребята, ещё пятиклассники, постепенно привыкнут к анализу текста, научатся владеть языком сочинения-рассуждения. Важно и умение пересказывать текст, и интерпретация его, и собственные размышления, возникшие на основе прочитанного. Умение создавать новый, авторский, оригинальный текст - это и есть конечная цель обучения языку. Ведь это не только подготовка к экзаменам, но и развитие образного и логического мыш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которые учителя часы, отведенные на литературу, берут для подготовки к ЕГЭ по русскому языку. Этого категорически делать нельзя. Ведь в части С ученикам придется искать доказательства для раскрытия какой-то темы. А темы эти, как правило, повторяются ( Проблема войны и мира, экологии, проблема нравственности, включающая в себя понятия совести, чести, долга, дружбы, милосердия, справедливости. Кроме того, есть проблемы философского плана: роль личности в истории, назначение поэта и поэзии, легко ли быть молодым, религия и история, правда и ложь, память и т.д.) И в доказательствах лучше опираться именно на литературный матери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01:00Z</dcterms:created>
  <dc:creator>user</dc:creator>
  <dc:description/>
  <dc:language>en-US</dc:language>
  <cp:lastModifiedBy>Zlosya</cp:lastModifiedBy>
  <cp:lastPrinted>2014-04-29T12:16:00Z</cp:lastPrinted>
  <dcterms:modified xsi:type="dcterms:W3CDTF">2015-02-02T16:01:00Z</dcterms:modified>
  <cp:revision>2</cp:revision>
  <dc:subject/>
  <dc:title/>
</cp:coreProperties>
</file>