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БОУ Марининская СОШ №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литературе в 8 класс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Тема:</w:t>
      </w:r>
      <w:r>
        <w:rPr>
          <w:rFonts w:cs="Times New Roman" w:ascii="Times New Roman" w:hAnsi="Times New Roman"/>
          <w:sz w:val="44"/>
          <w:szCs w:val="44"/>
        </w:rPr>
        <w:t xml:space="preserve"> В.П. Астафьев. Проблемы рассказа «Фотография, на которой меня нет.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Цели:</w:t>
      </w:r>
      <w:r>
        <w:rPr>
          <w:rFonts w:cs="Times New Roman" w:ascii="Times New Roman" w:hAnsi="Times New Roman"/>
          <w:sz w:val="44"/>
          <w:szCs w:val="44"/>
        </w:rPr>
        <w:t xml:space="preserve"> 1. Познакомить учащихся с творчеством В. Астафьева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44"/>
          <w:szCs w:val="44"/>
        </w:rPr>
        <w:t xml:space="preserve">2. Вызвать интерес к его произведениям.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Л. 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Начало жизни пис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алекий порт Игарка. Далекое начало неуютных, голодных 30-х годов. Трое ребят весьма подозрительного облика, озираясь по сторонам, пробираются по заснеженному двору, чтобы потом забраться на крышу сарая, открыть окно и под покровом густой северной темени проникнуть в помещение. Все продумано, все учтено: ещё днем предусмотрительно   «с той стороны» отперто окно, приготовлены необходимые сподручные средства.</w:t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Но вот страхи и опасения позади. Ребята благополучно возвращаются в  свою ночлежку, стараясь ничем не выдать еще не угасшего волнения,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ь только что они совершили кражу. Наконец-то они у себя дома,     если только так можно назвать это случайное убежище беспризорных мальчишек, объединенных общей горестной судьбой. Усевшись вокруг ,  они предвкушают сладостные минуты: сейчас они станут читать и будут читать долго-долго.... Сегодня они забрались в местную библиотеку.</w:t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>Ребята не видят, как со всех сторон столпились чуткие к каждому их движению плотные ночные тени, не слышат, как пробудились тревожные ночные шорохи, они теперь завороженно смотрят на проворно шевелящиеся губы своего товарища, с которых слетают слова, мгновенно сгорающие в маленьком пламени самодельной коптилки. Теперь уже и слов нет, а губы, глотая бледный свет, все шевелятся и шевелятся.... Теперь словно льется какая-то волшебная музыка, погружающая ребят в мир, полной красоты, таинственности и опасностей. И мир этот, чужой и далекий, все разрастается, незаметно становясь твоим собственным. И ты тоже там... То ты скачешь на взмыленном чудо-коне под свист пуль неутомимых преследователей, то пробираешься тайной тропой, выслеживая опасного зверя, то хитроумно освобождаешь красавицу-узницу...</w:t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А поутру следы, протоптанные от сарая до ночлежки, привели сюда участкового. Враз обрываются разгоряченные необузданной фантазией сны, и вот тебя уже окружают казенные стены детского дома.</w:t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Пройдет много-много лет, и бывший беспризорник, бывший детдомовец, бывший фэзэошник, бывший солдат Виктор Астафьев станет теперь укладывать уже «свои» слова на белые листы бумаги, чтобы поведать не только приятелям, но и тысячам незнакомых людей о пережитом и перечувствованном им за короткую пока, однако богатую всякими событиями жиз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резентация по творчеству В.П. Астафье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Работа над рассказом В.П. Астафьева «Фотография, на которой меня нет»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1. Беседа о прочитанном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Какое впечатление произвел рассказ В. Астафьева?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Кто из героев вам запомнился и почему?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2. Анализ расска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ставьте план рассказа и подготовьтесь к его пересказу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южет рассказа очень прост. Событие, положенное в его основу, нельзя назвать ярким, необычным. Значит, сюжет в произведении играет второстепенное знач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о же тогда в произведение самое главное? Найдите основную мысль рассказа в тексте. ( Основную мысль писатель выразил в финале: «Деревенская фотография-своеобычная летопись нашего народа, настенная его история»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ъясните смысл этой фразы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Бесе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какое время и где проходят событ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о мы узнаём из рассказа Астафьева о жизни сибирской деревни в 30-е год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 воспринимают жители деревни приезд фотографа? Чем вы объясните такое отношение людей к этому событию?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1098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чему в деревне все жители были так озабочены вопросом, где поселить фотографа на ноч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 характеризует ребят их поведе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чему Саньки и героя не было на фотограф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 выглядят ребята на фотографии? О чем это говорит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ентральным образом всей книги является образ бабушки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Ей, хранительнице семьи, защитнице детства, бьет земной поклон автор книги. Главный смысл своего произведения В. Астафьева объяснял так: «Бабушка, бабушка! Виноватый перед тобою, я пытаюсь воскресить тебя в памяти, рассказать о тебе людям... Непосильная это работа... Согревает меня лишь надежда, что люди, которым я рассказал о тебе, в своих бабушках и дедушках, в своих близких и любимых людях отыщут тебя и будет твоя жизнь беспредельна и вечна, как сама человеческая доброта...»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  Найдите в тексте фразы, сказанные бабушкой. Проанализируйте речь героини, Составьте ее речевую характеристику. Почему писатель воспроизводит речь бабушки так точно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ую роль в жизни мальчика сыграла бабушка Катерина Петровна?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Работа над образом учи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скажите об учителях школы, в которой учился герой рассказ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какой школе они начали работу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о они сделали дли односельчан? Могли ли они этого не делать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 относились к учителям в деревне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им предстает учитель перед читателем?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4. Итог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речитать финал рассказ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ем особенно дорого писателю ушедшее время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о из запомнившегося он считает самым важным и стремится донести это до читателя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8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им предстает перед читателями лирический герой</w:t>
      </w:r>
    </w:p>
    <w:p>
      <w:pPr>
        <w:pStyle w:val="Normal"/>
        <w:tabs>
          <w:tab w:val="clear" w:pos="709"/>
          <w:tab w:val="left" w:pos="1098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. Астафьева?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машнее задание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рупповое задание. Подготовить чтение стихотворений русских поэтов о Родине, природе и рассказы об их жизни и творчестве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02:00Z</dcterms:created>
  <dc:creator/>
  <dc:description/>
  <cp:keywords/>
  <dc:language>en-US</dc:language>
  <cp:lastModifiedBy>Admin</cp:lastModifiedBy>
  <dcterms:modified xsi:type="dcterms:W3CDTF">2016-01-04T09:16:00Z</dcterms:modified>
  <cp:revision>5</cp:revision>
  <dc:subject/>
  <dc:title/>
</cp:coreProperties>
</file>