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чало октября знаменуется такими праздниками как День пожилых людей и День учителя. Работники Староалександровского ДК решили соединить эти два праздника в одном мероприятии, посвятив его учителям-пенсионерам. Ведущая концерта Деянова Е.А. обратилась к зрителям со словами: «…Философы древности утверждали: если в стране плохие портные, то ее народ не имеет добротной и красивой одежды, если плохие булочники, люди едят не самый вкусный хлеб, но если у государства плохие учителя, оно нежизнеспособно. И сегодня все начинается с учителя. И уроки, и школа, и ученик, и само общество. Образование - это то, что останется у человека после того, как он забудет все, чему его учили….» В концертной программе звучали песни, стихи, была разыграна юмористическая сценка «Робот». Зал с воодушевлением аплодировал участникам творческой группы дома культуры Деяновой Татьяне, Родиковым Дарье и Ксении, Чердаковым Елене и Дарье. Слова благодарности прозвучали в адрес Архипова Валентина Егоровича, бессменного учителя физической культуры и технологии. Под его чутким руководством дети осваивали все премудрости сельского труда, любой мог своими руками сделать разделочную доску или деревянные грабли. А сколько спортивных соревнований за плечами этого учителя и его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мероприятия творческий коллектив ДК во главе с заведующей филиалом Тутминой О.А. посетил на дому ветерана учительского труда Колганову Нину Егоровну, которая всю жизнь проработала в школе: долгое время была её директором, а после  учителем русского языка и литературы и иностранного языка. Сейчас, находясь на заслуженном отдыхе, она пишет стихи, участвует в различных творческих конкурсах и занимает почётные места. Недавно на два её стихотворения «Черёмуха» и «Мальчишка» были созданы кавер-версии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ботники культуры в этот день побывали в гостях у супружеской учительской пары и с удовольствием поздравили ветеранов. Иванова Лидия Лукьяновна представитель учительской династии, учителями были не только её родители, но и другие родственники. Она работала учителем истории, и, продолжительное время возглавляла местную школу. Её ученики с теплом вспоминают, какими интересными были её уроки, как много познавательного она рассказывала помимо материала из учебника. Её супруг Бундин Евгений Петрович, известный в нашем районе математик. Его бывшие выпускники говорят, что математику у Евгения Петровича знали все. Он мог доступно объяснить самый сложный материал. Ребята всегда с интересом выполняли лабораторные работы по физике, а учитель мог ответить на любой вопрос и показать всё на практике. Возможно именно поэтому, выйдя из стен школы, его ученики могли с лёгкостью установить выключатель или розетку, починить любую бытовую технику. Этот учитель обладает острым умом и тонким чувством юмора, поэтому все любили не только его уроки, но и простое об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К выразили слова благодарности учителям-пенсионерам за их тяжёлый, но очень благородный труд, пожелали крепкого здоровья  и вручили всем букеты осенни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в заключение, вспоминая строки известного стихотворения, хочется всем сказать: «Не смейте забывать учителе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янова Е.А.</w:t>
      </w:r>
    </w:p>
    <w:sectPr>
      <w:type w:val="nextPage"/>
      <w:pgSz w:w="11906" w:h="16838"/>
      <w:pgMar w:left="45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09:00Z</dcterms:created>
  <dc:creator>Пользователь</dc:creator>
  <dc:description/>
  <cp:keywords/>
  <dc:language>en-US</dc:language>
  <cp:lastModifiedBy>Пользователь</cp:lastModifiedBy>
  <dcterms:modified xsi:type="dcterms:W3CDTF">2015-10-05T16:01:00Z</dcterms:modified>
  <cp:revision>5</cp:revision>
  <dc:subject/>
  <dc:title>Начало октября знаменуется такими праздниками как День пожилых людей и День учителя</dc:title>
</cp:coreProperties>
</file>