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 июня- всемирный День защиты детей. Этот праздник широко отмечался по всей стране. Не остался он без внимания и у староалександровцев. В этот день в стенах местного дома культуры собрались юные жители, которых радушно встречала Тутмина О.А. Она обратилась к зрителям со словами: «Ребята, ваши родители дают вам все самое необходимое: еду, одежду, образование, а главное - заботу и любовь! Это ваши права, нарушать которые не позволено никому. Но у вас есть еще одно право - Право на отдых и развлечение, которым вы сегодня и  воспользуетесь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открыли Родикова и Чердакова Дарьи. Они исполнили «Гимн дружбе». Дружным смехом детишки встречали появление весёлых Барбариков - героев известных  детских мультфильмов  с песней «Би-бика». Их роли сыграли Родикова Ксения и Чердакова Елена. Корнеев Владимир представил на суд зрителей песню о лете «Рыжий мальчишка». Ольга Алексеевна загадывала загадки , ребята с удовольствием участвовали в забавных конкурсах. Для воплощения сценария праздника приглашены студентки Деянова Т. и Тутмина Ю., которые с удовольствием внесли свою посильную лепту. Взяв инициативу в свои руки, они провели развлекательную программу «Игровые площадки».   Деянова Татьяна представила музыкальные игры «Мы сейчас пойдём налево…» и «Шуточная гимнастика». Были подведены итоги конкурса рисунков «Ура, каникулы!». Лучшими работами были признаны рисунки Корнеева В. и Родиковой К. Дети долго играли в подвижные игры, игры с мячом, водили хоровод. Игра на смекалку «Крокодил» оказалась новинкой и все активно принимали в ней участие. Дети получили отличный  заряд бодрости. В заключении Ольга Алексеевна сказала:</w:t>
      </w:r>
      <w:r>
        <w:rPr/>
        <w:t xml:space="preserve"> «</w:t>
      </w:r>
      <w:r>
        <w:rPr>
          <w:sz w:val="28"/>
          <w:szCs w:val="28"/>
        </w:rPr>
        <w:t xml:space="preserve">Всем-всем лучезарных улыбок и хорошего настроения! Потому что сегодня действительно добрый день – День защиты детей! А это еще и первый день лета. Желаем вам  хорошего отдыха, ребята, и всех награждаем сладкими призами.»  Все  ребята уходили из дома культуры в хорошем настро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хотелось бы отметить, что День защиты детей — это не только веселый праздник для самих детей, это и напоминание обществу о необходимости защищать права ребенка, чтобы все дети росли счастливыми, учились, занимались любимым делом и в будущем стали замечательными родителями и гражданами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янова Е.</w:t>
      </w:r>
    </w:p>
    <w:sectPr>
      <w:type w:val="nextPage"/>
      <w:pgSz w:w="11906" w:h="16838"/>
      <w:pgMar w:left="45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07:00Z</dcterms:created>
  <dc:creator>Пользователь</dc:creator>
  <dc:description/>
  <cp:keywords/>
  <dc:language>en-US</dc:language>
  <cp:lastModifiedBy>Пользователь</cp:lastModifiedBy>
  <dcterms:modified xsi:type="dcterms:W3CDTF">2015-06-02T18:36:00Z</dcterms:modified>
  <cp:revision>6</cp:revision>
  <dc:subject/>
  <dc:title>Но День защиты детей — это не только веселый праздник для самих детей, это и напоминание обществу о необходимости защищать права ребенка, чтобы все дети росли счастливыми, учились, занимались любимым делом и в будущем стали замечательными родителями и гр</dc:title>
</cp:coreProperties>
</file>