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летел один из любимейших  многими поколениями наших прекрасных женщин праздник -светлый, весенний, женственный, благоухающий ароматом распустившейся мимозы. Это один из тех дней, который дарит замечательное настроение, тепло и радость. В староалександровском ДК в канун 8 марта прошёл праздничный концерт под названием «Русские красавицы». Оформление сцены: плакат с изображением истинно русской красоты на фоне белоствольных берёз в окружении названия программы исполненной в стиле хохломской росписи настроило публику на мажорный лад ещё до начала представления. Всем женщинам был подарен необычный букет из песен и душевных поздравлений. Концертную программу открыла вокальная группа «Горлинка» песней «Куковала кукушка». Традиционно в этот день мы поздравляем  наших матерей. Мама – это одно из самых важных слов в жизни человека. Мама – это любовь и нежность, это доброта и ласка, это поддержка и понимание. «Не жалели сил наши матери» в исполнении Маришиной Лилии не оставила равнодушным ни кого в зале. Дуэт Марьиной Т. и Архиповой Л. подарил задорную, истинно русскую песню «Сапожки русские». 8 марта это праздник всего женского населения, а женщина в любом возрасте остаётся молодушкой. Именно так и называлась песня в исполнении Тутминой О. и Деяновой Е. Песенный букет разных вокальных жанров зрителям преподнесла Татьяна Деянова.  Праздничную атмосферу для гостей своими выступлениями  поддерживала и Попова Олеся. Бурными аплодисментами зрительный зал встречал вокальную группу «Горлинка» и её солистку Деянову Т. В их исполнении звучали задорные песни «Варенька», «Уху я варила», «Русские красавицы». Концертная программа праздника была насыщенной и, не смотря на продолжительность концерта, зрители не устали  и многие выразили благодарность всему творческому коллективу дома культуры. Зрители ещё долго не покидали стены ДК и веселились на дискоте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еянова Е.А.</w:t>
      </w:r>
    </w:p>
    <w:sectPr>
      <w:type w:val="nextPage"/>
      <w:pgSz w:w="11906" w:h="16838"/>
      <w:pgMar w:left="45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3:00Z</dcterms:created>
  <dc:creator>Пользователь</dc:creator>
  <dc:description/>
  <cp:keywords/>
  <dc:language>en-US</dc:language>
  <cp:lastModifiedBy>Танюшка</cp:lastModifiedBy>
  <dcterms:modified xsi:type="dcterms:W3CDTF">2016-01-13T14:36:00Z</dcterms:modified>
  <cp:revision>5</cp:revision>
  <dc:subject/>
  <dc:title>Вот и наступил один из любимейших  многими поколениями наших прекрасных женщин праздник -светлый, весенний, женственный, благоухающий ароматом распустившейся мимозы</dc:title>
</cp:coreProperties>
</file>