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 Маслену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Масленица- один из дохристианских праздников, который сохранился и поныне. Обычно празднуют его в конце зимы- начале весны, перед Великим постом. Празднуют от души: весело, разгульно. Недаром говорят: «Хоть что с себя заложи, а Масленицу провод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А еще говорят: «Не все коту Масленица», «Не житье, а Масленица», «Как сыр в масле катается». Народ наш называет Масленицу честною, широко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Ведущий 1: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нимание, внимани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ое гулянь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опись честной народ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леница всех зове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Ведущий 2: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родец честной да удачливы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а полянку к нам заворачива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се ряды с утра подхвачен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 прилавках добра, всякой всячины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Спешите, спешите скоре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оропитесь занять лучшие мест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ам не займешь- соседу достанет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дите все без стеснени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илетов, рублей не над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олько отличное настроение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Ведущий 2: </w:t>
      </w:r>
      <w:r>
        <w:rPr>
          <w:sz w:val="28"/>
          <w:szCs w:val="28"/>
        </w:rPr>
        <w:t>Бегите, скачите, разминайте к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егодня Масленица зовет вас в г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Существовал даже специальный- масленичный календар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Первый день масленичной недели- понедельник называли Встречей Масленицы.</w:t>
      </w:r>
    </w:p>
    <w:p>
      <w:pPr>
        <w:pStyle w:val="Normal"/>
        <w:jc w:val="center"/>
        <w:rPr/>
      </w:pPr>
      <w:r>
        <w:rPr>
          <w:sz w:val="28"/>
          <w:szCs w:val="28"/>
        </w:rPr>
        <w:t>Понедельник- в этот д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ляну встретить нам не л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ь так и зовется «встреч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ый день с утра по веч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недельнику были готовы качели, горки, балаганчики для скоморохов, столы со сладостями да другими яствами. Дети до упаду катались на салазках с гор, ходили по дворам ватагою: «Подайте на Масленицу да на Великий пост редьки хвост». А хозяева в ответ выносили им худую солому, на которой лежал больной, прохудившиеся туеса, рваные лапти и т.п. Ребятишки все это вывозили за деревню и сжигали, приговаривая: «Гори, наша Маслена до самого Петрова дня», «Гори, гори ясно, чтобы не погасло! Искры летят, колокольчики звенят». А степенный народ встречу Масленицы начинал с посещения родных и близких, начиная обход со старш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сейчас давайте поиграем в игру, которая называется «Метлолет». Правила игры: кегли стоят по три в ряд. Верхом на метле вы должны пройти дистанцию как можно быстрее, обходя каждую кегля, при этом постараться ее не сбить. Победитель тот, кто покажет лучшее время. Участвует вся команда.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А потом приходит второй д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ник- заигрыш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ас блины испечены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им пожалов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леницу отпраздн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этот же день начинали собираться на масленичные игрища, которые просто не знали удержу. Строили ледяные горки, украшали их, чтобы побольше пришло людей кататься на них.  Съезжали с горок на санках и смотрели, кто дальше всех уедет- у того и лен длиннее ур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лодые люди старались подсесть к девушке на саночки, да еще шепнуть на ушко ласковое словечко. И теперь мы поиграем в игру «Стульч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ульев на одно меньше учащихся. Когда идет музыка, учащиеся должны танцуя кружиться у стульев. Когда музыка остановится, вы должны быстрее сесть на стульчики. Кто не успеет, тот выбывает из игры. Выигрывает та команда, чей участник останется победителем. Участвуют по 4 человека от каждой команды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Третий день Масленицы- «Лаком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а лакомкой слыв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готовит, напеч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леницу ублаж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х гостей за стол саж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блинах разговор особый. Блин- символ солнца, красных дней, хороших урожаев. А.Куприн так писал: «Блин кругл, как настоящее щедрое солнце. Блин красен и горяч, как горячее всепрогревающее солнце. Блин полит растопленным масл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ю неделю блинами балуются, а в этот день особенно. И подают к блинам сметану, варенье, мед, икру рыбью, масло топленое. Ешь, удовольствие получай, да хозяйку не обижай- нахвалива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рокорожая Маслени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тобою хвалим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горки катаем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инами объедае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теперь угостимся же символом праздника- блинами. Объявляю конкурс «Блинчики- загадки». Правила игры таковы: 1 человек от каждой команды должен отгадать с завязанными глазами, с каким вареньем бл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А сейчас у нас конкурс для зритиелей. Конкурс называется «Отгадай загадки». Мы говорим загадки, а вы должны их отгадать. Команды пусть пока немножко отдохнут. И так, начина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 сковороду наливают,</w:t>
      </w:r>
    </w:p>
    <w:p>
      <w:pPr>
        <w:pStyle w:val="Normal"/>
        <w:rPr/>
      </w:pPr>
      <w:r>
        <w:rPr>
          <w:sz w:val="28"/>
          <w:szCs w:val="28"/>
        </w:rPr>
        <w:t xml:space="preserve">Да вчетверо сгибают? </w:t>
      </w:r>
      <w:r>
        <w:rPr>
          <w:i/>
          <w:sz w:val="28"/>
          <w:szCs w:val="28"/>
        </w:rPr>
        <w:t>(Блин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ий 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акой Иван Громак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 на конь, поехал в огонь? </w:t>
      </w:r>
      <w:r>
        <w:rPr>
          <w:i/>
          <w:sz w:val="28"/>
          <w:szCs w:val="28"/>
        </w:rPr>
        <w:t>(Блин на сковороде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ий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ут и катают, в печи закаляют,</w:t>
      </w:r>
    </w:p>
    <w:p>
      <w:pPr>
        <w:pStyle w:val="Normal"/>
        <w:rPr/>
      </w:pPr>
      <w:r>
        <w:rPr>
          <w:sz w:val="28"/>
          <w:szCs w:val="28"/>
        </w:rPr>
        <w:t>А потом за столом нарезают ножом. (</w:t>
      </w:r>
      <w:r>
        <w:rPr>
          <w:i/>
          <w:sz w:val="28"/>
          <w:szCs w:val="28"/>
        </w:rPr>
        <w:t>Хлеб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ий 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мелеет, мокнет, 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ч горластый приле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месяц, кто узнает? (</w:t>
      </w:r>
      <w:r>
        <w:rPr>
          <w:i/>
          <w:sz w:val="28"/>
          <w:szCs w:val="28"/>
        </w:rPr>
        <w:t>Весна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ий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приходит слад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 своею сказ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ой палочкой взмах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есу подснежник зацветет. </w:t>
      </w:r>
      <w:r>
        <w:rPr>
          <w:i/>
          <w:sz w:val="28"/>
          <w:szCs w:val="28"/>
        </w:rPr>
        <w:t>(Весна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ий 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кна в ок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лотое веретено. </w:t>
      </w:r>
      <w:r>
        <w:rPr>
          <w:i/>
          <w:sz w:val="28"/>
          <w:szCs w:val="28"/>
        </w:rPr>
        <w:t>(Солнечный луч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ий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убой плат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коло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латку кат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дям улыбается. </w:t>
      </w:r>
      <w:r>
        <w:rPr>
          <w:i/>
          <w:sz w:val="28"/>
          <w:szCs w:val="28"/>
        </w:rPr>
        <w:t>(Солнце и небо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ий 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его плач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появится-</w:t>
      </w:r>
    </w:p>
    <w:p>
      <w:pPr>
        <w:pStyle w:val="Normal"/>
        <w:rPr/>
      </w:pPr>
      <w:r>
        <w:rPr>
          <w:sz w:val="28"/>
          <w:szCs w:val="28"/>
        </w:rPr>
        <w:t xml:space="preserve">От него прячемся. </w:t>
      </w:r>
      <w:r>
        <w:rPr>
          <w:i/>
          <w:sz w:val="28"/>
          <w:szCs w:val="28"/>
        </w:rPr>
        <w:t>(Солнце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ий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белая да седая,</w:t>
      </w:r>
    </w:p>
    <w:p>
      <w:pPr>
        <w:pStyle w:val="Normal"/>
        <w:rPr/>
      </w:pPr>
      <w:r>
        <w:rPr>
          <w:sz w:val="28"/>
          <w:szCs w:val="28"/>
        </w:rPr>
        <w:t xml:space="preserve">Пришла зеленая и молодая. </w:t>
      </w:r>
      <w:r>
        <w:rPr>
          <w:i/>
          <w:sz w:val="28"/>
          <w:szCs w:val="28"/>
        </w:rPr>
        <w:t>(Зима и Весна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ий 2: </w:t>
      </w:r>
    </w:p>
    <w:p>
      <w:pPr>
        <w:pStyle w:val="Normal"/>
        <w:rPr/>
      </w:pPr>
      <w:r>
        <w:rPr>
          <w:sz w:val="28"/>
          <w:szCs w:val="28"/>
        </w:rPr>
        <w:t xml:space="preserve">Что вверх корнем растет? </w:t>
      </w:r>
      <w:r>
        <w:rPr>
          <w:i/>
          <w:sz w:val="28"/>
          <w:szCs w:val="28"/>
        </w:rPr>
        <w:t>(Сосулька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ий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а пава, села на ла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устила пе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ло все зелено. </w:t>
      </w:r>
      <w:r>
        <w:rPr>
          <w:i/>
          <w:sz w:val="28"/>
          <w:szCs w:val="28"/>
        </w:rPr>
        <w:t>(Весна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ий 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 дед бородой потряс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ом все занесет. </w:t>
      </w:r>
      <w:r>
        <w:rPr>
          <w:i/>
          <w:sz w:val="28"/>
          <w:szCs w:val="28"/>
        </w:rPr>
        <w:t>(Дед мороз или зи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очень активно участвовали, молодцы, спасибо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Следующий масленичный день- «Разгуляй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Разгуляй- четверг» прише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 утречка накрыл на сто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асленица- блиное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сех накормит до об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этот день приходится середина масленой гульбы. Славили возрождение солнечных дней. В этот день масленичный разгул разворачивался во всю ширь. Выходили на кулачные бои, брали штурмом снежный городок, устраивали конские бега, собирали масленичный поезд- собирали до 10 лошадей с повозкам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шла Маслена широка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 двор въехала кривобока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ы ее встреча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линчиками привеч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еперь давайте проведем конкурс «Перетяни канат», где наши мальчики испробуют свои силы. Участвуют все мальчики из коман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Ни один праздник не обходится без танцев. Встречайте, наши девушки исполняют для вас русский народный танец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Тан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Следующий день недели- пятницу называют «тещины вечерки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отя тещины блинки вкусны да слад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о тещ угощают на Маслену зять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тещины вечерки зятья стараются, угощают своих тещш блинами. С вечера зять к теще лично зайдет, в пояс поклонится да в гости зазовет. А с утра с приглашением в дом тещи зватых пошлет, чем больше народу, тем больше почет и уважение от зятя. Девушки и молодки спозаранку к печи становились, блинки стряпали, в стопочку складывали. Затем наряжались да прямиком к катливой горе направлялись, блинки в миске на голове несли. Тут парням и потеха, и ответ на вопрос: какая из девчат хозяйка будет? Мужа голодом морить станет или умелой хозяйкой в дом войдет? А вечером обязательно песни пели. На сытый желудок не до плясок бы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сейчас у нас игра, которая называется «Станция Танцевальная»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 вот здесь и сейч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чинаем перепляс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дходи, честной народ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ляшем все, ну, кто впере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вам протягиваю 5 карточек с буквами Б(Барыня), Ц(Цыганочка), Л(Лезгинка), Л(Ламбада) и Я(Яблочко). Какой танец вам попадется, такой вы должны будете исполнить. Выигрывает та команда, которая правильнее и красивее исполнит танец. И так, начинаем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Б- Барыня. </w:t>
      </w:r>
      <w:r>
        <w:rPr>
          <w:sz w:val="28"/>
          <w:szCs w:val="28"/>
        </w:rPr>
        <w:t xml:space="preserve">  Русская барын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ще не затоваре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арыня- барын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арыня- сударыня.</w:t>
      </w:r>
    </w:p>
    <w:p>
      <w:pPr>
        <w:pStyle w:val="Normal"/>
        <w:rPr/>
      </w:pPr>
      <w:r>
        <w:rPr>
          <w:i/>
          <w:sz w:val="28"/>
          <w:szCs w:val="28"/>
        </w:rPr>
        <w:t>Ц- Цыганочка.</w:t>
      </w:r>
      <w:r>
        <w:rPr>
          <w:sz w:val="28"/>
          <w:szCs w:val="28"/>
        </w:rPr>
        <w:t xml:space="preserve">  А теперь- «Цыганочк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ляска от душ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ы подходьте, граждан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анцуем. Заводи!</w:t>
      </w:r>
    </w:p>
    <w:p>
      <w:pPr>
        <w:pStyle w:val="Normal"/>
        <w:rPr/>
      </w:pPr>
      <w:r>
        <w:rPr>
          <w:i/>
          <w:sz w:val="28"/>
          <w:szCs w:val="28"/>
        </w:rPr>
        <w:t>Л- Лезгинка.</w:t>
      </w:r>
      <w:r>
        <w:rPr>
          <w:sz w:val="28"/>
          <w:szCs w:val="28"/>
        </w:rPr>
        <w:t xml:space="preserve">     Хоть шатен ты, хоть- блондин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м поверьте все равно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ыходи- звучит лезгин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се танцуют как в кино. </w:t>
      </w:r>
    </w:p>
    <w:p>
      <w:pPr>
        <w:pStyle w:val="Normal"/>
        <w:rPr/>
      </w:pPr>
      <w:r>
        <w:rPr>
          <w:i/>
          <w:sz w:val="28"/>
          <w:szCs w:val="28"/>
        </w:rPr>
        <w:t>Л- Ламбада.</w:t>
      </w:r>
      <w:r>
        <w:rPr>
          <w:sz w:val="28"/>
          <w:szCs w:val="28"/>
        </w:rPr>
        <w:t xml:space="preserve">     Ну, Матрен, едрена- вош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анец пуза- он хорош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ак… Давай!  Пузенем двига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а ногой при этом дрыгай.</w:t>
      </w:r>
    </w:p>
    <w:p>
      <w:pPr>
        <w:pStyle w:val="Normal"/>
        <w:rPr/>
      </w:pPr>
      <w:r>
        <w:rPr>
          <w:i/>
          <w:sz w:val="28"/>
          <w:szCs w:val="28"/>
        </w:rPr>
        <w:t>Я- Яблочко.</w:t>
      </w:r>
      <w:r>
        <w:rPr>
          <w:sz w:val="28"/>
          <w:szCs w:val="28"/>
        </w:rPr>
        <w:t xml:space="preserve">      Наводи на чунях глянец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лечиками повод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Яблочко»- матросский танец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у-ка, песню за-во-ди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Следующий день- субботу называют Золовкины посидел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Широкая Маслениц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евесткам помога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оловок собира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линочками угоща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дарками ода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арки то подарками, но, что греха таить, мир да лад не всегда царил между бабами. Не зря в старину еще говаривали: «На языке у бабы мед, а что под языком- и сам черт не разбер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а суббота так же и родительской объявлялась. Поминание родителей- языческий обряд. По возвращению с кладбища шли в хлев к скотине и скармливали блиночки от родительской домашнему скоту, приговаривая: «Чтоб скотина велась, не переводилас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теперь проведем конкурс «Цыплячий бой»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ынче небо голубо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есна просится домой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усть сойдутся здесь для бо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ак… Начнем «цыплячий бо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вила игры: одновременно участвуют две пары участников. К груди каждого участника привязывается надувной шарик. Задача каждого «цыпленка» раздавить своим шариком шарик другого, при этом надо сохранить целым сво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И последний день Масленицы называли «прощеный день»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оскресенье- проводин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 еще прощенье всех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ы прощения попроси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целуем напосл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вину свою накануне понедельника Великого поста с чистой душой просили прошения друг у друга, молили забыть обиды, не держать зло на памяти. Обычно это происходило вечером, перед сном, после ужина. Прощение заключалось поцелуем и низким поклоном, а до ужина сжигали Масленицу за околиц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ощай, Маслениц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ощай, голуб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теперь наш последний конкурс. Он только для самого быстрого и интеллектуального участника из команды. Объявляем «Блиц- турнир». И так, я задаваю вам вопрос, вы быстро и, желательно, правильно должны на них ответить. </w:t>
      </w:r>
    </w:p>
    <w:p>
      <w:pPr>
        <w:pStyle w:val="Normal"/>
        <w:rPr/>
      </w:pPr>
      <w:r>
        <w:rPr>
          <w:i/>
          <w:sz w:val="28"/>
          <w:szCs w:val="28"/>
        </w:rPr>
        <w:t>1. Какие часы показывают верное время только два раза в сутки? (Которые остановились.)</w:t>
      </w:r>
    </w:p>
    <w:p>
      <w:pPr>
        <w:pStyle w:val="Normal"/>
        <w:rPr/>
      </w:pPr>
      <w:r>
        <w:rPr>
          <w:i/>
          <w:sz w:val="28"/>
          <w:szCs w:val="28"/>
        </w:rPr>
        <w:t>2.Какой болезнью на суше никто не болел? (Морской.)</w:t>
      </w:r>
    </w:p>
    <w:p>
      <w:pPr>
        <w:pStyle w:val="Normal"/>
        <w:rPr/>
      </w:pPr>
      <w:r>
        <w:rPr>
          <w:i/>
          <w:sz w:val="28"/>
          <w:szCs w:val="28"/>
        </w:rPr>
        <w:t>3.Когда руки бывают местоимениями? (Когда они вы-мы-ты.)</w:t>
      </w:r>
    </w:p>
    <w:p>
      <w:pPr>
        <w:pStyle w:val="Normal"/>
        <w:rPr/>
      </w:pPr>
      <w:r>
        <w:rPr>
          <w:i/>
          <w:sz w:val="28"/>
          <w:szCs w:val="28"/>
        </w:rPr>
        <w:t>4.Как далеко в лес может забежать заяц? (До середины, дальше он выбегает из леса.)</w:t>
      </w:r>
    </w:p>
    <w:p>
      <w:pPr>
        <w:pStyle w:val="Normal"/>
        <w:rPr/>
      </w:pPr>
      <w:r>
        <w:rPr>
          <w:i/>
          <w:sz w:val="28"/>
          <w:szCs w:val="28"/>
        </w:rPr>
        <w:t>5.Под каким деревом прячется заяц во время дождя? (Под мокрым.)</w:t>
      </w:r>
    </w:p>
    <w:p>
      <w:pPr>
        <w:pStyle w:val="Normal"/>
        <w:rPr/>
      </w:pPr>
      <w:r>
        <w:rPr>
          <w:i/>
          <w:sz w:val="28"/>
          <w:szCs w:val="28"/>
        </w:rPr>
        <w:t>6.Что нужно сделать, чтобы отпилить ветку на которой сидит ворона, не потревожив её? (Подождать, пока она улетит.)</w:t>
      </w:r>
    </w:p>
    <w:p>
      <w:pPr>
        <w:pStyle w:val="Normal"/>
        <w:rPr/>
      </w:pPr>
      <w:r>
        <w:rPr>
          <w:i/>
          <w:sz w:val="28"/>
          <w:szCs w:val="28"/>
        </w:rPr>
        <w:t>7. У семерых братьев по одной сестрице. Сколько сестёр? (Одна.)</w:t>
      </w:r>
    </w:p>
    <w:p>
      <w:pPr>
        <w:pStyle w:val="Normal"/>
        <w:rPr/>
      </w:pPr>
      <w:r>
        <w:rPr>
          <w:i/>
          <w:sz w:val="28"/>
          <w:szCs w:val="28"/>
        </w:rPr>
        <w:t>8. Ворона летит, а собака на хвосте сидит. Может ли это быть? (Может, т.к. собака сидит на земле на своём хвосте.)</w:t>
      </w:r>
    </w:p>
    <w:p>
      <w:pPr>
        <w:pStyle w:val="Normal"/>
        <w:rPr/>
      </w:pPr>
      <w:r>
        <w:rPr>
          <w:i/>
          <w:sz w:val="28"/>
          <w:szCs w:val="28"/>
        </w:rPr>
        <w:t>9. На что похожа половина яблока? (На вторую половину.)</w:t>
      </w:r>
    </w:p>
    <w:p>
      <w:pPr>
        <w:pStyle w:val="Normal"/>
        <w:rPr/>
      </w:pPr>
      <w:r>
        <w:rPr>
          <w:i/>
          <w:sz w:val="28"/>
          <w:szCs w:val="28"/>
        </w:rPr>
        <w:t>10. Где на территории России можно в один день увидеть белого медведя и пингвина? (В зоопарке.)</w:t>
      </w:r>
    </w:p>
    <w:p>
      <w:pPr>
        <w:pStyle w:val="Normal"/>
        <w:rPr/>
      </w:pPr>
      <w:r>
        <w:rPr>
          <w:i/>
          <w:sz w:val="28"/>
          <w:szCs w:val="28"/>
        </w:rPr>
        <w:t>11. Можно ли в решете принести воду? (Можно, когда она замёрзнет.)</w:t>
      </w:r>
    </w:p>
    <w:p>
      <w:pPr>
        <w:pStyle w:val="Normal"/>
        <w:rPr/>
      </w:pPr>
      <w:r>
        <w:rPr>
          <w:i/>
          <w:sz w:val="28"/>
          <w:szCs w:val="28"/>
        </w:rPr>
        <w:t>12. Летело три страуса, охотник одного убил, сколько осталось страусов? (Страусы не летают.)</w:t>
      </w:r>
    </w:p>
    <w:p>
      <w:pPr>
        <w:pStyle w:val="Normal"/>
        <w:rPr/>
      </w:pPr>
      <w:r>
        <w:rPr>
          <w:i/>
          <w:sz w:val="28"/>
          <w:szCs w:val="28"/>
        </w:rPr>
        <w:t>13. Что делает сторож, когда у него на шапке сидит воробей? (Спит.)</w:t>
      </w:r>
    </w:p>
    <w:p>
      <w:pPr>
        <w:pStyle w:val="Normal"/>
        <w:rPr/>
      </w:pPr>
      <w:r>
        <w:rPr>
          <w:i/>
          <w:sz w:val="28"/>
          <w:szCs w:val="28"/>
        </w:rPr>
        <w:t>14. Какой месяц короче других? (Май – всего три буквы.)</w:t>
      </w:r>
    </w:p>
    <w:p>
      <w:pPr>
        <w:pStyle w:val="Normal"/>
        <w:rPr/>
      </w:pPr>
      <w:r>
        <w:rPr>
          <w:i/>
          <w:sz w:val="28"/>
          <w:szCs w:val="28"/>
        </w:rPr>
        <w:t>15. На какое дерево садится ворона во время дождя? (На мокрое.)</w:t>
      </w:r>
    </w:p>
    <w:p>
      <w:pPr>
        <w:pStyle w:val="Normal"/>
        <w:rPr/>
      </w:pPr>
      <w:r>
        <w:rPr>
          <w:i/>
          <w:sz w:val="28"/>
          <w:szCs w:val="28"/>
        </w:rPr>
        <w:t>16. Зачем мы едим? (За столом.)</w:t>
      </w:r>
    </w:p>
    <w:p>
      <w:pPr>
        <w:pStyle w:val="Normal"/>
        <w:rPr/>
      </w:pPr>
      <w:r>
        <w:rPr>
          <w:i/>
          <w:sz w:val="28"/>
          <w:szCs w:val="28"/>
        </w:rPr>
        <w:t>17. Почему люди ходят? (По земле.)</w:t>
      </w:r>
    </w:p>
    <w:p>
      <w:pPr>
        <w:pStyle w:val="Normal"/>
        <w:rPr/>
      </w:pPr>
      <w:r>
        <w:rPr>
          <w:i/>
          <w:sz w:val="28"/>
          <w:szCs w:val="28"/>
        </w:rPr>
        <w:t>18. Когда машина едет, какое колесо у неё не крутится? (Запасное.)</w:t>
      </w:r>
    </w:p>
    <w:p>
      <w:pPr>
        <w:pStyle w:val="Normal"/>
        <w:rPr/>
      </w:pPr>
      <w:r>
        <w:rPr>
          <w:i/>
          <w:sz w:val="28"/>
          <w:szCs w:val="28"/>
        </w:rPr>
        <w:t>19.Чем оканчивается ночь и день? (Мягким знаком.)</w:t>
      </w:r>
    </w:p>
    <w:p>
      <w:pPr>
        <w:pStyle w:val="Normal"/>
        <w:rPr/>
      </w:pPr>
      <w:r>
        <w:rPr>
          <w:i/>
          <w:sz w:val="28"/>
          <w:szCs w:val="28"/>
        </w:rPr>
        <w:t>20.Почему собака лает? (Потому что говорить не умеет.)</w:t>
      </w:r>
    </w:p>
    <w:p>
      <w:pPr>
        <w:pStyle w:val="Normal"/>
        <w:rPr/>
      </w:pPr>
      <w:r>
        <w:rPr>
          <w:i/>
          <w:sz w:val="28"/>
          <w:szCs w:val="28"/>
        </w:rPr>
        <w:t>21. Когда чёрной кошке легче всего пробраться в дом? (Когда дверь открыта.)</w:t>
      </w:r>
    </w:p>
    <w:p>
      <w:pPr>
        <w:pStyle w:val="Normal"/>
        <w:rPr/>
      </w:pPr>
      <w:r>
        <w:rPr>
          <w:i/>
          <w:sz w:val="28"/>
          <w:szCs w:val="28"/>
        </w:rPr>
        <w:t>22. Что случится 30 февраля? (Ничего, в феврале 28 или 29 дней, 30 – не бывает.)</w:t>
      </w:r>
    </w:p>
    <w:p>
      <w:pPr>
        <w:pStyle w:val="Normal"/>
        <w:rPr/>
      </w:pPr>
      <w:r>
        <w:rPr>
          <w:i/>
          <w:sz w:val="28"/>
          <w:szCs w:val="28"/>
        </w:rPr>
        <w:t>23. Шла бабка в Москву, а навстречу ей три старика, у стариков по мешку, а в каждом по коту. Сколько людей шло в Москву? (Одна бабка. Старики шли в другую сторону.)</w:t>
      </w:r>
    </w:p>
    <w:p>
      <w:pPr>
        <w:pStyle w:val="Normal"/>
        <w:rPr/>
      </w:pPr>
      <w:r>
        <w:rPr>
          <w:i/>
          <w:sz w:val="28"/>
          <w:szCs w:val="28"/>
        </w:rPr>
        <w:t>24. Почему человек назад оглядывается? (У него на затылке глаз нет.)</w:t>
      </w:r>
    </w:p>
    <w:p>
      <w:pPr>
        <w:pStyle w:val="Normal"/>
        <w:rPr/>
      </w:pPr>
      <w:r>
        <w:rPr>
          <w:i/>
          <w:sz w:val="28"/>
          <w:szCs w:val="28"/>
        </w:rPr>
        <w:t>25. Три телёнка, сколько ног? (Сколько телёнка не три у него будет 4 ноги.)</w:t>
      </w:r>
    </w:p>
    <w:p>
      <w:pPr>
        <w:pStyle w:val="Normal"/>
        <w:rPr/>
      </w:pPr>
      <w:r>
        <w:rPr>
          <w:i/>
          <w:sz w:val="28"/>
          <w:szCs w:val="28"/>
        </w:rPr>
        <w:t>26. Три быка в воде, сколько будет хвостов? (Один.)</w:t>
      </w:r>
    </w:p>
    <w:p>
      <w:pPr>
        <w:pStyle w:val="Normal"/>
        <w:rPr/>
      </w:pPr>
      <w:r>
        <w:rPr>
          <w:i/>
          <w:sz w:val="28"/>
          <w:szCs w:val="28"/>
        </w:rPr>
        <w:t>27. В какие ворота въезжал Пётр 1? (В открыты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лодцы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Целый день мы были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всем понравился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Мы прощаемся с друзь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асленкой красавицей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се:</w:t>
      </w:r>
      <w:r>
        <w:rPr>
          <w:sz w:val="28"/>
          <w:szCs w:val="28"/>
        </w:rPr>
        <w:t xml:space="preserve">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52:00Z</dcterms:created>
  <dc:creator>Резеда</dc:creator>
  <dc:description/>
  <cp:keywords/>
  <dc:language>en-US</dc:language>
  <cp:lastModifiedBy>Марат</cp:lastModifiedBy>
  <cp:lastPrinted>2010-03-17T21:07:00Z</cp:lastPrinted>
  <dcterms:modified xsi:type="dcterms:W3CDTF">2016-01-08T20:51:00Z</dcterms:modified>
  <cp:revision>9</cp:revision>
  <dc:subject/>
  <dc:title>Как на Маслену неделю</dc:title>
</cp:coreProperties>
</file>