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Контрольная работа по русскому языку за І полугодие 2015-2016 учебного год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а (-цы) 10 класса МБОУ Запрудновской СШ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А1. </w:t>
      </w:r>
      <w:r>
        <w:rPr>
          <w:sz w:val="24"/>
          <w:szCs w:val="24"/>
        </w:rPr>
        <w:t>В  каком  слове  верно   выделена  буква,  обозначающая ударны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сный звук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 изОгнутый                         3) создАлас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 дОлжностей                       4) красивЕ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А2. </w:t>
      </w:r>
      <w:r>
        <w:rPr>
          <w:b/>
          <w:sz w:val="24"/>
          <w:szCs w:val="24"/>
        </w:rPr>
        <w:t>В   каком  предложении  вместо  слова   ЖИЛИЩНЫЙ  нужно употребить  ЖИЛОЙ?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ред многими молодыми семьями встает  ЖИЛИЩНАЯ проблема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тот многоквартирный  ЖИЛИЩНЫЙ дом был построен довольно быстро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вет на вопрос о праве собственности на квартиру можно найти в ЖИЛИЩНОМ  кодексе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ИЛИЩНЫЕ условия семьи были весьма неблагоприятным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АЗ. Укажите пример с ошибкой в образовании формы сл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 с пятидесятью рублями     3) высохл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 оденьтесь теплее                4) спелых абрикосов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А4. Укажите грамматически правильное продолжение предло</w:t>
        <w:softHyphen/>
        <w:t>ж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уя языковые средства выразительности,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речь наполняется яркими крас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 писатель в образной форме решает проблему  наполеонизм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 подчёркивается индивидуальность сти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 мысль автора выглядит более убедительно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. Укажите предложение с грамматической ошибкой (с на</w:t>
        <w:softHyphen/>
        <w:t>рушением синтаксической норм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 В журнале была опубликована рецензия на новый сбор</w:t>
        <w:softHyphen/>
        <w:t>ник стихов молодых поэт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)  Все, кто бы ни писал о русской природе, отмечал её по</w:t>
        <w:softHyphen/>
        <w:t xml:space="preserve">этичность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живописн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 В картине художника Богатова «Соседки» поражает рос</w:t>
        <w:softHyphen/>
        <w:t>кошный интерьер комна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 Ни один из прохожих, спешивших на ярмарку, не обратил внимания на стоящие в стороне возы с домашней утварью.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4"/>
          <w:szCs w:val="24"/>
        </w:rPr>
        <w:t xml:space="preserve">А6. В каком предложении придаточную часть сложноподчинённого предложения 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ельзя заменить обособленным определением, выраженным причастным 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4"/>
          <w:szCs w:val="24"/>
        </w:rPr>
        <w:t>оборотом?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) Существуют три основные проблемы, которые определяют практическую 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начимость проекта. 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) Первым чувством, которое испытал Нехлюдов после пробуждения, было 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знание каких-то грядущих перемен. 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3) На всех четырёх островах, которые одинаково плотно заросли тропическими 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альмами, царило уютное благополучие. 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4) Российские учёные предлагают разместить на Луне микроволновые станции, 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торые можно питать электроэнергией от солнечных батаре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Прочитайте текст и выполните задания А7—А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sz w:val="24"/>
          <w:szCs w:val="24"/>
        </w:rPr>
        <w:t>(1)... (2)Самое раннее изображение водолаза, обнаруженное на месопотамских надгробиях, датируется рубежом 5-го и 4-го тыся</w:t>
        <w:softHyphen/>
        <w:t>челетий до н. э. (З)Примерно на восемь веков моложе сходные по тематике рисунки, сохранившиеся на стенах гробниц древнегре</w:t>
        <w:softHyphen/>
        <w:t xml:space="preserve">ческого города Фивы. (4)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еке до н. э. афиняне использовали водолазов при осаде Сиракуз. (5)Спустя несколько десятилетий великий Аристотель сконструировал водолазное снаряжение в ви</w:t>
        <w:softHyphen/>
        <w:t>де колокола, с помощью которого его не менее великий воспи</w:t>
        <w:softHyphen/>
        <w:t>танник Александр Македонский погружался в средиземномор</w:t>
        <w:softHyphen/>
        <w:t>ские воды: таким путем он лично знакомился с подводными за</w:t>
        <w:softHyphen/>
        <w:t>граждениями финикийского города Тира, готовясь напасть на него с моря. (6)... после успешной подводной разведки город был захвачен войсками молодого царя-полковод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/>
          <w:sz w:val="24"/>
          <w:szCs w:val="24"/>
        </w:rPr>
        <w:t xml:space="preserve">А7. Какое из приведённых ниже предложений должно быть </w:t>
      </w:r>
      <w:r>
        <w:rPr>
          <w:b/>
          <w:sz w:val="24"/>
          <w:szCs w:val="24"/>
          <w:u w:val="single"/>
        </w:rPr>
        <w:t>первым</w:t>
      </w:r>
      <w:r>
        <w:rPr>
          <w:b/>
          <w:sz w:val="24"/>
          <w:szCs w:val="24"/>
        </w:rPr>
        <w:t xml:space="preserve"> в этом текст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 Нередко моря и океаны служили и ареной жестоких сраже</w:t>
        <w:softHyphen/>
        <w:t>ний, в которых решались судьбы целых государ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)  Попытки проникнуть в морские глубины предпринима</w:t>
        <w:softHyphen/>
        <w:t>лись людьми еще в древ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)  Как полагают историки, только за последние пять столе</w:t>
        <w:softHyphen/>
        <w:t>тий океан поглотил восьмую часть всей мировой добычи золота и сереб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)  Океанское дно за тысячелетия превратилось в богатейший музей мира, в беспредельных залах которого словно засты</w:t>
        <w:softHyphen/>
        <w:t>ла сама Истор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/>
          <w:sz w:val="22"/>
          <w:szCs w:val="22"/>
        </w:rPr>
        <w:t>А8. Какое из приведённых ниже слов (сочетаний слов) дол</w:t>
        <w:softHyphen/>
        <w:t xml:space="preserve">жно быть на месте пропуска в </w:t>
      </w:r>
      <w:r>
        <w:rPr>
          <w:b/>
          <w:sz w:val="22"/>
          <w:szCs w:val="22"/>
          <w:u w:val="single"/>
        </w:rPr>
        <w:t>шестом</w:t>
      </w:r>
      <w:r>
        <w:rPr>
          <w:b/>
          <w:sz w:val="22"/>
          <w:szCs w:val="22"/>
        </w:rPr>
        <w:t xml:space="preserve"> предложен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) Потому что   2) Однако    3) Несмотря на это,     4) Вско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/>
          <w:sz w:val="22"/>
          <w:szCs w:val="22"/>
        </w:rPr>
        <w:t>А9. Какое слово или сочетание слов является грамматической основой в одной из частей сложного предложения текс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)  моложе рисунки (предложение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)  использовали (предложение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)  Александр Македонский знакомился (предложение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)  город был (предложение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/>
          <w:sz w:val="22"/>
          <w:szCs w:val="22"/>
        </w:rPr>
        <w:t>А10. Укажите верную характеристику второго (2) предложения текста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)  сложное бессоюз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)  сложносочинён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)  простое, осложнён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)  сложноподчинён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/>
          <w:sz w:val="22"/>
          <w:szCs w:val="22"/>
        </w:rPr>
        <w:t>А11</w:t>
      </w:r>
      <w:r>
        <w:rPr>
          <w:sz w:val="22"/>
          <w:szCs w:val="22"/>
        </w:rPr>
        <w:t>. В каком(-их) предложении(-ях) есть страдательные при</w:t>
        <w:softHyphen/>
        <w:t>част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) 3, 5         2) 2        3) 3, 5, 6         4) 2,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/>
          <w:sz w:val="22"/>
          <w:szCs w:val="22"/>
        </w:rPr>
        <w:t>А1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Укажите   значение   слова   ВОДЫ   в   предложении 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)  полезные минеральные источн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)  питательная жидкость, заполняющая защитную оболочку пл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)  водные пространства мор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)  водный раствор веще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13. </w:t>
      </w:r>
      <w:r>
        <w:rPr>
          <w:b/>
          <w:sz w:val="22"/>
          <w:szCs w:val="22"/>
        </w:rPr>
        <w:t>В каком варианте ответа правильно указаны все цифры, на   месте   которых   пишется   одна   буква   Н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зработа(1)ые китайскими лингвистами различные проекты перехода на буквенно-звуковое письмо так и не были реализо</w:t>
        <w:softHyphen/>
        <w:t>ва(2)ы: обществе(3)ость увидела угрозу разрыва с многовековой культурой, воплощё(4)ой в иероглифическом письм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1) 1, 3          2) 2            3) 3           4) 2, 4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А14. </w:t>
      </w:r>
      <w:r>
        <w:rPr>
          <w:b/>
          <w:sz w:val="22"/>
          <w:szCs w:val="22"/>
        </w:rPr>
        <w:t>В каком ряду во всех словах пропущена безударная проверяемая гласная корня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)  обозн…чение, задр..жать, т…инственны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)  обог…щаться, к…ричневый, прик…снове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)  зап..х, г..реть, раск…ленный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)  обл…котиться, б..гровый, прил…жжение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19. В каком предложении оба выделенных слова пишутся слитно? 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облема синонимии, привлекающая особое внимание исследователей (В)ТЕЧЕНИЕ последних двух десятилетий, актуальна для лексикографии, а ТАК(ЖЕ) для других областей языкознания. 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Главная же беда была в том, что бобры обросли шерстью ещё только 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А)ПОЛОВИНУ и (ПО)ЭТОМУ неминуемо замёрзли бы в пути. 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 сумерках (НА)ВСТРЕЧУ нам шёл какой-то странный, КАК(БУДТО) чем-то испуганный человек. 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) Художественная правда создаётся писателем ТАК(ЖЕ), как пчелою создаётся мёд: от всех цветов (ПО)НЕМНОГУ берёт пчела, но берёт самое нужное.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/>
      </w:pPr>
      <w:r>
        <w:rPr>
          <w:b/>
          <w:sz w:val="22"/>
          <w:szCs w:val="22"/>
        </w:rPr>
        <w:t>А3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 каком предложении использованы контекстные антонимы</w:t>
      </w:r>
      <w:r>
        <w:rPr>
          <w:sz w:val="22"/>
          <w:szCs w:val="22"/>
        </w:rPr>
        <w:t xml:space="preserve">? 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5. (4)И как же счастлив человек, который всю жизнь, каждый день делает открытия!  (5)А кто не мечтал сделать какое-нибудь великое открытие или изобрести 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ечто необходимое людям?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) 7. (6)Пусть это открытие касается, казалось бы, совсем незначительных вещей, например истории одного слова и даже одного звука. (7)Такое открытие совсем не обязательно сделает его автора знаменитым, если не считать узкого круга учёных, которые занимаются теми же проблемами.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) 19 (19)А самые знаменитые тогдашние учёные назвали первый труд Фердинанда «незрелым», «в корне ошибочным», «по существу несостоятельным» ...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) 32 (32)Только тогда и стало ясно, что «незрелое» рассуждение юного швейцарца было на самом деле великим открытие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2. Из предложений 17—19 выпишите все числительные. </w:t>
      </w:r>
      <w:r>
        <w:rPr>
          <w:bCs/>
          <w:sz w:val="22"/>
          <w:szCs w:val="22"/>
        </w:rPr>
        <w:t>(17) Большинство учёных если и прочитали книжку де Соссюра, то сочли её чепухой. (18)Только столь же юный польский языковед Николай Крушевский, заброшенный судьбой в далёкую Казань, и ещё два специалиста согласились с выводами де Соссюра. (19)А самые знаменитые тогдашние учёные назвали первый труд Фердинанда «незрелым», «в корне ошибочным», «по существу несостоятельным» ..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Контрольная работа по русскому языку за І полугодие 2015-2016 учебного год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а (-цы) 10 класса МБОУ Запрудновской СШ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bdr w:val="single" w:sz="4" w:space="0" w:color="000000"/>
        </w:rPr>
      </w:pPr>
      <w:r>
        <w:rPr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bdr w:val="single" w:sz="4" w:space="0" w:color="000000"/>
        </w:rPr>
        <w:t>Вариант 2</w:t>
      </w:r>
      <w:r>
        <w:rPr>
          <w:b/>
          <w:bCs/>
          <w:sz w:val="24"/>
          <w:szCs w:val="24"/>
        </w:rPr>
        <w:t xml:space="preserve"> </w:t>
        <w:br/>
        <w:t>А1. В каком слове верно выделена буква, обозначающая ударный гласный звук?</w:t>
        <w:br/>
      </w:r>
      <w:r>
        <w:rPr>
          <w:sz w:val="24"/>
          <w:szCs w:val="24"/>
        </w:rPr>
        <w:t>1)    намЕрение</w:t>
        <w:br/>
        <w:t>2)    дАвнишний</w:t>
        <w:br/>
        <w:t>3)    бантЫ</w:t>
        <w:br/>
        <w:t>4)    бАлуясь</w:t>
        <w:br/>
      </w:r>
      <w:r>
        <w:rPr>
          <w:b/>
          <w:bCs/>
          <w:sz w:val="24"/>
          <w:szCs w:val="24"/>
        </w:rPr>
        <w:t>А2. В каком предложении вместо слова ДЕЙСТВЕННЫЙ нужно употребить ДЕЙСТВИТЕЛЬНЫЙ?</w:t>
        <w:br/>
      </w:r>
      <w:r>
        <w:rPr>
          <w:sz w:val="24"/>
          <w:szCs w:val="24"/>
        </w:rPr>
        <w:t>1)    Доброта становится ДЕЙСТВЕННОЙ, если с ней сочетается мужество.</w:t>
        <w:br/>
        <w:t>2)    Подкормка ягнят с первого дня жизни более ДЕЙСТВЕННАЯ, чем подкормка, начатая в более поздние сроки их жизни.</w:t>
        <w:br/>
        <w:t>3)    Агитация за здоровый образ жизни с помощью социальной рекламы оказалась ДЕЙСТВЕННОЙ.</w:t>
        <w:br/>
        <w:t>4)    Проездной билет на все виды транспорта является ДЕЙСТВЕННЫМ в течение одного месяца.</w:t>
        <w:br/>
      </w:r>
      <w:r>
        <w:rPr>
          <w:b/>
          <w:bCs/>
          <w:sz w:val="24"/>
          <w:szCs w:val="24"/>
        </w:rPr>
        <w:t xml:space="preserve">А3. Укажите пример с ошибкой в образовании формы слова. </w:t>
        <w:br/>
      </w:r>
      <w:r>
        <w:rPr>
          <w:sz w:val="24"/>
          <w:szCs w:val="24"/>
        </w:rPr>
        <w:t xml:space="preserve">1)    попробоваем    </w:t>
        <w:br/>
        <w:t>2)    пара полотенец</w:t>
        <w:br/>
        <w:t>3)    килограмм яблок</w:t>
        <w:br/>
        <w:t>4)    наисложнейший</w:t>
        <w:br/>
      </w:r>
      <w:r>
        <w:rPr>
          <w:b/>
          <w:bCs/>
          <w:sz w:val="24"/>
          <w:szCs w:val="24"/>
        </w:rPr>
        <w:t>А4. Укажите грамматически правильное продолжение предложения.</w:t>
        <w:br/>
      </w:r>
      <w:r>
        <w:rPr>
          <w:i/>
          <w:iCs/>
          <w:sz w:val="24"/>
          <w:szCs w:val="24"/>
        </w:rPr>
        <w:t>Прочитав пьесу Вампилова,</w:t>
        <w:br/>
      </w:r>
      <w:r>
        <w:rPr>
          <w:sz w:val="24"/>
          <w:szCs w:val="24"/>
        </w:rPr>
        <w:t>1)    многое для меня осталось непонятым.</w:t>
        <w:br/>
        <w:t>2)    передо мной возникли образы персонажей.</w:t>
        <w:br/>
        <w:t>3)    мне захотелось посмотреть её постановку в театре.</w:t>
        <w:br/>
        <w:t>4)    я решил ближе познакомиться с творчеством этого драматурга.</w:t>
        <w:br/>
      </w:r>
      <w:r>
        <w:rPr>
          <w:b/>
          <w:bCs/>
          <w:sz w:val="24"/>
          <w:szCs w:val="24"/>
        </w:rPr>
        <w:t>А5. Укажите предложение с грамматической ошибкой (с нарушением синтаксической нормы).</w:t>
        <w:br/>
      </w:r>
      <w:r>
        <w:rPr>
          <w:sz w:val="24"/>
          <w:szCs w:val="24"/>
        </w:rPr>
        <w:t>1)    Фёдор Михайлович Достоевский писал, что высшая и самая характерная черта российского народа — это чувство справедливости.</w:t>
        <w:br/>
        <w:t>2)    Преподаватель напомнил о том, что рефераты необходимо сдать не позднее марта.</w:t>
        <w:br/>
        <w:t>3)    А.П. Чехов вспоминал о том, что он и его сестры знали французский, немецкий и английский языки благодаря их отцу.</w:t>
        <w:br/>
        <w:t>4)    Те, кто читал критическую статью Н.А. Добролюбова, знаком с оценкой критика «тёмного царства»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6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  <w:br/>
      </w:r>
      <w:r>
        <w:rPr>
          <w:sz w:val="24"/>
          <w:szCs w:val="24"/>
        </w:rPr>
        <w:t>1)    С 1923 года В.В. Алёхин руководил в МГУ кафедрой геоботаники, которая была создана по его личной инициативе.</w:t>
        <w:br/>
        <w:t>2)    Всё творчество писателя Евгения Носова и есть большая мудрая книга, которая помогает людям быть добрее, щедрее душой.</w:t>
        <w:br/>
        <w:t>3)    Дело В.В. Алёхина продолжают преданные науке учёные, для которых смыслом работы стало сохранение неповторимого природного уголка соловьиного края.</w:t>
        <w:br/>
        <w:t>4)    В фамильном архиве есть письмо актёра Щепкина, который с душевной болью сообщает о закрытии театра в Тифлисе.</w:t>
        <w:br/>
      </w:r>
      <w:r>
        <w:rPr>
          <w:b/>
          <w:bCs/>
          <w:sz w:val="24"/>
          <w:szCs w:val="24"/>
          <w:bdr w:val="single" w:sz="4" w:space="0" w:color="000000"/>
        </w:rPr>
        <w:t>Прочитайте текст и выполните задания А7—А11</w:t>
      </w:r>
      <w:r>
        <w:rPr>
          <w:b/>
          <w:bCs/>
          <w:sz w:val="24"/>
          <w:szCs w:val="24"/>
        </w:rPr>
        <w:t>.</w:t>
        <w:br/>
      </w:r>
      <w:r>
        <w:rPr>
          <w:sz w:val="24"/>
          <w:szCs w:val="24"/>
        </w:rPr>
        <w:br/>
        <w:t>(1)... (2)Так, когда мы говорим: «Мяч красный», то имеем в виду, что отражённый от его поверхности свет воздействует только на те рецепторы сетчатки нашего глаза, которые чувствительны к красному цвету. (3)Это значит, что краска на поверхности мячика поглощает все световые лучи, кроме красных. (4)Разные вещества поглощают свет по-разному. (5)Молекула хлорофилла, например, поглощает свет в красной и голубой области, а зелёный цвет отражает, благодаря этому мы можем любоваться зеленью лесов и трав. (6)... цвет возникает из выборочного поглощения веществом видимого света, а поскольку веществ, способных к поглощению, в нашем мире великое множество, мир под Солнцем расцвечен яркими красками.</w:t>
        <w:br/>
      </w:r>
      <w:r>
        <w:rPr>
          <w:b/>
          <w:bCs/>
          <w:sz w:val="24"/>
          <w:szCs w:val="24"/>
        </w:rPr>
        <w:t>А7. Какое из приведённых ниже предложений должно быть первым в этом тексте?</w:t>
        <w:br/>
      </w:r>
      <w:r>
        <w:rPr>
          <w:sz w:val="24"/>
          <w:szCs w:val="24"/>
        </w:rPr>
        <w:t>1)    Снег равномерно отражает почти весь падающий на него свет и потому выглядит белым.</w:t>
        <w:br/>
        <w:t>2)    Предмет сам по себе не имеет никакого цвета, цвет возникает при отражении от него электромагнитных волн видимого диапазона.</w:t>
        <w:br/>
        <w:t>3)    Видимый свет испускается не только Солнцем, но и другими источниками — лампами, пламенем костра, раскалённым куском металла.</w:t>
        <w:br/>
        <w:t>4)    Главный источник света на Земле — Солнце, громадный раскалённый шар, в глубинах которого непрерывно идут ядерные реакции.</w:t>
        <w:br/>
      </w:r>
      <w:r>
        <w:rPr>
          <w:b/>
          <w:bCs/>
          <w:sz w:val="24"/>
          <w:szCs w:val="24"/>
        </w:rPr>
        <w:t>А8. Какое из приведённых ниже слов (сочетаний слов) должно быть на месте пропуска в шестом предложении?</w:t>
        <w:br/>
      </w:r>
      <w:r>
        <w:rPr>
          <w:sz w:val="24"/>
          <w:szCs w:val="24"/>
        </w:rPr>
        <w:t>1)    Хотя</w:t>
        <w:br/>
        <w:t>2)    Таким образом,</w:t>
        <w:br/>
        <w:t>3)    Вопреки этому</w:t>
        <w:br/>
        <w:t>4)    Наоборот,</w:t>
        <w:br/>
      </w:r>
      <w:r>
        <w:rPr>
          <w:b/>
          <w:bCs/>
          <w:sz w:val="24"/>
          <w:szCs w:val="24"/>
        </w:rPr>
        <w:t>А9. Какие слова являются грамматической основой в одном из предложений или в одной из частей сложного предложения текста?</w:t>
        <w:br/>
      </w:r>
      <w:r>
        <w:rPr>
          <w:sz w:val="24"/>
          <w:szCs w:val="24"/>
        </w:rPr>
        <w:t>1)    рецепторы чувствительны (предложение 2)</w:t>
        <w:br/>
        <w:t>2)    свет поглощает (предложение 5)</w:t>
        <w:br/>
        <w:t>3)    мы можем любоваться (предложение 5)</w:t>
        <w:br/>
        <w:t>4)    цвет отражает (предложение 5)</w:t>
        <w:br/>
      </w:r>
      <w:r>
        <w:rPr>
          <w:b/>
          <w:bCs/>
          <w:sz w:val="24"/>
          <w:szCs w:val="24"/>
        </w:rPr>
        <w:t>А10. Укажите верную характеристику третьего (3) предложения текста.</w:t>
        <w:br/>
      </w:r>
    </w:p>
    <w:p>
      <w:pPr>
        <w:sectPr>
          <w:type w:val="nextPage"/>
          <w:pgSz w:w="11906" w:h="16820"/>
          <w:pgMar w:left="1440" w:right="843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 сложносочинённое</w:t>
        <w:br/>
        <w:t>2)    сложноподчинённое</w:t>
        <w:br/>
        <w:t>3)    простое осложнённое</w:t>
        <w:br/>
        <w:t>4)    сложное бессоюзное</w:t>
      </w:r>
    </w:p>
    <w:p>
      <w:pPr>
        <w:sectPr>
          <w:type w:val="continuous"/>
          <w:pgSz w:w="11906" w:h="16820"/>
          <w:pgMar w:left="1440" w:right="843" w:gutter="0" w:header="0" w:top="567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11. Укажите правильную морфологическую характеристику слова РАСЦВЕЧЕН из шестого (6) предложения текста.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 краткое прилагательное</w:t>
        <w:br/>
        <w:t>2)    краткое причастие</w:t>
        <w:br/>
        <w:t>3)    деепричастие</w:t>
        <w:br/>
        <w:t>4)    наречие</w:t>
      </w:r>
    </w:p>
    <w:p>
      <w:pPr>
        <w:sectPr>
          <w:type w:val="continuous"/>
          <w:pgSz w:w="11906" w:h="16820"/>
          <w:pgMar w:left="1440" w:right="843" w:gutter="0" w:header="0" w:top="567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12. Укажите значение слова ОБЛАСТЬ в предложении 5.</w:t>
        <w:br/>
      </w:r>
      <w:r>
        <w:rPr>
          <w:sz w:val="24"/>
          <w:szCs w:val="24"/>
        </w:rPr>
        <w:t>1)    часть какой-либо территории</w:t>
        <w:br/>
        <w:t>2)    район, в котором распространено какое-либо явление</w:t>
        <w:br/>
        <w:t>3)    отдельная отрасль знаний, деятельности</w:t>
        <w:br/>
        <w:t>4)    диапазон, соответствующий определённому цвету</w:t>
        <w:br/>
      </w:r>
      <w:r>
        <w:rPr>
          <w:b/>
          <w:bCs/>
          <w:sz w:val="24"/>
          <w:szCs w:val="24"/>
        </w:rPr>
        <w:t>А13. В каком варианте ответа правильно указаны все цифры, на месте которых пишется одна буква Н?</w:t>
        <w:br/>
      </w:r>
      <w:r>
        <w:rPr>
          <w:i/>
          <w:iCs/>
          <w:sz w:val="24"/>
          <w:szCs w:val="24"/>
        </w:rPr>
        <w:t>Уценё(1)ая вещица была прода(2)а коллекционеру, а её бывший владелец, даже не заходя в гости(3)ицу, отправился на вокзал.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 1</w:t>
        <w:br/>
        <w:t>2)    2</w:t>
        <w:br/>
        <w:t>3)    2, 3</w:t>
        <w:br/>
        <w:t>4)    1, 2, 3</w:t>
      </w:r>
    </w:p>
    <w:p>
      <w:pPr>
        <w:sectPr>
          <w:type w:val="continuous"/>
          <w:pgSz w:w="11906" w:h="16820"/>
          <w:pgMar w:left="1440" w:right="843" w:gutter="0" w:header="0" w:top="567" w:footer="0" w:bottom="284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4"/>
          <w:szCs w:val="24"/>
        </w:rPr>
        <w:t>А14. В каком ряду во всех словах пропущена безударная проверяемая гласная корня?</w:t>
        <w:br/>
      </w:r>
      <w:r>
        <w:rPr>
          <w:sz w:val="24"/>
          <w:szCs w:val="24"/>
        </w:rPr>
        <w:t>1)    ок_заться, ут_пический, ч_стоплотный</w:t>
        <w:br/>
        <w:t>2)    ст_рожит, ок_ймлять, приг_рать</w:t>
        <w:br/>
        <w:t>3)    альм_нах, м_ндариновый, распол_жение</w:t>
        <w:br/>
        <w:t>4)    д_ректива, соприк_снувшись, обог_щение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30. В каком из предложений автор употребляет фразеологизм?</w:t>
        <w:br/>
      </w:r>
      <w:r>
        <w:rPr>
          <w:sz w:val="24"/>
          <w:szCs w:val="24"/>
        </w:rPr>
        <w:t>1)    Как и все остальные здесь, я тоже не знал никого из этого списка, но имена неотвратимо притягивали к себе, (предложение 10)</w:t>
        <w:br/>
        <w:t>2)    Да мало ли этих «если» на пути солдатского имени к такой вот табличке на братском обелиске! (предложение 27)</w:t>
        <w:br/>
        <w:t>3)    Это дело чести... (предложение 12)</w:t>
        <w:br/>
        <w:t>4)    А я всё смотрел на цементный конус, ещё раз перечитывая фамилии. (предложение 4)</w:t>
        <w:br/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2. Из предложения </w:t>
      </w:r>
      <w:r>
        <w:rPr>
          <w:i/>
          <w:sz w:val="24"/>
          <w:szCs w:val="24"/>
        </w:rPr>
        <w:t>Я слушал эту чистенькую расторопную девчонку, а передо мной встали в памяти картины, виденные там, на войне...</w:t>
      </w:r>
      <w:r>
        <w:rPr>
          <w:b/>
          <w:bCs/>
          <w:sz w:val="24"/>
          <w:szCs w:val="24"/>
        </w:rPr>
        <w:t xml:space="preserve"> выпишите все предлог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Контрольная работа по русскому языку за І полугодие 2015-2016 учебного год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а (-цы) 10 класса МБОУ Запрудновской СШ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</w:rPr>
      </w:pPr>
      <w:r>
        <w:rPr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bdr w:val="single" w:sz="4" w:space="0" w:color="000000"/>
        </w:rPr>
        <w:t>Вариант 3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1. В каком слове верно выделена буква, обозначающая ударный гласный звук?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    создАвший</w:t>
        <w:br/>
        <w:t>2)    катАлог</w:t>
        <w:br/>
        <w:t>3)    нАчав</w:t>
        <w:br/>
        <w:t>4)    тортЫ</w:t>
      </w:r>
    </w:p>
    <w:p>
      <w:pPr>
        <w:sectPr>
          <w:type w:val="continuous"/>
          <w:pgSz w:w="11906" w:h="16820"/>
          <w:pgMar w:left="1440" w:right="843" w:gutter="0" w:header="0" w:top="567" w:footer="0" w:bottom="28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А2. В каком предложении вместо слова КОМФОРТАБЕЛЬНЫЙ нужно употребить КОМФОРТНЫЙ?</w:t>
        <w:br/>
      </w:r>
      <w:r>
        <w:rPr>
          <w:sz w:val="24"/>
          <w:szCs w:val="24"/>
        </w:rPr>
        <w:t>1)    Самые лучшие, большие и КОМФОРТАБЕЛЬНЫЕ квартиры получат ветераны Великой Отечественной войны.</w:t>
        <w:br/>
        <w:t>2)    Ситуация была для меня не очень КОМФОРТАБЕЛЬНОЙ, и я хотела побыстрее уйти домой.</w:t>
        <w:br/>
        <w:t>3)    Соревнования состоятся в КОМФОРТАБЕЛЬНОМ, отлично оборудованном спортивном зале.</w:t>
        <w:br/>
        <w:t>4)    Большая длина кузова позволяет увеличить салон, что делает автомобиль более КОМФОРТАБЕЛЬНЫМ.</w:t>
        <w:br/>
      </w:r>
      <w:r>
        <w:rPr>
          <w:b/>
          <w:bCs/>
          <w:sz w:val="24"/>
          <w:szCs w:val="24"/>
        </w:rPr>
        <w:t>А3. Укажите пример с ошибкой в образовании формы слова.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  пара носков</w:t>
        <w:br/>
        <w:t>2)    несколько полотенец</w:t>
        <w:br/>
        <w:t>3)    поезжай быстрее</w:t>
        <w:br/>
        <w:t>4)    около пятиста километров</w:t>
      </w:r>
    </w:p>
    <w:p>
      <w:pPr>
        <w:sectPr>
          <w:type w:val="continuous"/>
          <w:pgSz w:w="11906" w:h="16820"/>
          <w:pgMar w:left="1440" w:right="843" w:gutter="0" w:header="0" w:top="567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А4. Укажите грамматически правильное продолжение предложения.</w:t>
        <w:br/>
      </w:r>
      <w:r>
        <w:rPr>
          <w:i/>
          <w:iCs/>
          <w:sz w:val="24"/>
          <w:szCs w:val="24"/>
        </w:rPr>
        <w:t>Слушая оперу «Снегурочка» Петра Ильича Чайковского,</w:t>
      </w:r>
      <w:r>
        <w:rPr>
          <w:sz w:val="24"/>
          <w:szCs w:val="24"/>
        </w:rPr>
        <w:br/>
        <w:t>1)    возникает лирическое настроение.</w:t>
        <w:br/>
        <w:t>2)    перед слушателями возникли образы персонажей.</w:t>
        <w:br/>
        <w:t>3)    восхищаешься талантом великого музыканта.</w:t>
        <w:br/>
        <w:t>4)    охватывает волнение.</w:t>
        <w:br/>
      </w:r>
      <w:r>
        <w:rPr>
          <w:b/>
          <w:bCs/>
          <w:sz w:val="24"/>
          <w:szCs w:val="24"/>
        </w:rPr>
        <w:t>А5. Укажите предложение с грамматической ошибкой (с нарушением синтаксической нормы).</w:t>
        <w:br/>
      </w:r>
      <w:r>
        <w:rPr>
          <w:sz w:val="24"/>
          <w:szCs w:val="24"/>
        </w:rPr>
        <w:t>1)    Никто, даже лучшие специалисты, не мог вначале поставить правильный диагноз.</w:t>
        <w:br/>
        <w:t>2)    Это произведение Василя Быкова я прочитал летом, посвящённое Великой Отечественной войне.</w:t>
        <w:br/>
        <w:t>3)    Древнегреческий философ Сократ когда-то произнёс, что «он знает, что ничего не знает».</w:t>
        <w:br/>
        <w:t>4)    Те, кто при помощи фактов может доказать правильность собственного решения, не должны мириться с некомпетентностью других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6. В каком предложении придаточную часть сложноподчиненного предложения нельзя заменить обособленным определением, выраженным причастным оборотом?</w:t>
        <w:br/>
      </w:r>
      <w:r>
        <w:rPr>
          <w:sz w:val="24"/>
          <w:szCs w:val="24"/>
        </w:rPr>
        <w:t>1)    В качестве аргументов в споре могут быть использованы конкретные факты, которые убедительно подтверждают вашу позицию.</w:t>
        <w:br/>
        <w:t>2)    Совестливый человек — это порядочный, честный человек, который имеет чувство достоинства и справедливости.</w:t>
        <w:br/>
        <w:t>3)    На протяжении всей своей жизни И.И. Шишкин постоянно приезжал в отчий край, в котором словно черпал новые творческие силы.</w:t>
        <w:br/>
        <w:t>4)    Солнце и все тела, которые обращаются вокруг него, образуют Солнечную систему.</w:t>
        <w:br/>
      </w:r>
      <w:r>
        <w:rPr>
          <w:b/>
          <w:bCs/>
          <w:sz w:val="24"/>
          <w:szCs w:val="24"/>
        </w:rPr>
        <w:t>Прочитайте текст и выполните задания А7—А11.</w:t>
        <w:br/>
      </w:r>
      <w:r>
        <w:rPr>
          <w:sz w:val="24"/>
          <w:szCs w:val="24"/>
        </w:rPr>
        <w:t>(1)... (2) Но ведь произвол в произношении почти так же недопустим, как и анархия в письме: язык как средство общения будет полностью удовлетворять своему назначению только в том случае, если все его элементы будут способствовать наиболее быстрому и лёгкому общению.</w:t>
        <w:br/>
        <w:t>(3) Дело в том, что отклонения от литературного произношения почти так же мешают языковому общению, как и неграмотное письмо. (4) Это объясняется тем, что при восприятии устной речи обычно мы не фиксируем внимание на её звуковой стороне, а непосредственно воспринимаем смысл. (5) Между тем неправильности в произношении отвлекают слушающего от смысла, заставляя его обращать внимание на внешнюю, звуковую сторону речи, и тем самым являются помехами на пути общения. (6)... единообразное произношение так же важно, как и единообразное письмо.</w:t>
        <w:br/>
      </w:r>
      <w:r>
        <w:rPr>
          <w:b/>
          <w:bCs/>
          <w:sz w:val="24"/>
          <w:szCs w:val="24"/>
        </w:rPr>
        <w:t>A7. Какое из приведённых ниже предложений должно быть первым в этом тексте?</w:t>
        <w:br/>
      </w:r>
      <w:r>
        <w:rPr>
          <w:sz w:val="24"/>
          <w:szCs w:val="24"/>
        </w:rPr>
        <w:t>1)    Орфоэпия, как и орфография, является неотъемлемой стороной литературного языка.</w:t>
        <w:br/>
        <w:t>2)    Задачи орфоэпии и орфографии заключаются в том, чтобы, минуя все индивидуальные особенности речи, а также особенности местных говоров, сделать язык наиболее совершенным средством широкого общения.</w:t>
        <w:br/>
        <w:t>3)    Всем известно, что разнобой в написании мешает чтению, тормозит понимание читаемого.</w:t>
        <w:br/>
        <w:t>4)    В современном русском языке сформировалась единая произносительная норма, заимствовавшая часть черт старого московского произношения и часть черт старого петербургского.</w:t>
        <w:br/>
      </w:r>
      <w:r>
        <w:rPr>
          <w:b/>
          <w:bCs/>
          <w:sz w:val="24"/>
          <w:szCs w:val="24"/>
        </w:rPr>
        <w:t>A8. Какое из приведённых ниже слов (сочетаний слов) должно быть на месте пропуска в шестом предложении?</w:t>
        <w:br/>
      </w:r>
    </w:p>
    <w:p>
      <w:pPr>
        <w:sectPr>
          <w:type w:val="nextPage"/>
          <w:pgSz w:w="11906" w:h="16820"/>
          <w:pgMar w:left="1134" w:right="843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  Хотя</w:t>
        <w:br/>
        <w:t>2)    Поэтому</w:t>
        <w:br/>
        <w:t>3)    Лишь</w:t>
        <w:br/>
        <w:t>4)    Например,</w:t>
      </w:r>
    </w:p>
    <w:p>
      <w:pPr>
        <w:sectPr>
          <w:type w:val="nextPage"/>
          <w:pgSz w:w="11906" w:h="16820"/>
          <w:pgMar w:left="1440" w:right="843" w:gutter="0" w:header="0" w:top="567" w:footer="0" w:bottom="720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9. Какое сочетание слов является грамматической основой в одной из частей второго (2) предложения текста?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  произвол так же недопустим</w:t>
        <w:br/>
        <w:t>2)    язык как средство общения будет</w:t>
        <w:br/>
        <w:t>3)    все будут способствовать</w:t>
        <w:br/>
        <w:t>4)    элементы будут способствовать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10. Укажите верную характеристику четвёртого (4) предложения текста.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  сложносочинённое</w:t>
        <w:br/>
        <w:t>2)    сложноподчинённое</w:t>
        <w:br/>
        <w:t>3)    простое осложнённое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    сложное с союзной сочинительной и подчинительной связью между частями</w:t>
        <w:br/>
      </w:r>
      <w:r>
        <w:rPr>
          <w:b/>
          <w:bCs/>
          <w:sz w:val="24"/>
          <w:szCs w:val="24"/>
        </w:rPr>
        <w:t>A11. Укажите правильную морфологическую характеристику слова СЛУШАЮЩЕГО из пятого (5) предложения текста.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  имя прилагательное</w:t>
        <w:br/>
        <w:t>2)    причастие</w:t>
        <w:br/>
        <w:t>3)    деепричастие</w:t>
        <w:br/>
        <w:t>4)    имя существительное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12. Укажите значение слова ЛЁГКИЙ в предложении 2.</w:t>
        <w:br/>
      </w:r>
      <w:r>
        <w:rPr>
          <w:sz w:val="24"/>
          <w:szCs w:val="24"/>
        </w:rPr>
        <w:t>1)    покладистый, уживчивый</w:t>
        <w:br/>
        <w:t>2)    беззаботный, беспечный</w:t>
        <w:br/>
        <w:t>3)    понятный, не представляющий трудности</w:t>
        <w:br/>
        <w:t>4)    легкомысленный</w:t>
        <w:br/>
      </w:r>
      <w:r>
        <w:rPr>
          <w:b/>
          <w:bCs/>
          <w:sz w:val="24"/>
          <w:szCs w:val="24"/>
        </w:rPr>
        <w:t>А13. В каком варианте ответа правильно указаны все цифры, на месте которых пишется одна буква Н?</w:t>
        <w:br/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Стари(1)ые лампы, тка(2)ые кошельки, серебря(3)ые ножи и вилки, старое, тускловатое венецианское стекло — всё было выброше(4)о прибоем времени на эту площадь, как волны выбрасывают на берег водоросли, ракушки и прочий морской сор.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  1, 3</w:t>
        <w:br/>
        <w:t>2)    2, 4</w:t>
        <w:br/>
        <w:t>3)    2, 3, 4</w:t>
        <w:br/>
        <w:t>4)    1, 2, 3, 4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14. В каком ряду во всех словах пропущена безударная проверяемая гласная корня?</w:t>
        <w:br/>
      </w:r>
      <w:r>
        <w:rPr>
          <w:sz w:val="24"/>
          <w:szCs w:val="24"/>
        </w:rPr>
        <w:t>1)    б_гровый, изд_лека, к_нституционный</w:t>
        <w:br/>
        <w:t>2)    интелл_ктуальный, герм_тичный, увл_кая</w:t>
        <w:br/>
        <w:t>3)    расст_лить, г_потеза, орнам_нтальный</w:t>
        <w:br/>
        <w:t>4)    к_вычки, к_снуться, ор_гинальный</w:t>
        <w:br/>
      </w:r>
      <w:r>
        <w:rPr>
          <w:b/>
          <w:bCs/>
          <w:sz w:val="24"/>
          <w:szCs w:val="24"/>
        </w:rPr>
        <w:t xml:space="preserve">А30. Укажите номер предложения, в котором употребляется фразеологизм. 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  15</w:t>
        <w:br/>
        <w:t>2)    2</w:t>
        <w:br/>
        <w:t>3)    6</w:t>
        <w:br/>
        <w:t>4)    11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15)Мы узнавали мир вместе с человеческим мужеством и страданиями. (2)Не забывать Время — это значит не забывать Людей, не забывать Людей — это значит не забывать Время.</w:t>
        <w:br/>
        <w:t>6)Мы мечтали вернуться в тот солнечный довоенный мир, где солнце казалось нам праздничным солнцем, встающим над землёй изо дня в день по своей непреложной закономерности; трава была травой, предназначенной для того, чтобы расти; фонари — для того, чтобы освещать сухой апрельский тротуар, вечернюю толпу гуляющих, в которой идёшь и ты, восемнадцатилетний, загорелый, сильный. (11)Мы узнали, что мир и прочен, и зыбо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  <w:bdr w:val="single" w:sz="4" w:space="0" w:color="000000"/>
        </w:rPr>
        <w:t>В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 предложения 13 выпишите краткое причастие</w:t>
      </w:r>
      <w:r>
        <w:rPr>
          <w:sz w:val="26"/>
          <w:szCs w:val="26"/>
        </w:rPr>
        <w:t>. (13)По-моему, какой бы интересной ни была домашняя и школьная жизнь ребенка, не прочти он этих драгоценных книг – он обворова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Контрольная работа по русскому языку за І полугодие 2015-2016 учебного год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а (-цы) 10 класса МБОУ Запрудновской СШ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</w:rPr>
      </w:pPr>
      <w:r>
        <w:rPr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Вариант 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1. В каком слове верно выделена буква, обозначающая ударный гласный звук?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цент</w:t>
        <w:br/>
        <w:t>2) экспЕрт</w:t>
        <w:br/>
        <w:t>3) занЯл</w:t>
        <w:br/>
        <w:t>4) Оптовый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2. В каком предложении вместо слова ДИПЛОМАТИЧНЫЙ нужно употребить ДИПЛОМАТИЧЕСКИЙ?</w:t>
        <w:br/>
      </w:r>
      <w:r>
        <w:rPr>
          <w:sz w:val="24"/>
          <w:szCs w:val="24"/>
        </w:rPr>
        <w:t>1)    Предстоял трудный разговор с заказчиком, поэтому вести его поручили самому ДИПЛОМАТИЧНОМУ сотруднику.</w:t>
        <w:br/>
        <w:t>2)    Послание было очень ДИПЛОМАТИЧНОЕ: никто не хотел допустить ухудшения отношений.</w:t>
        <w:br/>
        <w:t>3)    ДИПЛОМАТИЧНЫЙ представитель нашей страны прибыл в Брюссель.</w:t>
        <w:br/>
        <w:t>4)    Нина понимала, что только её ДИПЛОМАТИЧНОЕ поведение поможет наладить отношения в семье.</w:t>
        <w:br/>
      </w:r>
      <w:r>
        <w:rPr>
          <w:b/>
          <w:bCs/>
          <w:sz w:val="24"/>
          <w:szCs w:val="24"/>
        </w:rPr>
        <w:t xml:space="preserve">А3. Укажите пример с ошибкой в образовании формы слова. 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    положи на полку </w:t>
        <w:br/>
        <w:t>2)    более лучший ответ</w:t>
        <w:br/>
        <w:t>3)    несколько яблок</w:t>
        <w:br/>
        <w:t>4)    семьюдесятью процентами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4. Укажите грамматически правильное продолжение предложения.</w:t>
        <w:br/>
      </w:r>
      <w:r>
        <w:rPr>
          <w:i/>
          <w:iCs/>
          <w:sz w:val="24"/>
          <w:szCs w:val="24"/>
        </w:rPr>
        <w:t>Оплатив счёт,</w:t>
        <w:br/>
      </w:r>
      <w:r>
        <w:rPr>
          <w:sz w:val="24"/>
          <w:szCs w:val="24"/>
        </w:rPr>
        <w:t>1)    заказанные книги хранятся в течение месяца.</w:t>
        <w:br/>
        <w:t>2)    ваш заказ будет укомплектован издательством.</w:t>
        <w:br/>
        <w:t>3)    необходимо письменно сообщить издательству номер платёжного поручения.</w:t>
        <w:br/>
        <w:t>4)    книги будут высланы вам в течение месяца.</w:t>
        <w:br/>
      </w:r>
      <w:r>
        <w:rPr>
          <w:b/>
          <w:bCs/>
          <w:sz w:val="24"/>
          <w:szCs w:val="24"/>
        </w:rPr>
        <w:t>А5. Укажите предложение с грамматической ошибкой (с нарушением синтаксической нормы).</w:t>
        <w:br/>
      </w:r>
      <w:r>
        <w:rPr>
          <w:sz w:val="24"/>
          <w:szCs w:val="24"/>
        </w:rPr>
        <w:t>1)    В журнале была опубликована рецензия на новый сборник стихов молодых поэтов.</w:t>
        <w:br/>
        <w:t>2)    Из всех, кто играл в спектакле, на меня особое впечатление произвёл Андрей Миронов.</w:t>
        <w:br/>
        <w:t>3)    Одно из чудес на Курильской гряде, привлекающих туристов со всего света, связано с вулканами.</w:t>
        <w:br/>
        <w:t>4)    По окончанию института- наши выпускники могут рассчитывать на трудоустройство в профильных компаниях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6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  <w:br/>
      </w:r>
      <w:r>
        <w:rPr>
          <w:sz w:val="24"/>
          <w:szCs w:val="24"/>
        </w:rPr>
        <w:t>1)    В глубоком пространстве между небом и морем носились волны, которые одна за другой взбегали на песчаный берег.</w:t>
        <w:br/>
        <w:t>2)    В иллюминаторе самолёта видны камчатские реки, берега которых покрыты крупными и средней величины валунами.</w:t>
        <w:br/>
        <w:t>3)    Широкое применение находят сплавы на основе титана, которые характеризуются высокой химической стойкостью.</w:t>
        <w:br/>
        <w:t>4)    Технологические свойства металлов выявляются путём испытаний, которые называют технологическими пробами.</w:t>
        <w:br/>
      </w:r>
      <w:r>
        <w:rPr>
          <w:b/>
          <w:bCs/>
          <w:sz w:val="24"/>
          <w:szCs w:val="24"/>
          <w:bdr w:val="single" w:sz="4" w:space="0" w:color="000000"/>
        </w:rPr>
        <w:t>Прочитайте текст и выполните задания А7—А11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... (2)Они могут узнавать время морских приливов и отливов, лунных и родовых циклов. (3)В определённое время просыпаются птицы, раскрываются цветы, пчела летит за взятком, хищники выходят на охоту. (4)С наступлением весны и осени животные вовремя и безошибочно совершают сезонные миграции. (5)Не зная времени, животные не смогли бы отыскать себе достаточно корма и приспособиться к смене сезонов. (6)... способность живых организмов ориентироваться во времени, зависящую от наследственных особенностей и от внешних условий, условно называют биологическими часам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7. Какое из приведённых ниже предложений должно быть первым в этом тексте?</w:t>
        <w:br/>
      </w:r>
      <w:r>
        <w:rPr>
          <w:sz w:val="24"/>
          <w:szCs w:val="24"/>
        </w:rPr>
        <w:t>1)    Способность некоторых насекомых ориентироваться по цвету неба помогла человеку в создании поляризованного компаса.</w:t>
        <w:br/>
        <w:t>2)    Многие живые организмы очень точно определяют время.</w:t>
        <w:br/>
        <w:t>3)    Процессы внутри организма животных тоже подчиняются определённому ритму.</w:t>
        <w:br/>
        <w:t>4)    Биологические часы помогают соблюдать строжайший распорядок дня.</w:t>
        <w:br/>
      </w:r>
      <w:r>
        <w:rPr>
          <w:b/>
          <w:bCs/>
          <w:sz w:val="24"/>
          <w:szCs w:val="24"/>
        </w:rPr>
        <w:t>А8. Какое из приведённых ниже слов (сочетаний слов) должно быть на месте пропуска в шестом предложении?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 Следовательно,</w:t>
        <w:br/>
        <w:t>2)    Например,</w:t>
        <w:br/>
        <w:t>3)    Вопреки этому</w:t>
        <w:br/>
        <w:t>4)    Не случайно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4" w:space="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9. Какое слово или сочетание слов является грамматической основой в одном из предложений или в одной из частей сложного предложения текста? </w:t>
        <w:br/>
      </w:r>
      <w:r>
        <w:rPr>
          <w:sz w:val="24"/>
          <w:szCs w:val="24"/>
        </w:rPr>
        <w:t>1)    они могут (предложение 2)</w:t>
        <w:br/>
        <w:t>2)    они могут узнавать (предложение 2)</w:t>
        <w:br/>
        <w:t>3)    животные не смогли бы отыскать (предложение 5)</w:t>
        <w:br/>
        <w:t>4)    способность называют (предложение 6)</w:t>
        <w:br/>
      </w:r>
      <w:r>
        <w:rPr>
          <w:b/>
          <w:bCs/>
          <w:sz w:val="24"/>
          <w:szCs w:val="24"/>
        </w:rPr>
        <w:t>А10. Укажите верную характеристику третьего (3) предложения текста.</w:t>
        <w:br/>
      </w:r>
      <w:r>
        <w:rPr>
          <w:sz w:val="24"/>
          <w:szCs w:val="24"/>
        </w:rPr>
        <w:t>1)    сложное с союзной сочинительной и подчинительной связью между частями</w:t>
        <w:br/>
        <w:t>1)    сложносочинённое</w:t>
        <w:br/>
        <w:t>2)    сложное бессоюзное</w:t>
        <w:br/>
        <w:t>3)    простое осложнённое</w:t>
        <w:br/>
      </w:r>
      <w:r>
        <w:rPr>
          <w:b/>
          <w:bCs/>
          <w:sz w:val="24"/>
          <w:szCs w:val="24"/>
        </w:rPr>
        <w:t>А11. Укажите предложение, в котором есть деепричастие.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    5 </w:t>
        <w:br/>
        <w:t xml:space="preserve">2)    6 </w:t>
        <w:br/>
        <w:t xml:space="preserve">3)    3 </w:t>
        <w:br/>
        <w:t>4)    4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12. Какое слово текста имеет значение «одно из четырёх времён года»?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 цикл (предложение 2)</w:t>
        <w:br/>
        <w:t>2)    миграция (предложение 4)</w:t>
        <w:br/>
        <w:t>3)    сезон (предложение 5)</w:t>
        <w:br/>
        <w:t>4)    часы (предложение 6)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13. В каком варианте ответа правильно указаны все цифры, на месте которых пишется НН?</w:t>
        <w:br/>
      </w:r>
      <w:r>
        <w:rPr>
          <w:i/>
          <w:iCs/>
          <w:sz w:val="24"/>
          <w:szCs w:val="24"/>
        </w:rPr>
        <w:t>Когда художники увидели присла(1)ую из Ялты картину Фёдора Васильева «Мокрый луг», они были потрясе(2)ы: чистая зелень травы, невида(3)ый свет, лёгкий ветерок говорили о необыкнове(4)ом таланте автора.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    1, 4 </w:t>
        <w:br/>
        <w:t xml:space="preserve">2)    2, 3 </w:t>
        <w:br/>
        <w:t xml:space="preserve">3)    1 </w:t>
        <w:br/>
        <w:t>4)    1, 3, 4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14. В каком ряду во всех словах пропущена безударная проверяемая гласная корня?</w:t>
        <w:br/>
      </w:r>
      <w:r>
        <w:rPr>
          <w:sz w:val="24"/>
          <w:szCs w:val="24"/>
        </w:rPr>
        <w:t>1)    под_вая, р_стительность, р_гламент</w:t>
        <w:br/>
        <w:t>2)    щ_бетать, заб_раясь, об_зательный</w:t>
        <w:br/>
        <w:t>3)    обог_щение, ск_птичный, ч_столюбивый</w:t>
        <w:br/>
        <w:t>4)    приз_млившийся, оз_ривший, акв_рельный</w:t>
        <w:br/>
      </w:r>
      <w:r>
        <w:rPr>
          <w:b/>
          <w:bCs/>
          <w:sz w:val="24"/>
          <w:szCs w:val="24"/>
        </w:rPr>
        <w:t>А19. В каком предложении оба выделенных слова пишутся раздельно?</w:t>
        <w:br/>
      </w:r>
      <w:r>
        <w:rPr>
          <w:sz w:val="24"/>
          <w:szCs w:val="24"/>
        </w:rPr>
        <w:t>1)    (В)ТЕЧЕНИЕ всего июля шли дожди, (ПО)ЭТОМУ дорожка, ведущая к беседке, превратилась в маленький ручей.</w:t>
        <w:br/>
        <w:t>2)    (И)ТАК, подытожим всё сказанное: лес — наш целитель, наше богатство и, (НА)КОНЕЦ, лучший наряд земли.</w:t>
        <w:br/>
        <w:t>3)    Призвание поэта — творить для вечности, (ПО)ЭТОМУ он «сам свой высший суд», (ПО)СКОЛЬКУ лишь немногим дано оценить его творения.</w:t>
        <w:br/>
        <w:t>4)    ЧТО(БЫ) ни утверждали критики, стихи Фета необычайно мелодичны, (ПО)ЭТОМУ звучанию стиха всегда можно узнать творения поэта.</w:t>
        <w:br/>
      </w:r>
      <w:r>
        <w:rPr>
          <w:b/>
          <w:bCs/>
          <w:sz w:val="22"/>
          <w:szCs w:val="22"/>
        </w:rPr>
        <w:t>А30. Укажите синонимы.</w:t>
        <w:br/>
      </w:r>
      <w:r>
        <w:rPr>
          <w:sz w:val="22"/>
          <w:szCs w:val="22"/>
        </w:rPr>
        <w:t>1)    страсти, предрассудки (предложение 6) 6)Так проблема искажается страстями и окутывается предрассудками.</w:t>
        <w:br/>
        <w:t>2)    внешне, внутренне (предложение 12) (12)Тогда справедливость можно было бы обосновывать арифметически и создавать механически; и все были бы довольны, потому что люди стали бы не чем иным, как одинаковыми атомами, своего рода всюду катящимися механическими шариками, которые были бы похожи внешне и имели бы внутренне одинаковый душевный склад.</w:t>
        <w:br/>
        <w:t>3)    различны, неодинаковы (предложения 16, 17) (16)В этом заключается основа и главная трудность справедливости: людей — бесконечное множество; все они различны; как сделать, чтобы каждый получил согласно справедливости? (17)Если люди неодинаковы, значит, и обходиться с ними надо каждый раз согласно их живому своеобразию.</w:t>
        <w:br/>
        <w:t>4)    помогать, снисходить (предложение 19) (19)Таким образом, справедливость означает именно неравенство: беречь ребёнка, помогать слабому, снисходить к уставшему, ухаживать за больным; проявлять больше строгости к безвольному, больше доверия честному, больше осторожности к болтуну; герою оказывать почести.</w:t>
        <w:br/>
      </w:r>
      <w:r>
        <w:rPr>
          <w:b/>
          <w:bCs/>
          <w:sz w:val="22"/>
          <w:szCs w:val="22"/>
        </w:rPr>
        <w:t>В2. Из предложений 17—18 выпишите все предлоги.</w:t>
      </w:r>
      <w:r>
        <w:rPr>
          <w:sz w:val="22"/>
          <w:szCs w:val="22"/>
        </w:rPr>
        <w:t xml:space="preserve"> (17)Если люди неодинаковы, значит, и обходиться с ними надо каждый раз согласно их живому своеобразию. (18)Иначе возникает несправедливость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Контрольная работа по русскому языку за І полугодие 2015-2016 учебного год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а (-цы) 10 класса МБОУ Запрудновской СШ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Вариант 5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1. В каком слове верно выделена буква, обозначающая ударный гласный звук?</w:t>
        <w:br/>
      </w:r>
      <w:r>
        <w:rPr>
          <w:sz w:val="24"/>
          <w:szCs w:val="24"/>
        </w:rPr>
        <w:t>1)    углубИть  2)    кровотОчащий  3)    отозвАлась 4)    намерЕние</w:t>
        <w:br/>
      </w:r>
      <w:r>
        <w:rPr>
          <w:b/>
          <w:bCs/>
          <w:sz w:val="24"/>
          <w:szCs w:val="24"/>
        </w:rPr>
        <w:t>А2. В каком предложении вместо слова КОСТНЫЙ нужно употребить КОСТЯНОЙ?</w:t>
        <w:br/>
      </w:r>
      <w:r>
        <w:rPr>
          <w:sz w:val="24"/>
          <w:szCs w:val="24"/>
        </w:rPr>
        <w:t>1)    Существует класс рыб с КОСТНОЙ тканью в скелете и в чешуе.</w:t>
        <w:br/>
        <w:t>2)    В качестве минеральной подкормки для сельскохозяйственных животных используется КОСТНАЯ мука.</w:t>
        <w:br/>
        <w:t>3)    Человек этот был одет в старое пальто, а в руке держал палку с КОСТНЫМ набалдашником.</w:t>
        <w:br/>
        <w:t>4)    КОСТНЫЙ мозг — это ткань, заполняющая полости костей позвоночных животных и человека.</w:t>
        <w:br/>
      </w:r>
      <w:r>
        <w:rPr>
          <w:b/>
          <w:bCs/>
          <w:sz w:val="24"/>
          <w:szCs w:val="24"/>
        </w:rPr>
        <w:t xml:space="preserve">А3. Укажите пример с ошибкой в образовании формы слова. </w:t>
        <w:br/>
      </w:r>
      <w:r>
        <w:rPr>
          <w:sz w:val="24"/>
          <w:szCs w:val="24"/>
        </w:rPr>
        <w:t xml:space="preserve">1)    полки для кухонь </w:t>
        <w:br/>
        <w:t>2)    мощные компьютера</w:t>
        <w:br/>
        <w:t>3)    красивее дочери</w:t>
        <w:br/>
        <w:t>4)    в тысяча девятисотом году</w:t>
        <w:br/>
      </w:r>
      <w:r>
        <w:rPr>
          <w:b/>
          <w:bCs/>
          <w:sz w:val="24"/>
          <w:szCs w:val="24"/>
        </w:rPr>
        <w:t>А4. Выберите грамматически правильное продолжение предложения.</w:t>
        <w:br/>
      </w:r>
      <w:r>
        <w:rPr>
          <w:i/>
          <w:iCs/>
          <w:sz w:val="24"/>
          <w:szCs w:val="24"/>
        </w:rPr>
        <w:t>Говоря о Пушкине,</w:t>
        <w:br/>
      </w:r>
      <w:r>
        <w:rPr>
          <w:sz w:val="24"/>
          <w:szCs w:val="24"/>
        </w:rPr>
        <w:t>1)    нельзя не сказать о его лицейских друзьях.</w:t>
        <w:br/>
        <w:t>2)    мне вспоминается стихотворение «Осень».</w:t>
        <w:br/>
        <w:t>3)    у нас возникает светлое чувство.</w:t>
        <w:br/>
        <w:t>4)    критиком были найдены очень точные слова.</w:t>
        <w:br/>
      </w:r>
      <w:r>
        <w:rPr>
          <w:b/>
          <w:bCs/>
          <w:sz w:val="24"/>
          <w:szCs w:val="24"/>
        </w:rPr>
        <w:t>А5. Укажите предложение с грамматической ошибкой (с нарушением синтаксической нормы).</w:t>
        <w:br/>
      </w:r>
      <w:r>
        <w:rPr>
          <w:sz w:val="24"/>
          <w:szCs w:val="24"/>
        </w:rPr>
        <w:t>1)    В стихотворении «Мудрость языка» Борис Слуцкий вспоминает историю создания слова «лётчик».</w:t>
        <w:br/>
        <w:t>2)    Девушка, сидевшая у окна и которая хорошо пела, запомнилась всем.</w:t>
        <w:br/>
        <w:t>3)    Благодаря трудолюбию и сообразительности абитуриенту удалось справиться со сложным заданием.</w:t>
        <w:br/>
        <w:t>4)    Алёхин, входя в гостиную, воскликнул, что он очень рад всех нас видеть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6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  <w:br/>
      </w:r>
      <w:r>
        <w:rPr>
          <w:sz w:val="24"/>
          <w:szCs w:val="24"/>
        </w:rPr>
        <w:t>1)    Главный герой романа Достоевского «Идиот» князь Мышкин одновременно смешон и трагичен, подобно Дон Кихоту, с которым он ассоциируется.</w:t>
        <w:br/>
        <w:t>2)    К 1856 году творческие интересы Шишкина, который выделялся среди товарищей несомненным талантом, определились окончательно.</w:t>
        <w:br/>
        <w:t>3)    Дорога, которую указал Пугачёв, оказалась спасительной для Петруши и гибельной для других.</w:t>
        <w:br/>
        <w:t>4)    Девятая симфония Бетховена служила образцом для художников эпохи романтизма, которые были увлечены утопией синтетического искусства.</w:t>
        <w:br/>
      </w:r>
      <w:r>
        <w:rPr>
          <w:b/>
          <w:bCs/>
          <w:sz w:val="24"/>
          <w:szCs w:val="24"/>
          <w:bdr w:val="single" w:sz="4" w:space="0" w:color="000000"/>
        </w:rPr>
        <w:t>Прочитайте текст и выполните задания А7—А12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... (2)Некоторые рисуют в телефонной книге во время разговора, другие чертят в блокноте во время совещания, а кто-то рисует на салфетках в ресторане. (3)Школьники, выполняя домашнее задание или сдавая письменный экзамен, тоже порой рисуют в черновиках. (4)... рисунки, конечно же, представляют большой интерес как для графологов, так и для психологов. (5)Рисунки на полях хорошо дополняют информацию, которую можно получить при анализе почерка. (6)Изучение подобных рисунков или каракулей с одновременным исследованием личностных особенностей рисовавших позволило ученым выработать некоторые общие правила определения черт характера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>А7. Какое из приведённых ниже предложений должно быть первым в этом тексте?</w:t>
        <w:br/>
      </w:r>
      <w:r>
        <w:rPr>
          <w:sz w:val="24"/>
          <w:szCs w:val="24"/>
        </w:rPr>
        <w:t>1)    Иногда такие рисунки встречаются у одиноких людей, которым не хватает тепла и уюта домашней атмосферы.</w:t>
        <w:br/>
        <w:t>2)    Подпись Чехова создает двойственное впечатление.</w:t>
        <w:br/>
        <w:t>3)    Существует множество людей, у которых нет склонности рисовать и чертить во время выполнения какой-либо работы.</w:t>
        <w:br/>
        <w:t>4)    Очень часто люди, занимаясь каким-либо делом, бессознательно рисуют на находящейся у них под рукой бумаге.</w:t>
        <w:br/>
      </w:r>
      <w:r>
        <w:rPr>
          <w:b/>
          <w:bCs/>
          <w:sz w:val="24"/>
          <w:szCs w:val="24"/>
        </w:rPr>
        <w:t>А8. Какое из приведённых ниже слов (сочетаний слов) должно быть на месте пропуска в четвёртом предложении?</w:t>
        <w:br/>
      </w:r>
      <w:r>
        <w:rPr>
          <w:sz w:val="24"/>
          <w:szCs w:val="24"/>
        </w:rPr>
        <w:t>1)    Вопреки этому 2)    Ведь 3)    В то время как 4)    Такие</w:t>
        <w:br/>
      </w:r>
      <w:r>
        <w:rPr>
          <w:b/>
          <w:bCs/>
          <w:sz w:val="24"/>
          <w:szCs w:val="24"/>
        </w:rPr>
        <w:t>А9. Какое сочетание слов является грамматической основой в одном из предложений или в одной из частей сложного предложения текста?</w:t>
        <w:br/>
      </w:r>
      <w:r>
        <w:rPr>
          <w:sz w:val="24"/>
          <w:szCs w:val="24"/>
        </w:rPr>
        <w:t>1)    позволило выработать (предложение 6)</w:t>
        <w:br/>
        <w:t>2)    другие чертят (предложение 2)</w:t>
        <w:br/>
        <w:t>3)    выполняя задание (предложение 3)</w:t>
        <w:br/>
        <w:t>4)    представляют интерес (предложение 4)</w:t>
        <w:br/>
      </w:r>
      <w:r>
        <w:rPr>
          <w:b/>
          <w:bCs/>
          <w:sz w:val="24"/>
          <w:szCs w:val="24"/>
        </w:rPr>
        <w:t>А10. Укажите верную характеристику третьего (3) предложения текста.</w:t>
        <w:br/>
      </w:r>
      <w:r>
        <w:rPr>
          <w:sz w:val="24"/>
          <w:szCs w:val="24"/>
        </w:rPr>
        <w:t>1)    сложное с бессоюзной и подчинительной связью между частями</w:t>
        <w:br/>
        <w:t>2)    сложносочинённое</w:t>
        <w:br/>
        <w:t>3)    простое осложнённое</w:t>
        <w:br/>
        <w:t>4)    сложноподчинённое</w:t>
        <w:br/>
      </w:r>
      <w:r>
        <w:rPr>
          <w:b/>
          <w:bCs/>
          <w:sz w:val="24"/>
          <w:szCs w:val="24"/>
        </w:rPr>
        <w:t>А11. Укажите правильную морфологическую характеристику слова ПОРОЙ из третьего (3) предложения текста.</w:t>
        <w:br/>
      </w:r>
      <w:r>
        <w:rPr>
          <w:sz w:val="24"/>
          <w:szCs w:val="24"/>
        </w:rPr>
        <w:t>1)    существительное  2)    предлог  3)    союз  4)    наречие</w:t>
        <w:br/>
      </w:r>
      <w:r>
        <w:rPr>
          <w:b/>
          <w:bCs/>
          <w:sz w:val="22"/>
          <w:szCs w:val="22"/>
        </w:rPr>
        <w:t>А12. Укажите значение слова ГРАФОЛОГ в предложении 4.</w:t>
        <w:br/>
      </w:r>
      <w:r>
        <w:rPr>
          <w:sz w:val="22"/>
          <w:szCs w:val="22"/>
        </w:rPr>
        <w:t>1)    специалист, изучающий почерк с целью определения психического склада и личностных особенностей человека</w:t>
        <w:br/>
        <w:t>2)    специалист по составлению графиков</w:t>
        <w:br/>
        <w:t>3)    человек, страдающий пристрастием к сочинительству</w:t>
        <w:br/>
        <w:t>4)    художник, специализирующийся на графике</w:t>
        <w:br/>
      </w:r>
      <w:r>
        <w:rPr>
          <w:b/>
          <w:bCs/>
          <w:sz w:val="22"/>
          <w:szCs w:val="22"/>
        </w:rPr>
        <w:t>А13. В каком варианте ответа правильно указаны все цифры, на месте которых пишется одна буква Н?</w:t>
        <w:br/>
      </w:r>
      <w:r>
        <w:rPr>
          <w:i/>
          <w:iCs/>
          <w:sz w:val="22"/>
          <w:szCs w:val="22"/>
        </w:rPr>
        <w:t>Хрупкий точё(1)ый силуэт изображённой на картине девушки особе(2)о выделяется на фоне белё(3)ой стены, по которой бегут перламутровые тени.</w:t>
        <w:br/>
      </w:r>
      <w:r>
        <w:rPr>
          <w:sz w:val="22"/>
          <w:szCs w:val="22"/>
        </w:rPr>
        <w:t>1)    1  2)    2, 3   3)    3   4)    1, 3</w:t>
        <w:br/>
      </w:r>
      <w:r>
        <w:rPr>
          <w:b/>
          <w:bCs/>
          <w:sz w:val="22"/>
          <w:szCs w:val="22"/>
        </w:rPr>
        <w:t>А14. В каком ряду во всех словах пропущена безударная проверяемая гласная корня?</w:t>
        <w:br/>
      </w:r>
      <w:r>
        <w:rPr>
          <w:sz w:val="22"/>
          <w:szCs w:val="22"/>
        </w:rPr>
        <w:t>1)    покр_снеть, спл_сать, прим_рение</w:t>
        <w:br/>
        <w:t>2)    вин_грет, заг_реть, расп_сание</w:t>
        <w:br/>
        <w:t>3)    созд_вать, уп_ковывать, распол_житься</w:t>
        <w:br/>
        <w:t>4)    ц_почка, рассм_треть, прик_снуться</w:t>
        <w:br/>
      </w:r>
      <w:r>
        <w:rPr>
          <w:b/>
          <w:bCs/>
          <w:sz w:val="22"/>
          <w:szCs w:val="22"/>
        </w:rPr>
        <w:t>А19. В каком предложении оба выделенных слова пишутся раздельно?</w:t>
        <w:br/>
      </w:r>
      <w:r>
        <w:rPr>
          <w:sz w:val="22"/>
          <w:szCs w:val="22"/>
        </w:rPr>
        <w:t>1)    Павел Петрович (НЕ)РАЗ помогал своему брату, когда тот мучился, придумывая, КАК(БЫ) извернуться и найти недостающую сумму.</w:t>
        <w:br/>
        <w:t>2)    (ПО)НАЧАЛУ романа молодого писателя трудно было судить о таланте автора, однако (В)ПОСЛЕДСТВИИ читатели оценили его произведение по достоинству.</w:t>
        <w:br/>
        <w:t>3)    (ПО)НАЧАЛУ казалось, что слова Кирилла на летучке не произвели никакого впечатления, но (В)СКОРЕ обнаружилось, что весь отдел обсуждает его выступление.</w:t>
        <w:br/>
        <w:t>4)    Лес спит молча, неподвижно, (КАК)БУДТО всматривается КУДА(ТО) своими верхушками.</w:t>
        <w:br/>
      </w:r>
      <w:r>
        <w:rPr>
          <w:b/>
          <w:bCs/>
          <w:sz w:val="22"/>
          <w:szCs w:val="22"/>
        </w:rPr>
        <w:t>А30. В каком предложении использованы антонимы?</w:t>
        <w:br/>
      </w:r>
      <w:r>
        <w:rPr>
          <w:sz w:val="22"/>
          <w:szCs w:val="22"/>
        </w:rPr>
        <w:t>1)    1(1)Нет сомнения — человечество найдёт пути, ведущие к обновлению, углублению и окрылению своей культуры.</w:t>
        <w:br/>
        <w:t>2)    20(20)Эта радость вспыхивает сама, свободно и ведёт за собою любовь — свободную, искреннюю.</w:t>
        <w:br/>
        <w:t>3)    3(3) Современное человечество не ценит того, что ему даётся; не видит своего естественного и духовного богатства; не извлекает из своего внутреннего мира того, что в нём заложено.</w:t>
        <w:br/>
        <w:t>4)    4 (4)0но ценит не внутреннюю силу духа, а внешнюю власть — техническую и государственную.</w:t>
        <w:br/>
      </w:r>
      <w:r>
        <w:rPr>
          <w:b/>
          <w:bCs/>
          <w:sz w:val="22"/>
          <w:szCs w:val="22"/>
        </w:rPr>
        <w:t>В2. Из предложений 9—11 выпишите краткое причастие.</w:t>
        <w:br/>
      </w:r>
      <w:r>
        <w:rPr>
          <w:sz w:val="22"/>
          <w:szCs w:val="22"/>
        </w:rPr>
        <w:t>(9)И вот каждый из нас должен прежде всего научиться благодарности. (10)Стоит вам только раскрыть наше духовное око и присмотреться к жизни — и мы увидим, что каждое мгновение как бы испытывает нас, созрели ли мы для благодарности и умеем ли мы благодарить. (11)И тот, кто выдерживает это испытание, оказывается человеком будущего: он призван творить новый мир и его культуру, он уже носит их в себе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Контрольная работа по русскому языку за І полугодие 2015-2016 учебного год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а (-цы) 10 класса МБОУ Запрудновской СШ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1. В каком слове верно выделена буква, обозначающая ударный гласный звук?</w:t>
        <w:br/>
      </w:r>
      <w:r>
        <w:rPr>
          <w:sz w:val="24"/>
          <w:szCs w:val="24"/>
        </w:rPr>
        <w:t>1)    нАверх 2)    бАловать   3)    красивЕе  4)    тОрты</w:t>
        <w:br/>
      </w:r>
      <w:r>
        <w:rPr>
          <w:b/>
          <w:bCs/>
          <w:sz w:val="24"/>
          <w:szCs w:val="24"/>
        </w:rPr>
        <w:t>А2. В каком предложении вместо слова ДВОЙНОЙ нужно употребить ДВОЙСТВЕННЫЙ?</w:t>
        <w:br/>
      </w:r>
      <w:r>
        <w:rPr>
          <w:sz w:val="24"/>
          <w:szCs w:val="24"/>
        </w:rPr>
        <w:t>1)    У любителей классической музыки ДВОЙНОЙ праздник.</w:t>
        <w:br/>
        <w:t>2)    Эта первая встреча вызвала у меня ДВОЙНОЕ впечатление.</w:t>
        <w:br/>
        <w:t>3)    Сквозь ДВОЙНЫЕ рамы было слышно, как шумели в саду грачи и пели скворцы.</w:t>
        <w:br/>
        <w:t>4)    Выйдя замуж, Анна взяла ДВОЙНУЮ фамилию.</w:t>
        <w:br/>
      </w:r>
      <w:r>
        <w:rPr>
          <w:b/>
          <w:bCs/>
          <w:sz w:val="24"/>
          <w:szCs w:val="24"/>
        </w:rPr>
        <w:t xml:space="preserve">А3. Укажите пример с ошибкой в образовании формы слова. </w:t>
        <w:br/>
      </w:r>
      <w:r>
        <w:rPr>
          <w:sz w:val="24"/>
          <w:szCs w:val="24"/>
        </w:rPr>
        <w:t xml:space="preserve">1)    вместе с детьми </w:t>
        <w:br/>
        <w:t>2)    много яблоков</w:t>
        <w:br/>
        <w:t>3)    искомый ответ</w:t>
        <w:br/>
        <w:t>4)    наилучших снимков</w:t>
        <w:br/>
      </w:r>
      <w:r>
        <w:rPr>
          <w:b/>
          <w:bCs/>
          <w:sz w:val="24"/>
          <w:szCs w:val="24"/>
        </w:rPr>
        <w:t xml:space="preserve">А4. Укажите грамматически правильное продолжение предложения. </w:t>
        <w:br/>
      </w:r>
      <w:r>
        <w:rPr>
          <w:i/>
          <w:iCs/>
          <w:sz w:val="24"/>
          <w:szCs w:val="24"/>
        </w:rPr>
        <w:t>Продумав распорядок дня до мелочей,</w:t>
        <w:br/>
      </w:r>
      <w:r>
        <w:rPr>
          <w:sz w:val="24"/>
          <w:szCs w:val="24"/>
        </w:rPr>
        <w:t>1)    было сложно что-либо изменить.</w:t>
        <w:br/>
        <w:t>2)    мы достигли большей производительности труда.</w:t>
        <w:br/>
        <w:t>3)    учитывалось то, что у меня напряжённый график работы.</w:t>
        <w:br/>
        <w:t>4)    мне пришлось внести изменения в мою привычную жизнь.</w:t>
        <w:br/>
      </w:r>
      <w:r>
        <w:rPr>
          <w:b/>
          <w:bCs/>
          <w:sz w:val="24"/>
          <w:szCs w:val="24"/>
        </w:rPr>
        <w:t>А5. Укажите предложение с грамматической ошибкой (с нарушением синтаксической нормы).</w:t>
        <w:br/>
      </w:r>
      <w:r>
        <w:rPr>
          <w:sz w:val="24"/>
          <w:szCs w:val="24"/>
        </w:rPr>
        <w:t>1)    Вследствие сильных дождей вода в реке всё прибывала.</w:t>
        <w:br/>
        <w:t>2)    В апрельском номере журнала «Юности» были опубликованы стихи молодого талантливого поэта.</w:t>
        <w:br/>
        <w:t>3)    Фёдор Абрамов вспоминал, как по приезде в Москву на него обрушилось всё худшее, что таит в себе поздняя осень.</w:t>
        <w:br/>
        <w:t>4)    Те из лингвистов, кто занимался исследованием языка художественной литературы, не сомневаются в особой роли глагола и в поэтическом, и в прозаическом текстах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26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  <w:br/>
      </w:r>
      <w:r>
        <w:rPr>
          <w:sz w:val="24"/>
          <w:szCs w:val="24"/>
        </w:rPr>
        <w:t xml:space="preserve">1)    Нередко художник-витражист наносит на поверхность стекла чёрные линии, которые дополняют его рисунок. </w:t>
        <w:br/>
        <w:t>2)    Лишь немногие осознают ту огромную роль, которую играет магний в нашем организме.</w:t>
        <w:br/>
        <w:t>3)    В Каракумах нет мельчайшей пыли, которая в предгорьях Средней Азии образует сухой туман.</w:t>
        <w:br/>
        <w:t>4)    Степные реки состоят из цепи омутов или небольших глубоких и прозрачных озёр, которые соединяются между собой перекатами.</w:t>
        <w:br/>
      </w:r>
      <w:r>
        <w:rPr>
          <w:b/>
          <w:bCs/>
          <w:sz w:val="24"/>
          <w:szCs w:val="24"/>
          <w:bdr w:val="single" w:sz="4" w:space="0" w:color="000000"/>
        </w:rPr>
        <w:t>Прочитайте текст и выполните задания А7—А12</w:t>
      </w:r>
      <w:r>
        <w:rPr>
          <w:b/>
          <w:bCs/>
          <w:sz w:val="24"/>
          <w:szCs w:val="24"/>
        </w:rPr>
        <w:t>.</w:t>
        <w:br/>
      </w:r>
      <w:r>
        <w:rPr>
          <w:sz w:val="24"/>
          <w:szCs w:val="24"/>
        </w:rPr>
        <w:t>(1)... (2)Плазма — это смесь электрически заряженных частиц, в которой суммарный отрицательный заряд равен суммарному положительному заряду. (3)Так что в целом плазма является электрически нейтральной средой, хорошо проводящей электрический ток. (4)Конечно, в какой-то момент времени может оказаться, что в небольшом объёме плазмы общий положительный заряд не равен общему отрицательному. (5)Тогда в плазме возникают очень сильные электрические поля, препятствующие дальнейшему разделению зарядов и вызывающие такие их перемещения, которые восстанавливают электрическую нейтральность этого объёма плазмы. (6)... восстанавливают среду, в которой концентрация электронов почти не отличается от концентрации заряженных частиц.</w:t>
        <w:br/>
      </w:r>
      <w:r>
        <w:rPr>
          <w:b/>
          <w:bCs/>
          <w:sz w:val="24"/>
          <w:szCs w:val="24"/>
        </w:rPr>
        <w:t>А7. Какое из приведённых ниже предложений должно быть первым в этом тексте?</w:t>
        <w:br/>
      </w:r>
      <w:r>
        <w:rPr>
          <w:sz w:val="24"/>
          <w:szCs w:val="24"/>
        </w:rPr>
        <w:t>1)    А есть ли плазма в окружающей нас природе?</w:t>
        <w:br/>
        <w:t>2)    Впервые слово «плазма» было произнесено физиологами в середине XIX века.</w:t>
        <w:br/>
        <w:t>3)    Различают сильно и слабо ионизированную плазму.</w:t>
        <w:br/>
        <w:t>4)    Так что же физики называют плазмой?</w:t>
        <w:br/>
      </w:r>
      <w:r>
        <w:rPr>
          <w:b/>
          <w:bCs/>
          <w:sz w:val="24"/>
          <w:szCs w:val="24"/>
        </w:rPr>
        <w:t>А8. Какое из приведённых ниже слов (сочетаний слов) должно быть на месте пропуска в шестом предложении?</w:t>
        <w:br/>
      </w:r>
      <w:r>
        <w:rPr>
          <w:sz w:val="24"/>
          <w:szCs w:val="24"/>
        </w:rPr>
        <w:t> 1)    Вопреки этому        2)    Другими словами,        3)    А       4)    Несмотря на это,</w:t>
        <w:br/>
      </w:r>
      <w:r>
        <w:rPr>
          <w:b/>
          <w:bCs/>
          <w:sz w:val="24"/>
          <w:szCs w:val="24"/>
        </w:rPr>
        <w:t>А9. Какое слово или сочетание слов является грамматической основой в одном из предложений или в одной из частей сложного предложения текста?</w:t>
        <w:br/>
      </w:r>
      <w:r>
        <w:rPr>
          <w:sz w:val="24"/>
          <w:szCs w:val="24"/>
        </w:rPr>
        <w:t>1)    плазма — смесь, заряд (предложение 2)</w:t>
        <w:br/>
        <w:t>2)    плазма является (предложение 3)</w:t>
        <w:br/>
        <w:t>3)    возникают сильные электрические поля (предложение 5)</w:t>
        <w:br/>
        <w:t>4)    которые восстанавливают (предложение 5)</w:t>
        <w:br/>
      </w:r>
      <w:r>
        <w:rPr>
          <w:b/>
          <w:bCs/>
          <w:sz w:val="24"/>
          <w:szCs w:val="24"/>
        </w:rPr>
        <w:t>А10. Укажите верную характеристику третьего (3) предложения текста.</w:t>
        <w:br/>
      </w:r>
      <w:r>
        <w:rPr>
          <w:sz w:val="24"/>
          <w:szCs w:val="24"/>
        </w:rPr>
        <w:t>1)    сложносочинённое</w:t>
        <w:br/>
        <w:t>2)    сложное с бессоюзной и подчинительной связью между частями</w:t>
        <w:br/>
        <w:t>3)    простое осложнённое</w:t>
        <w:br/>
        <w:t>4)    сложноподчинённое</w:t>
        <w:br/>
      </w:r>
      <w:r>
        <w:rPr>
          <w:b/>
          <w:bCs/>
          <w:sz w:val="24"/>
          <w:szCs w:val="24"/>
        </w:rPr>
        <w:t>А11. Укажите правильную морфологическую характеристику слова РАВЕН (предложение 2).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 краткое причастие</w:t>
        <w:br/>
        <w:t>2)    краткое прилагательное</w:t>
        <w:br/>
        <w:t>3)    деепричастие</w:t>
        <w:br/>
        <w:t>4)    глагол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4"/>
          <w:szCs w:val="24"/>
        </w:rPr>
        <w:t>А12. Укажите значение слова СРЕДА (предложение 3).</w:t>
        <w:br/>
      </w:r>
      <w:r>
        <w:rPr>
          <w:sz w:val="24"/>
          <w:szCs w:val="24"/>
        </w:rPr>
        <w:t>1)    третий день недели</w:t>
        <w:br/>
        <w:t>2)    социально-бытовая обстановка</w:t>
        <w:br/>
        <w:t>3)    совокупность природных или социальных условий, в которых протекает жизнедеятельность организма</w:t>
        <w:br/>
        <w:t>4)    вещество, заполняющее какое-либо пространство</w:t>
        <w:br/>
      </w:r>
      <w:r>
        <w:rPr>
          <w:b/>
          <w:bCs/>
          <w:sz w:val="24"/>
          <w:szCs w:val="24"/>
        </w:rPr>
        <w:t>А13. В каком варианте ответа правильно указаны все цифры, на месте которых пишется НН?</w:t>
        <w:br/>
      </w:r>
      <w:r>
        <w:rPr>
          <w:i/>
          <w:iCs/>
          <w:sz w:val="24"/>
          <w:szCs w:val="24"/>
        </w:rPr>
        <w:t>Модель нового дворца была доставле(1)а в Петербург, одобре(2)а императрицей, после чего торжестве(3)о прошла церемония закладки первого камня.</w:t>
        <w:br/>
      </w:r>
      <w:r>
        <w:rPr>
          <w:sz w:val="24"/>
          <w:szCs w:val="24"/>
        </w:rPr>
        <w:t>1)    1, 2   2)    2, 3   3)    3   4)    1, 2, 3</w:t>
        <w:br/>
      </w:r>
      <w:r>
        <w:rPr>
          <w:b/>
          <w:bCs/>
          <w:sz w:val="24"/>
          <w:szCs w:val="24"/>
        </w:rPr>
        <w:t>А14. В каком ряду во всех словах пропущена безударная проверяемая гласная корня?</w:t>
        <w:br/>
      </w:r>
      <w:r>
        <w:rPr>
          <w:sz w:val="24"/>
          <w:szCs w:val="24"/>
        </w:rPr>
        <w:t>1)    ц_нтральный, напр_вление, зам_реть (от восторга)</w:t>
        <w:br/>
        <w:t>2)    те_тральный, дост_яние, сем_нар</w:t>
        <w:br/>
        <w:t>3)    сопост_вление, увл_каться, уст_ревший</w:t>
        <w:br/>
        <w:t>4)    ре_листический, провозгл_шать, прил_жение</w:t>
        <w:br/>
      </w:r>
      <w:r>
        <w:rPr>
          <w:b/>
          <w:bCs/>
          <w:sz w:val="24"/>
          <w:szCs w:val="24"/>
        </w:rPr>
        <w:t>А19. В каком предложении оба выделенных слова пишутся слитно?</w:t>
        <w:br/>
      </w:r>
      <w:r>
        <w:rPr>
          <w:sz w:val="24"/>
          <w:szCs w:val="24"/>
        </w:rPr>
        <w:t>1)    ТАК(ЖЕ), как и другие представители московского света, Фамусов ценит чины и богатство, (ПО)ЭТОМУ он ищет для своей дочери подходящую партию.</w:t>
        <w:br/>
        <w:t>2)    (В)ТЕЧЕНИЕ всей жизни этот поэт был независим в своих суждениях и (ПО)ЭТОМУ одинок.</w:t>
        <w:br/>
        <w:t>3)    Чацкий возвращается в Москву, ЧТО(БЫ) обрести счастье, и приходит к Фамусовым, (ПО)ТОМУ что любит Софью.</w:t>
        <w:br/>
        <w:t>4)    (ОТ)ТОГО цикла стихотворений Пушкина, который называется «вольнолюбивым», (НА)ВЕРНОЕ, нельзя отделить стихотворение «Арион».</w:t>
        <w:br/>
      </w:r>
      <w:r>
        <w:rPr>
          <w:b/>
          <w:bCs/>
          <w:sz w:val="24"/>
          <w:szCs w:val="24"/>
        </w:rPr>
        <w:t xml:space="preserve">А30. В каком предложении употребляется фразеологизм? </w:t>
        <w:br/>
      </w:r>
      <w:r>
        <w:rPr>
          <w:sz w:val="24"/>
          <w:szCs w:val="24"/>
        </w:rPr>
        <w:t>1)    14 (14)С помощью «машинной письменности» можно, минуя перевод с языка на язык, записывать в электронной памяти всю необходимую информацию.</w:t>
        <w:br/>
        <w:t>2)    16 (16)И только в последние годы XX века стало ясно, что не последнее слово принадлежит здесь лингвистам, которые занимаются не только примитивной идеографией первобытных племён, но и современной научной идеографией.</w:t>
        <w:br/>
        <w:t>3)    21 (21)3начит, останется и алфавит — средство записи живого слова.</w:t>
        <w:br/>
        <w:t>4)    23 (23)Однако звучащее слово может быть подано в различных интерпретациях (вспомните чтение стихов в исполнении самих авторов и мастеров художественного чтения).</w:t>
        <w:br/>
      </w:r>
      <w:r>
        <w:rPr>
          <w:b/>
          <w:sz w:val="24"/>
          <w:szCs w:val="24"/>
        </w:rPr>
        <w:t>В2. В2. Из предложений 8-9 выпишите наречия</w:t>
      </w:r>
      <w:r>
        <w:rPr>
          <w:sz w:val="24"/>
          <w:szCs w:val="24"/>
        </w:rPr>
        <w:t>. – Дорогой мой, - сказала Катерина Ивановна, - не взыщите с меня, со старой. (9) Хочется мне вспомнить прошлое, напоследок посмотреть сад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Контрольная работа по русскому языку за І полугодие 2015-2016 учебного год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а (-цы) 10 класса МБОУ Запрудновской СШ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7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1. В каком слове верно выделена буква, обозначающая ударный гласный звук?</w:t>
        <w:br/>
      </w:r>
      <w:r>
        <w:rPr>
          <w:sz w:val="24"/>
          <w:szCs w:val="24"/>
        </w:rPr>
        <w:t>1)    сливОвый  2)    бАловать   3)    квАртал  4)    начАв</w:t>
        <w:br/>
      </w:r>
      <w:r>
        <w:rPr>
          <w:b/>
          <w:bCs/>
          <w:sz w:val="24"/>
          <w:szCs w:val="24"/>
        </w:rPr>
        <w:t>А2. В каком предложении вместо слова ГУМАННЫЙ нужно употребить ГУМАНИТАРНЫЙ?</w:t>
        <w:br/>
      </w:r>
      <w:r>
        <w:rPr>
          <w:sz w:val="24"/>
          <w:szCs w:val="24"/>
        </w:rPr>
        <w:t>1)    Самыми ГУМАННЫМИ профессиями на земле являются те, от которых зависит духовная жизнь и физическое здоровье человека.</w:t>
        <w:br/>
        <w:t>2)    ГУМАННОЕ отношение к детям означает прежде всего понимание духовных усилий ребенка, уважительное отношение к этим исканиям и ненавязчивая помощь.</w:t>
        <w:br/>
        <w:t>3)    В последние десятилетия проводится серьёзная работа по развитию и укреплению сотрудничества государств в ГУМАННОЙ сфере.</w:t>
        <w:br/>
        <w:t>4)    ГУМАННЫЕ законы возможны только в зрелом обществе.</w:t>
        <w:br/>
      </w:r>
      <w:r>
        <w:rPr>
          <w:b/>
          <w:bCs/>
          <w:sz w:val="24"/>
          <w:szCs w:val="24"/>
        </w:rPr>
        <w:t>А3. Укажите пример с ошибкой в образовании формы слова.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  пара носков</w:t>
        <w:br/>
        <w:t>2)    наиболее уместный</w:t>
        <w:br/>
        <w:t>3)    около пятиста фотографий</w:t>
        <w:br/>
        <w:t>4)    поезжайте в город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4. Укажите грамматически правильное продолжение предложения.</w:t>
        <w:br/>
      </w:r>
      <w:r>
        <w:rPr>
          <w:i/>
          <w:iCs/>
          <w:sz w:val="24"/>
          <w:szCs w:val="24"/>
        </w:rPr>
        <w:t>Определяя значение непонятных слов,</w:t>
        <w:br/>
      </w:r>
      <w:r>
        <w:rPr>
          <w:sz w:val="24"/>
          <w:szCs w:val="24"/>
        </w:rPr>
        <w:t xml:space="preserve">1)    мной овладели сомнения. </w:t>
        <w:br/>
        <w:t>2)    обращайтесь к словарю.</w:t>
        <w:br/>
        <w:t>1)    учитывается контекст.</w:t>
        <w:br/>
        <w:t>2)    некоторые из них оказались многозначными.</w:t>
        <w:br/>
      </w:r>
      <w:r>
        <w:rPr>
          <w:b/>
          <w:bCs/>
          <w:sz w:val="24"/>
          <w:szCs w:val="24"/>
        </w:rPr>
        <w:t>А5. Укажите предложение с грамматической ошибкой (с нарушением синтаксической нормы).</w:t>
        <w:br/>
      </w:r>
      <w:r>
        <w:rPr>
          <w:sz w:val="24"/>
          <w:szCs w:val="24"/>
        </w:rPr>
        <w:t>1)    В рассказе Паустовского «Скрипучие половицы» говорится о роли русской природы в жизни и творчестве великого композитора П.И. Чайковского.</w:t>
        <w:br/>
        <w:t>2)    Среди домов, построенных на этой улице, было несколько многоэтажных.</w:t>
        <w:br/>
        <w:t>3)    Проблемы экономики и бизнеса были в центре внимания ведущего телепередачи «Деловой Москвы».</w:t>
        <w:br/>
        <w:t>4)    Те, кто не изучает иностранный язык, лишены возможности читать в подлиннике шедевры мировой литературы.</w:t>
        <w:br/>
      </w:r>
      <w:r>
        <w:rPr>
          <w:b/>
          <w:bCs/>
          <w:sz w:val="24"/>
          <w:szCs w:val="24"/>
        </w:rPr>
        <w:t>А6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  <w:br/>
      </w:r>
      <w:r>
        <w:rPr>
          <w:sz w:val="24"/>
          <w:szCs w:val="24"/>
        </w:rPr>
        <w:t>1)    С одной стороны к форуму примыкало здание государственного архива, которое стояло на сводчатых подземных этажах.</w:t>
        <w:br/>
        <w:t>2)    Солнечная энергия, которая падает на фотосинтезирующие органы растений, аккумулируется во вновь образующихся органических соединениях.</w:t>
        <w:br/>
        <w:t>3)    Учёные предложили пропитывать старинные рукописи органическим раствором с добавлением антиоксидантов, которые смогли бы остановить процесс распада бумаги.</w:t>
        <w:br/>
        <w:t>4)    Воплощением мощи и исторической значимости императорского Рима были триумфальные сооружения, которые возводились во славу Рима.</w:t>
        <w:br/>
      </w:r>
      <w:r>
        <w:rPr>
          <w:b/>
          <w:bCs/>
          <w:sz w:val="24"/>
          <w:szCs w:val="24"/>
          <w:bdr w:val="single" w:sz="4" w:space="0" w:color="000000"/>
        </w:rPr>
        <w:t>Прочитайте текст и выполните задания А7—А12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... (2)Как только люди научились обращаться с известью и глиной, они стали делать смесь из гравия, песка, вяжущего компонента (известь или глина) и воды. (3)Из бетона египтяне и вавилоняне строили акведуки, лабиринты, арки, даже одну пирамиду построили из этого «новейшего» материала. (4)В наши дни строят сооружения не менее величественные, чем акведуки и пирамиды, — бетонные плотины. (5)Если плотина строится в достаточно теплом климате, бетонщики могут быть спокойны за качество бетона. (6)... если плотина расположена там, где зимы очень холодные, в бетоне могут появится трещин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4"/>
          <w:szCs w:val="24"/>
        </w:rPr>
        <w:t>А7. Какое из приведённых ниже предложений должно быть первым в этом тексте?</w:t>
        <w:br/>
      </w:r>
      <w:r>
        <w:rPr>
          <w:sz w:val="24"/>
          <w:szCs w:val="24"/>
        </w:rPr>
        <w:t>1)    Прочность — это самое главное свойство бетона.</w:t>
        <w:br/>
        <w:t>2)    Свойства стали зависят от её химического состава и структуры.</w:t>
        <w:br/>
        <w:t>3)    Бетон — строительный материал, используемый с давних времён.</w:t>
        <w:br/>
        <w:t>4)    Наибольшее распространение в качестве вяжущего материала получили известь и цемент.</w:t>
        <w:br/>
      </w:r>
      <w:r>
        <w:rPr>
          <w:b/>
          <w:bCs/>
          <w:sz w:val="24"/>
          <w:szCs w:val="24"/>
        </w:rPr>
        <w:t>А8. Какое из приведённых ниже слов (сочетаний слов) должно быть на месте пропуска в шестом предложении?</w:t>
        <w:br/>
      </w:r>
      <w:r>
        <w:rPr>
          <w:sz w:val="24"/>
          <w:szCs w:val="24"/>
        </w:rPr>
        <w:t>1)    Другими словами, 2)    А    3)    Кроме того,    4)    Поэтому,</w:t>
        <w:br/>
      </w:r>
      <w:r>
        <w:rPr>
          <w:b/>
          <w:bCs/>
          <w:sz w:val="24"/>
          <w:szCs w:val="24"/>
        </w:rPr>
        <w:t>А9. Какое слово или сочетание слов является грамматической основой в одном из предложений или в одной из частей сложного предложения текста?</w:t>
        <w:br/>
      </w:r>
      <w:r>
        <w:rPr>
          <w:sz w:val="24"/>
          <w:szCs w:val="24"/>
        </w:rPr>
        <w:t>1)    они стали (предложение 2)</w:t>
        <w:br/>
        <w:t>2)    строят сооружения (предложение 4)</w:t>
        <w:br/>
        <w:t>3)    бетонщики спокойны (предложение 5)</w:t>
        <w:br/>
        <w:t>4)    зимы холодные (предложение 6)</w:t>
        <w:br/>
      </w:r>
      <w:r>
        <w:rPr>
          <w:b/>
          <w:bCs/>
          <w:sz w:val="24"/>
          <w:szCs w:val="24"/>
        </w:rPr>
        <w:t>А10. Укажите верную характеристику второго (2) предложения текста.</w:t>
        <w:br/>
      </w:r>
      <w:r>
        <w:rPr>
          <w:sz w:val="24"/>
          <w:szCs w:val="24"/>
        </w:rPr>
        <w:t>1)    сложное с бессоюзной и подчинительной связью между частями</w:t>
        <w:br/>
        <w:t>2)    сложноподчинённое</w:t>
        <w:br/>
        <w:t>3)    простое осложнённое</w:t>
        <w:br/>
        <w:t>4)    сложносочинённое</w:t>
        <w:br/>
      </w:r>
      <w:r>
        <w:rPr>
          <w:b/>
          <w:bCs/>
          <w:sz w:val="24"/>
          <w:szCs w:val="24"/>
        </w:rPr>
        <w:t>А11. Укажите предложение, в котором есть прилагательное в сложной форме сравнительной степени.</w:t>
        <w:br/>
      </w:r>
      <w:r>
        <w:rPr>
          <w:sz w:val="24"/>
          <w:szCs w:val="24"/>
        </w:rPr>
        <w:t>1)  6          2)  5         3)    3            4)    4</w:t>
        <w:br/>
      </w:r>
      <w:r>
        <w:rPr>
          <w:b/>
          <w:bCs/>
          <w:sz w:val="24"/>
          <w:szCs w:val="24"/>
        </w:rPr>
        <w:t>А12. Укажите значение слова ОБРАЩАТЬСЯ в предложении 2.</w:t>
        <w:br/>
      </w:r>
      <w:r>
        <w:rPr>
          <w:sz w:val="24"/>
          <w:szCs w:val="24"/>
        </w:rPr>
        <w:t>1)    находиться в употреблении, иметь хождение</w:t>
        <w:br/>
        <w:t>2)    держать себя каким-либо образом</w:t>
        <w:br/>
        <w:t>3)    вращаться, двигаться по кругу</w:t>
        <w:br/>
        <w:t>4)    пользоваться чем-либо, применять что-либо</w:t>
        <w:br/>
      </w:r>
      <w:r>
        <w:rPr>
          <w:b/>
          <w:bCs/>
          <w:sz w:val="24"/>
          <w:szCs w:val="24"/>
        </w:rPr>
        <w:t>А13. В каком варианте ответа правильно указаны все цифры, на месте которых пишется НН?</w:t>
        <w:br/>
      </w:r>
      <w:r>
        <w:rPr>
          <w:i/>
          <w:iCs/>
          <w:sz w:val="24"/>
          <w:szCs w:val="24"/>
        </w:rPr>
        <w:t>Почему коньки, сдела(1)ые из любого материала, скользят только по ледя(2)ой поверхности и соверше(3)о не скользят по гладкому каме(4)ому полу?</w:t>
        <w:br/>
      </w:r>
      <w:r>
        <w:rPr>
          <w:sz w:val="24"/>
          <w:szCs w:val="24"/>
        </w:rPr>
        <w:t>1)    1, 2        2)    2, 4         3)    1, 3, 4         4)    3, 4</w:t>
        <w:br/>
      </w:r>
      <w:r>
        <w:rPr>
          <w:b/>
          <w:bCs/>
          <w:sz w:val="24"/>
          <w:szCs w:val="24"/>
        </w:rPr>
        <w:t>А14. В каком ряду во всех словах пропущена безударная проверяемая гласная корня?</w:t>
        <w:br/>
      </w:r>
      <w:r>
        <w:rPr>
          <w:sz w:val="24"/>
          <w:szCs w:val="24"/>
        </w:rPr>
        <w:t>1)    экз_менатор, парад_ксальный, пол_скать (кошку)</w:t>
        <w:br/>
        <w:t>2)    ав_нгард, утр_мбовать, возг_рание</w:t>
        <w:br/>
        <w:t>3)    фил_рмония, рест_врировать, безотл_гательный</w:t>
        <w:br/>
        <w:t>4)    ц_ремония, зам_розить, неприк_сновенность</w:t>
        <w:br/>
      </w:r>
      <w:r>
        <w:rPr>
          <w:b/>
          <w:bCs/>
          <w:sz w:val="24"/>
          <w:szCs w:val="24"/>
        </w:rPr>
        <w:t>А19. В каком предложении оба выделенных слова пишутся слитно?</w:t>
        <w:br/>
      </w:r>
      <w:r>
        <w:rPr>
          <w:sz w:val="24"/>
          <w:szCs w:val="24"/>
        </w:rPr>
        <w:t>1)    (И)ТАК, лирический герой Пастернака чувствует, что любовь помогает преодолеть суету и пошлость мира, и (ПО)ТОМУ вспоминает о погасшей когда-то искре любви с сожалением.</w:t>
        <w:br/>
        <w:t>2)    (В)ТЕЧЕНИЕ двадцати лет изъездил я Россию по всем направлениям, но ВСЁ(ЖЕ) лучшего места, чем отчий край, не нашел.</w:t>
        <w:br/>
        <w:t>3)    Исходя из представления о предопределённости, можно (НА)ПЕРЁД оправдать любой поступок человека, СКОЛЬ(БЫ) отталкивающим или преступным он нам ни казался.</w:t>
        <w:br/>
        <w:t>4)    Теперь Чацкому ДА(ЖЕ) не о чем поговорить с Софьей, но ВСЁ(РАВНО) он любит её.</w:t>
        <w:br/>
      </w:r>
      <w:r>
        <w:rPr>
          <w:b/>
          <w:bCs/>
          <w:sz w:val="22"/>
          <w:szCs w:val="22"/>
        </w:rPr>
        <w:t>А30. Укажите синоним к слову ДОЛГОВЯЗЫЙ из предложения 16.</w:t>
      </w:r>
      <w:r>
        <w:rPr>
          <w:sz w:val="22"/>
          <w:szCs w:val="22"/>
        </w:rPr>
        <w:t xml:space="preserve"> (16)Кюхля вызовет Пушкина стреляться; от насмешек над своей долговязой, нескладной фигурой придёт в отчаяние; однажды кинется топиться в Царскосельский пруд — его вытащат и будут любить, как и прежде любили, удивляясь сочетанию вдохновения, таланта и страшных несообразностей.</w:t>
      </w:r>
      <w:r>
        <w:rPr>
          <w:b/>
          <w:bCs/>
          <w:sz w:val="22"/>
          <w:szCs w:val="22"/>
        </w:rPr>
        <w:br/>
      </w:r>
    </w:p>
    <w:p>
      <w:pPr>
        <w:sectPr>
          <w:type w:val="nextPage"/>
          <w:pgSz w:w="11906" w:h="16820"/>
          <w:pgMar w:left="1134" w:right="843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)    высокопарный</w:t>
        <w:br/>
        <w:t>2)    высокий</w:t>
        <w:br/>
        <w:t>3)    низкорослый</w:t>
        <w:br/>
        <w:t>4)    низменный</w:t>
        <w:br/>
      </w:r>
    </w:p>
    <w:p>
      <w:pPr>
        <w:sectPr>
          <w:type w:val="nextPage"/>
          <w:pgSz w:w="11906" w:h="16820"/>
          <w:pgMar w:left="1440" w:right="843" w:gutter="0" w:header="0" w:top="567" w:footer="0" w:bottom="720"/>
          <w:pgNumType w:fmt="decimal"/>
          <w:cols w:num="4" w:space="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В2. </w:t>
      </w:r>
      <w:r>
        <w:rPr>
          <w:sz w:val="22"/>
          <w:szCs w:val="22"/>
        </w:rPr>
        <w:t xml:space="preserve">Из предложений 8—11 </w:t>
      </w:r>
      <w:r>
        <w:rPr>
          <w:b/>
          <w:sz w:val="22"/>
          <w:szCs w:val="22"/>
        </w:rPr>
        <w:t>выпиши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речие в сравнительной степени</w:t>
      </w:r>
      <w:r>
        <w:rPr>
          <w:sz w:val="22"/>
          <w:szCs w:val="22"/>
        </w:rPr>
        <w:t>. (8)Родственник отвечал: «...жалею вместе с тобою о твоих неудачах», советовал крепче приналечь на науки, но винил и самого Кюхлю:</w:t>
        <w:br/>
        <w:t>(9)«Ты напрасно надеешься найти друзей между ветрениками твоих лет, не созрев пока сам для чувства дружбы. (10)Вообще старайся воспользоваться золотою порой молодости твоей, занимаясь исключительно науками, в которых благо жизни нашей; не упускай притом из виду будущего своего назначения в обществе и сделай себя достойным его. (11)Не плачь обо всём и во всякое время; плаксивое лицо, точно как и слишком грустное расположение духа, нимало не сочетается с юношеским возрастом.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Контрольная работа по русскому языку за І полугодие 2015-2016 учебного год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а (-цы) 10 класса МБОУ Запрудновской СШ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8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1. В каком слове верно выделена буква, обозначающая ударный гласный звук?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)    низвЕден </w:t>
        <w:br/>
        <w:t xml:space="preserve">2)    зАгодя </w:t>
        <w:br/>
        <w:t xml:space="preserve">3)    щАвель </w:t>
        <w:br/>
        <w:t>4)    облИлась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2. В каком предложении вместо слова ГЛИНЯНЫЙ нужно употребить ГЛИНИСТЫЙ?</w:t>
        <w:br/>
      </w:r>
      <w:r>
        <w:rPr>
          <w:sz w:val="24"/>
          <w:szCs w:val="24"/>
        </w:rPr>
        <w:t>1)    Оба берега реки были высоки и обрывисты, можно было видеть залегающие пласты серо-чёрного ГЛИНЯНОГО сланца.</w:t>
        <w:br/>
        <w:t>2)    Давыдов принес из кухни ГЛИНЯНУЮ чашку с холодными щами.</w:t>
        <w:br/>
        <w:t>3)    В историческом музее я впервые увидел ГЛИНЯНЫЕ черепки посуды эпохи неолита.</w:t>
        <w:br/>
        <w:t>4)    Однажды я увидел возле этой хаты женщину, она растапливала ГЛИНЯНЫЙ очаг.</w:t>
        <w:br/>
      </w:r>
      <w:r>
        <w:rPr>
          <w:b/>
          <w:bCs/>
          <w:sz w:val="24"/>
          <w:szCs w:val="24"/>
        </w:rPr>
        <w:t>А3. Укажите пример с ошибкой в образовании формы слова.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 около пятиста фотографий</w:t>
        <w:br/>
        <w:t>2)    поезжайте в город</w:t>
        <w:br/>
        <w:t>3)    пара носков</w:t>
        <w:br/>
        <w:t>4)    наиболее уместный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4. Укажите грамматически правильное продолжение предложения.</w:t>
        <w:br/>
      </w:r>
      <w:r>
        <w:rPr>
          <w:i/>
          <w:iCs/>
          <w:sz w:val="24"/>
          <w:szCs w:val="24"/>
        </w:rPr>
        <w:t>Рассматривая наскальные изображения эпохи каменного века,</w:t>
        <w:br/>
      </w:r>
      <w:r>
        <w:rPr>
          <w:sz w:val="24"/>
          <w:szCs w:val="24"/>
        </w:rPr>
        <w:t>1)    рисунки могут быть поняты людьми разных национальностей.</w:t>
        <w:br/>
        <w:t>2)    видишь самые важные события жизни людей, сцены охоты сражений.</w:t>
        <w:br/>
        <w:t>3)    понимание таких рисунков может быть многозначно.</w:t>
        <w:br/>
        <w:t>4)    видны реалии далёкого прошлого.</w:t>
        <w:br/>
      </w:r>
      <w:r>
        <w:rPr>
          <w:b/>
          <w:bCs/>
          <w:sz w:val="24"/>
          <w:szCs w:val="24"/>
        </w:rPr>
        <w:t>А5. Укажите предложение с грамматической ошибкой (с нарушением синтаксической нормы).</w:t>
        <w:br/>
      </w:r>
      <w:r>
        <w:rPr>
          <w:sz w:val="24"/>
          <w:szCs w:val="24"/>
        </w:rPr>
        <w:t>1)    Благодаря статьи в газете мы узнали о возобновлении туристского теплоходного маршрута к «Северным островам».</w:t>
        <w:br/>
        <w:t>2)    Кемь является одним из самых старых городов России, расположенных на Белом море.</w:t>
        <w:br/>
        <w:t>3)    Все, кто написал рецензию на «отлично», дали глубокий анализ произведения и обосновали свою точку зрения.</w:t>
        <w:br/>
        <w:t>4)    В рассказе Паустовского «Скрипучие половицы» говорится о роли русской природы в жизни и творчестве великого композитора Чайковского.</w:t>
        <w:br/>
      </w:r>
      <w:r>
        <w:rPr>
          <w:b/>
          <w:bCs/>
          <w:sz w:val="24"/>
          <w:szCs w:val="24"/>
        </w:rPr>
        <w:t>А6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  <w:br/>
      </w:r>
      <w:r>
        <w:rPr>
          <w:sz w:val="24"/>
          <w:szCs w:val="24"/>
        </w:rPr>
        <w:t>1)    Усадьба стоит у самой кромки холма, который покрыт живописной вековой дубравой.</w:t>
        <w:br/>
        <w:t>2)    Это село возникло в более поздний период рядом с остатками древнего города, название которого оно закрепило за собой.</w:t>
        <w:br/>
        <w:t>3)    В конце XIX века имение приобрёл курский купец первой гильдии Георгий Александрович Новосильцев, который был последним владельцем Лебяжьего.</w:t>
        <w:br/>
        <w:t>4)    Мастерская в Сергиевом Посаде, которую организовало Московское земство в 1891 году, во многом обязана своим существованием С.Т. Морозову.</w:t>
        <w:br/>
      </w:r>
      <w:r>
        <w:rPr>
          <w:b/>
          <w:bCs/>
          <w:sz w:val="24"/>
          <w:szCs w:val="24"/>
          <w:bdr w:val="single" w:sz="4" w:space="0" w:color="000000"/>
        </w:rPr>
        <w:t>Прочитайте текст и выполните задания А7—А12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... (2)Многие из этих изменений вызывают серьёзные нарушения в работе органов и систем. (3)Но живые организмы способны защищаться от неблагоприятных воздействий и сохранять стабильность внутренней среды благодаря тому, что они способны адаптироваться. (4)Под адаптацией понимается совокупность всех физиологических реакций, обеспечивающих приспособление строения и функций организма или отдельного органа к изменению окружающей среды. (5)Если бы организм не обладал способностью адаптироваться, изменение условий существования могло бы привести к его гибели. (6)... адаптация играет очень важную роль в жизнедеятельности организмов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7. Какое из приведённых ниже предложений должно быть первым в этом тексте?</w:t>
        <w:br/>
      </w:r>
      <w:r>
        <w:rPr>
          <w:sz w:val="24"/>
          <w:szCs w:val="24"/>
        </w:rPr>
        <w:t>1)    Существуют различные фармакологические препараты, которые способствуют адаптации.</w:t>
        <w:br/>
        <w:t>2)    Рациональное питание обеспечивает нормальный обмен веществ, что повышает уровень адаптации.</w:t>
        <w:br/>
        <w:t>3)    Приспособленность к определённым условиям внешней среды — важнейшее условие выживания живого организма.</w:t>
        <w:br/>
        <w:t>4)    Окружающая среда, в которой существуют живые организмы, постоянно меняется.</w:t>
        <w:br/>
      </w:r>
      <w:r>
        <w:rPr>
          <w:b/>
          <w:bCs/>
          <w:sz w:val="24"/>
          <w:szCs w:val="24"/>
        </w:rPr>
        <w:t>А8. Какое из приведённых ниже слов должно быть на месте пропуска в шестом предложении текста?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 Сначала</w:t>
        <w:br/>
        <w:t>2)    Следовательно,</w:t>
        <w:br/>
        <w:t>3)    Однако</w:t>
        <w:br/>
        <w:t>4)    Впрочем,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9. Какие слова являются грамматической основой в одном из предложений или в одной из частей сложного предложения текста?</w:t>
        <w:br/>
      </w:r>
      <w:r>
        <w:rPr>
          <w:sz w:val="24"/>
          <w:szCs w:val="24"/>
        </w:rPr>
        <w:t>1)    нарушения вызывают (предложение 2)</w:t>
        <w:br/>
        <w:t>2)    организмы способны (предложение 3)</w:t>
        <w:br/>
        <w:t>3)    они способны адаптироваться (предложение 3)</w:t>
        <w:br/>
        <w:t>4)    изменение могло (предложение 5)</w:t>
        <w:br/>
      </w:r>
      <w:r>
        <w:rPr>
          <w:b/>
          <w:bCs/>
          <w:sz w:val="24"/>
          <w:szCs w:val="24"/>
        </w:rPr>
        <w:t>А10. Укажите верную характеристику третьего (3) предложения текста.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 сложноподчинённое</w:t>
        <w:br/>
        <w:t>2)    сложное бессоюзное</w:t>
        <w:br/>
        <w:t>3)    простое осложнённое</w:t>
        <w:br/>
        <w:t>4)    сложносочинённое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11. Укажите предложение, в котором есть личное местоимение.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 5</w:t>
        <w:br/>
        <w:t>2)    2</w:t>
        <w:br/>
        <w:t>3)    3</w:t>
        <w:br/>
        <w:t>4)    4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12. Укажите значение слова СПОСОБНОСТЬ (предложение 5).</w:t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 условие</w:t>
        <w:br/>
        <w:t>2)    талант</w:t>
        <w:br/>
        <w:t>3)    умение</w:t>
        <w:br/>
        <w:t>4)    причина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13. В каком варианте ответа правильно указаны все цифры, на месте которых пишется НН?</w:t>
        <w:br/>
      </w:r>
      <w:r>
        <w:rPr>
          <w:i/>
          <w:iCs/>
          <w:sz w:val="24"/>
          <w:szCs w:val="24"/>
        </w:rPr>
        <w:t>Золотилось солнце на востоке, за тума(1)ой синью отдалё(2)ых лесов, за белой снежной низме(3)остью, на которую глядел с невысокого берега древний русский город.</w:t>
      </w:r>
      <w:r>
        <w:rPr>
          <w:sz w:val="24"/>
          <w:szCs w:val="24"/>
        </w:rPr>
        <w:br/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    1 </w:t>
        <w:br/>
        <w:t>2)    2, 3</w:t>
        <w:br/>
        <w:t xml:space="preserve">3)    1, 2 </w:t>
        <w:br/>
        <w:t>4)    1, 2, 3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14. В каком ряду во всех словах пропущена безударная проверяемая гласная корня?</w:t>
        <w:br/>
      </w:r>
      <w:r>
        <w:rPr>
          <w:sz w:val="24"/>
          <w:szCs w:val="24"/>
        </w:rPr>
        <w:t>1)    напом_нание, сл_варный, выл_жить</w:t>
        <w:br/>
        <w:t>2)    разр_слась, орб_тальный, пол_мический</w:t>
        <w:br/>
        <w:t>3)    экз_меновать, асф_льтированный, изд_вать</w:t>
        <w:br/>
        <w:t>4)    конс_рвировать, гориз_нтальный, к_рьерист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19. В каком предложении оба выделенных слова пишутся раздельно?</w:t>
        <w:br/>
      </w:r>
      <w:r>
        <w:rPr>
          <w:sz w:val="24"/>
          <w:szCs w:val="24"/>
        </w:rPr>
        <w:t>1)    Вы не правы, (ПО)ТОМУ что нельзя осуждать человека только (ЗА)ТО, что вы не разделяете его убеждений.</w:t>
        <w:br/>
        <w:t>2)    (ПО)ТОМУ, что говорил дед, ясно было, что он доволен Витькой, и (ОТ)ЭТОГО хорошо становилось на душе.</w:t>
        <w:br/>
        <w:t>3)    Он труженик и (ПО)ЭТОМУ успешен, (ЗА)ТО честолюбив не в меру.</w:t>
        <w:br/>
        <w:t>4)    Вода в заливе отличается чрезвычайной солёностью, а ТАК(ЖЕ) плотностью, (ПО)ЭТОМУ удары волн здесь гораздо сокрушительнее, чем в море.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30. Укажите номер предложения, в котором употребляется фразеологизм.</w:t>
        <w:br/>
      </w:r>
      <w:r>
        <w:rPr>
          <w:sz w:val="24"/>
          <w:szCs w:val="24"/>
        </w:rPr>
        <w:t>1)    5(5)А в горке этой, подвергшейся странному запустению неподалёку от центра столицы, шли вверх белые ступени, числом около семи, потом прекращались и начинались, кажется, вновь.</w:t>
        <w:br/>
        <w:t>2)    10 (10)Разящее воспоминание подхлестнуло Яконова.</w:t>
        <w:br/>
        <w:t>3)    28 Она провела его к паперти главного входа, вышла из тени в поток заката и села на низкий парапет, где обрывалась ограда и начинался просвет для ворот.</w:t>
        <w:br/>
        <w:t>4)    42 (42)Это художественный памятник, его как пить дать оставят.</w:t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2. </w:t>
      </w:r>
      <w:r>
        <w:rPr>
          <w:b/>
          <w:sz w:val="24"/>
          <w:szCs w:val="24"/>
        </w:rPr>
        <w:t>Из предложения 23 выпишите все предлоги.</w:t>
      </w:r>
      <w:r>
        <w:rPr>
          <w:sz w:val="24"/>
          <w:szCs w:val="24"/>
        </w:rPr>
        <w:t xml:space="preserve"> (23)Внутри ограды было тесно, шла только вокруг церквушки узкая дорожка для крестного 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  <w:bdr w:val="single" w:sz="4" w:space="0" w:color="000000"/>
        </w:rPr>
        <w:t>Вариант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1. В каком слове верно выделена буква, обозначающая ударный гласный звук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дОлбит 2) мОгущий 3) нагналА 4) нЕдуг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2. В каком предложении вместо слова ЕДИНИЧНЫЙ нужно употребить сло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ДИНСТВЕННЫЙ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ЕДИНИЧНЫЙ случай в эксперименте не подтверждает гипотез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Этот случай оказался далеко не ЕДИНИЧНЫМ, и почти ежегодно 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торя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Дмитрий оставался самым вес.лым, а точнее, ЕДИНИЧНЫМ человеком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уппе, который без конца шути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Нужно стараться обращать внимание на явление в целом, а не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ДИНИЧНЫЕ его проявле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3. Укажите пример с ошибкой в образовании формы сло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лажу по крышам 2) часовые пояса 3) с семьюстами метрами 4) разожг.т кост.р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4. Укажите грамматически правильное продолжение предложения. </w:t>
      </w:r>
    </w:p>
    <w:p>
      <w:pPr>
        <w:pStyle w:val="Normal"/>
        <w:rPr/>
      </w:pPr>
      <w:r>
        <w:rPr>
          <w:i/>
          <w:sz w:val="22"/>
          <w:szCs w:val="22"/>
        </w:rPr>
        <w:t>Закрыв книгу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1) всё сразу забыло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персонажи остаются в нашей памя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попробуйте восстановить в памяти текст стихотвор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мне вспомнилось вчерашнее утро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5. Укажите предложение с грамматической ошибк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Мои родители хранят и часто перечитывают «Роман-газету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Мы оплатили за покупки и вышли из универма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Студенты с радостью помогали археологам, приехавшим из Санкт-Петербур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Мы уже давно выписываем журнал «Природа»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6. В каком предложении придаточную часть сложноподчинённого предлож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льзя заменить причастным оборото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В музыкально-критических статьях Чайковский неоднократно высказывал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ив композиторов, которые изгоняли из оперного жанра классические фор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арии, ансамбли, хоры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Когда мы говорим о милостях, которые подарила судьба, не следует забыва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и милости часто приходится отво.вывать у не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У каждого человека должны быть свои идеалы, на которые он ориентиру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По проекту М.В. Ломоносова в 1755 году в Москве был открыт университ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ый стал одним из основных центров русского просвещения и науки.</w:t>
      </w:r>
    </w:p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Прочитайте текст и выполните задания А7—А12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) … (2) Нередко его называют буржуазной «революцией сверху», так как в течение столетия произошли беспрецедентные изменения во всех сферах жизни общества. (3) Главным инициатором этих изменений была верховная власть. (4) Реформаторская деятельность, в том или иной степени, была характерна для всех императоров, царствовавших в России в XIX веке. (5) Однако периоды преобразований сменялись более осторожной политикой, нередко сопровождались откатом назад. (6) … проводимые реформы носили противоречивый и непоследовательный характер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7. Какое из приведённых ниже предложений должно быть ПЕРВЫМ в это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ст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История России XIX века чрезвычайно сложна и противоречи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История России XIX века — это особый период в развитии нашей стра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История России XIX века задала массу вопро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История России XIX века — ничем не отличающийся по своей сути от друг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 развития страны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8. Какое из привед.нных ниже слов или сочетаний слов должно быть на мест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пуска в шестом предложени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Например, 2) Поэтому 3) Несмотря на это, 4) Кроме того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9. Какие слова (слово) являются одной из грамматических основ в предложен. 2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называют его 2) называют буржуазной «революцией сверху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называют 4) называют нередк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10. Укажите верную характеристику предложения 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простое 2) сложное бессоюз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сложносочин.нное 4) сложноподчин.нно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11. Укажите правильную характеристику слова В ТЕЧЕНИЕ из предложения 2. 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ою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роизводный предло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существительное с предлог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епроизводный предлог 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12. Укажите верное толкование слова БЕСПРЕЦЕДЕНТНЫЕ (изменения)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и 2. </w:t>
      </w:r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не обнаруживающие пристрастия, справедливые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не связанные с какими-либо затруднениями </w:t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не имевшие ранее места                             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постоянные, не имеющие заме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13. В каком варианте ответа правильно указаны все цифры, на месте котор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ишется одна буква Н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аукцио(1)ой продажи на рынке це(2)ых бумаг приватизирова(3)ых предприятий было отмече(4)о значительное расширение спроса на акции предприятий гостиничного бизнеса и торгов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1, 2        2) 1, 2, 3            3) 3, 4           4) 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14. В каком</w:t>
      </w:r>
      <w:r>
        <w:rPr>
          <w:sz w:val="24"/>
          <w:szCs w:val="24"/>
        </w:rPr>
        <w:t xml:space="preserve"> ряду во всех трёх словах пропущена безударная проверяемая глас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н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одр_хлеть, ог_рчение, инц_ден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ж_леть, хр_нитель, мот_в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разг_вор, зав_щать, ан_малия      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) з_рница, возн_кновение, б_зировать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19. В каком предложении оба выделенных слова пишутся слитно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ЧТО(БЫ) ни говорили (НА)СЧЁТ свободы, а я убеждён: главное — это внутренняя свобода чело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Знать и уметь — это (ВО)ВСЕ не одно и ТО(Ж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(В)ДАЛИ морской так и не показался катер, хотя его продолжали ждать, (НЕ)СМОТРЯ на непогоду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не (НЕ)ЗДОРОВИЛОСЬ, ЗА(ТО) товарищ мой был бодр и вес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30. Укажите, в каком предложении текста использованы контекстны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инонимы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2 (2) А вот большое дерево, куда более крепкое, не гнётся, но буря может его слом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5 (5) Я тоже, как дерево, храню в себе слои отжитого: где-то в сам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бине ясные, чёткие круги детства, а дальше, нарастая и нарастая, откладывалась юность, зрелость, круг за кругом, делая меня крепче, избавляя от слабости, податливости и в то же время делая всё более уязвимым и сух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0 (10) Каждый новый круг обнимает всё прошлое, расходится вширь; кажется, и жизнь расширяется, захватывая всё новые простра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15 (15) Все эти годы, что я шагал по свету, мечтал, воевал, ссорился, кому-то завидовал, ревновал, искал славы, отчаивался, ленился, писал не то, что хотел, — оно неустанно изготавливало из солнца кислород, листву, древесин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з предложений 17-18 выпишите СОЮЗ/СОЮЗЫ</w:t>
      </w:r>
      <w:r>
        <w:rPr>
          <w:sz w:val="24"/>
          <w:szCs w:val="24"/>
        </w:rPr>
        <w:t>. (17) А чёрное небо чертят огненными полосками падающие звезды. (18) Долго глядишь на его тёмно-синюю глубину, переполненную созвездиями, пока не поплывёт земля под ног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Контрольная работа по русскому языку за І полугодие 2015-2016 учебного год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а (-цы) 10 класса МБОУ Запрудновской СШ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. В  каком слове верно выделена буква, обозначающая ударный гласный звук?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ждАлась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балОванный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расивЕ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ранЫ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А2. В каком варианте ответа выделенное слово употребле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ВЕРНО ?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новационный технологический рынок в России в ближайшие три года может ОЖИДАТЬ волна неудач, вызванных цикличным характером  его развития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ремясь доставить неприятности другому, ЗЛОСТНЫЙ  человек прежде всего вредит самому себе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 течение последних лет опытные тренеры подготовили сильных игроков, которые в ближайшее время будут готовы  ПОПОЛНИТЬ сборную России. 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ВЕРИТЕЛЬНАЯ беседа делает отношения в семье  более глубокими и прочными , а самих членов семьи – белее счастливы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 Укажите пример с ошибкой в образовании формы слова.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дительные сторожа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лягте на диван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олее пятисот рублей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 ширине плечей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4 Укажите грамматически правильное продолжение предлож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влекшись спортом,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 теряйте контроль над собой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асто забываются все правила ведения диспута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ремя пролетело незаметно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искуссия скоро перешла в настоящий 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 Укажите предложение с грамматической ошибкой ( с нарушением синтаксической нормы)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олодой человек следил за убегающим поездом в даль степей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 прошлой лекции преподаватель говорил о том, что уровень речевой культуры в современном обществе невысок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известно, откуда автор заимствовал эти цитаты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сетители выставки подолгу задерживались у тех картин, на которых были изображены жанровые сце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6 В каком предложении придаточную часть сложноподчиненного предложения нельзя заменить обособленным определением, выраженным причастным оборот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уж – это часть упряжи, кожаная или веревочная петля у хомута, которая служит для скрепления оглобли с ду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бежденность в правоте  какого – либо дела помогает преодолевать все трудности, которые связаны с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центр повествования романа « Петр Первый» А. Толстой выдвигает героическую личность , человека, судьба которого неотделима от истории, от судьбы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Философ Брейтуэйт определил индукцию как « вывод эмпирического обобщения , который сделан на основе отдельных фактов»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читайте текст и выполните задания А7- А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)…..  2) Еще в глубокой древности ученые интересовались зависимостью цвета от интенсивности освещения. 3) Природа этой зависимости была найдена не сразу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4)  Опытным путем было установлено, что именно свет нагревает  тела, на которые падает. 5) Следовательно, он передает этим телам энергию, поскольку известно, что одним из видов теплопередачи является излучение. 6) …свет- это излучение, но лишь та его часть , которая воспринимается глазом, и в этой  связи свет называют видимым излучение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7 Какое из приведенных ниже предложений должно быть </w:t>
      </w:r>
      <w:r>
        <w:rPr>
          <w:b/>
          <w:sz w:val="24"/>
          <w:szCs w:val="24"/>
          <w:u w:val="single"/>
        </w:rPr>
        <w:t>первым</w:t>
      </w:r>
      <w:r>
        <w:rPr>
          <w:b/>
          <w:sz w:val="24"/>
          <w:szCs w:val="24"/>
        </w:rPr>
        <w:t xml:space="preserve"> в этом тексте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корость электромагнитных  волн совпадает со скоростью свет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чему Галилею не удалось определить скорость света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ханика- наука о движении тел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чему цвет окружающих нас предметов хорошо наблюдается при ярком св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8 Какое из приведенных ниже  слов  должно быть на месте пропуска в </w:t>
      </w:r>
      <w:r>
        <w:rPr>
          <w:b/>
          <w:sz w:val="24"/>
          <w:szCs w:val="24"/>
          <w:u w:val="single"/>
        </w:rPr>
        <w:t xml:space="preserve">шестом </w:t>
      </w:r>
      <w:r>
        <w:rPr>
          <w:b/>
          <w:sz w:val="24"/>
          <w:szCs w:val="24"/>
        </w:rPr>
        <w:t>предложении?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ечно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оборот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днако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- первых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А9 Какие слова являются грамматической основой в одном из предложений или в одной из частей сложного предложения текста</w:t>
      </w:r>
      <w:r>
        <w:rPr>
          <w:sz w:val="24"/>
          <w:szCs w:val="24"/>
        </w:rPr>
        <w:t>?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рода была ( предл.3)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лучение является одним ( предл.5)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н передает  ( предл.5)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асть воспринимается ( предл.6)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0 Укажите верную характеристику четвертого (4) предложения текста.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ложносочиненное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ложное бессоюзное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ложноподчиненное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стое осложненное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1 Укажите верную морфологическую характеристику слова УСТАНОВЛЕНО в предложении 4.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речие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частие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лагательное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еепричастие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2 Укажите значение слова ПРИРОДА в предложении 3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кружающий людей материальный мир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се, созданное деятельностью человека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вокупность естественных условий на Земле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ущность, основное свойство чего –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А13  В каком варианте ответа правильно указаны все цифры, на месте которых пишется НН</w:t>
      </w:r>
      <w:r>
        <w:rPr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стари(1) ых предметов: глиня(2) ой посуды, берестя(3) ых грамот, распростране(4) ых когда-то украшений, фрагментов краше(5) ой ткани – очень важно для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,  4                      2) 2,  5                       3) 3, 5                   4) 1,  3, 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4 В каком ряду во всех словах пропущена безударная проверяемая гласная корня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) оз…рить,  скл…нение,    безобл…чный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) ум…лчание, сокр..тить,   вд…л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) ск..кун,  м..як,  к…саясь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) экск…ватор,  обв….рожительный, пог..си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30 Укажите значение слова АРХАИЧНЫЙ</w:t>
      </w:r>
      <w:r>
        <w:rPr>
          <w:sz w:val="24"/>
          <w:szCs w:val="24"/>
        </w:rPr>
        <w:t xml:space="preserve"> ( предложение 11)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яжелый, массивный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стой, незатейливый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ревний, устаревший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лассически прави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1)И на фоне этих модных машин, утыканных кнопочками, тумблерами, мигающими лампочками, тугая стопка сшитой бумаги многим кажется чем-то архаичным, каким-то нелепым рудиментом, который случайно уцелел в бурных потоках прогр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2. Из предложений 12-15 выпишите все прилагательные в форме сравнительной степ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2)Нет, книга не стала хуже, она по-прежнему исполняет своё назначение, она так же терпеливо и доброжелательно учит человека, бескорыстно передаёт ему бережно собранную нашими предками мудрость. (13)Зато мы изменились, мы возомнили себя обладателями каких-то несметных богатств, покорителями каких-то недосягаемых духовных высот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4)А на самом деле мы просто даём дурачить себя: нам внушили, что модное - это и есть необходимое, что всё новое лучше того, что было прежде. (15)Вот поставили вы в своей квартире компьютер </w:t>
        <w:softHyphen/>
        <w:t>дорогущий, весь опутанный проводами прибор, который то и дело капризничает, постоянно требует для своего обслуживания специалист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Контрольная работа по русскому языку за І полугодие 2015-2016 учебного год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а (-цы) 10 класса МБОУ Запрудновской СШ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1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1 </w:t>
      </w:r>
      <w:r>
        <w:rPr>
          <w:b/>
          <w:sz w:val="24"/>
          <w:szCs w:val="24"/>
        </w:rPr>
        <w:t>В каком слове верно выделена буква, обозначающая ударный гласный звук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вОним   2) Оптовый  3) нАчал    4) нАдолго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2 </w:t>
      </w:r>
      <w:r>
        <w:rPr>
          <w:b/>
          <w:sz w:val="24"/>
          <w:szCs w:val="24"/>
        </w:rPr>
        <w:t>В каком предложении вместо слова ДОВЕРЧИВЫЙ нужно употребить</w:t>
      </w:r>
      <w:r>
        <w:rPr>
          <w:sz w:val="24"/>
          <w:szCs w:val="24"/>
        </w:rPr>
        <w:t xml:space="preserve">      ДОВЕРИТЕЛЬН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реди ДОВЕРЧИВЫХ белок вы непременно встретите одну с гол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алочка, опалённым хвост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ношения между начальником и его подчинённым постепенно пр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ели более ДОВЕРЧИВЫЙ хара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Это было существо ДОВЕРЧИВОЕ, робкое и слаб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ладшие братья были настолько наивными и ДОВЕРЧИВЫМИ, ч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мануть их было совсем нетрудно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3 </w:t>
      </w:r>
      <w:r>
        <w:rPr>
          <w:b/>
          <w:sz w:val="24"/>
          <w:szCs w:val="24"/>
        </w:rPr>
        <w:t>Укажите пример с ошибкой в образовании формы слова.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окла под дождё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освенных падеж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чудеснейшим обр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доровые дёсны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4 </w:t>
      </w:r>
      <w:r>
        <w:rPr>
          <w:b/>
          <w:sz w:val="24"/>
          <w:szCs w:val="24"/>
        </w:rPr>
        <w:t>Укажите грамматически правильное продолжение предложения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Статистически обработав данные о многих языках</w:t>
      </w:r>
      <w:r>
        <w:rPr>
          <w:b/>
          <w:bCs/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чёные нашли среднюю величину скорости изменения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ыла открыта интересная закономерность развития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дтвердилась гипотеза о существовании общих для всех яз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ля лингвистов многое осталось не вполне ясным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5 </w:t>
      </w:r>
      <w:r>
        <w:rPr>
          <w:b/>
          <w:sz w:val="22"/>
          <w:szCs w:val="22"/>
        </w:rPr>
        <w:t>Укажите предложение с грамматической ошибкой (с нарушени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таксической норм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добно многим другим произведениям Сурикова, картина «Бояры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озов» создавалась художником в течение  ряда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сенью  колосья пшеницы, отяжелевшие от созревших зёрен, ждут того часа, когда появятся в поле  маш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Те, кто  не смог понять и оценить  новаторство Пушкина, постоян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виняли его в простонарод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ушкин бросает вызов обществу, говоря, что «в свой жестокий 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славил я свободу».</w:t>
      </w:r>
    </w:p>
    <w:p>
      <w:pPr>
        <w:pStyle w:val="Normal"/>
        <w:rPr/>
      </w:pPr>
      <w:r>
        <w:rPr>
          <w:b/>
          <w:sz w:val="22"/>
          <w:szCs w:val="22"/>
        </w:rPr>
        <w:t>А 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«Российская грамматика», которая была создана М.В. Ломоносовым в 1755 – 1757 гг., справедливо признана наиболее совершенным из всех его филологических тру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сякий оратор, по мнению Платона, должен проходить ту особ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у ораторского искусства,  которая научила бы его составлять яр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бедительные 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ажнейшим типом одноязычного лингвистического словаря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ковый словарь, который содержит слова с объяснением их знач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мматической и стилистической характеристи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Большим культурным и научным событием античных времён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вление «Риторики» Аристотеля, который значительно развил 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тона об ораторском искусстве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читайте текст и выполните задания A7–A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1)… (2)К сожалению, этот процесс порою неизбежен: он позволяет человеку выделиться из окружающего его мира, осознать себя уникальным творением природы. (3)Однако вместе с тем это приводит к обособлению человека от природы, частью которой он явля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4)Возникающее противопоставление человека и природы вызывает возникновение и распространение неизлечимых болезней, стихийных бедствий антропогенного происхождения, экологических катастроф. (5)Отделению человека от природы в результате развития науки противостоит сама наука благодаря развитию в её недрах общ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междисциплинарных подходов с гуманитарным содержанием. (6)… результатом такого процесса стало появление новых межпредметных дисциплин, таких, например, как экология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7 </w:t>
      </w:r>
      <w:r>
        <w:rPr>
          <w:sz w:val="22"/>
          <w:szCs w:val="22"/>
        </w:rPr>
        <w:t>Какое из приведённых ниже предложений должно быть первым в этом текс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зучая любую науку или участвуя в её развитии, нужно помнить о цели научного пои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Развитие узкоспециализированных наук иногда приводит к отде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а-исследователя от объекта иссле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скусство, как и наука, – важнейшая составляющая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Физика первой из естественных наук сформулировала ряд принцип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ые могут считаться и философскими принципами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8 </w:t>
      </w:r>
      <w:r>
        <w:rPr>
          <w:sz w:val="22"/>
          <w:szCs w:val="22"/>
        </w:rPr>
        <w:t>Какое из приведённых ниже слов (сочетаний слов) должно быть на месте  пропуска в шестом предложении текс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аоборо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Что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е случай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К сожалению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9 </w:t>
      </w:r>
      <w:r>
        <w:rPr>
          <w:sz w:val="22"/>
          <w:szCs w:val="22"/>
        </w:rPr>
        <w:t>Какие слова являются грамматической основой в одном из предложений или в одной из частей сложного предложения текс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оцесс неизбежен (предложение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н является (предложение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отивостоит сама (предложение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тало появление (предложение 6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10 </w:t>
      </w:r>
      <w:r>
        <w:rPr>
          <w:sz w:val="22"/>
          <w:szCs w:val="22"/>
        </w:rPr>
        <w:t>Укажите верную характеристику второго (2) предложения текста.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остое осложнё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ложносочинё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ложноподчинё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ложное бессоюзное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 11</w:t>
      </w:r>
      <w:r>
        <w:rPr>
          <w:sz w:val="22"/>
          <w:szCs w:val="22"/>
        </w:rPr>
        <w:t xml:space="preserve"> Укажите верную морфологическую характеристику слова БЛАГОДАРЯ в предложении 5.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ою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аре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едл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деепричастие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А 12</w:t>
      </w:r>
      <w:r>
        <w:rPr>
          <w:sz w:val="22"/>
          <w:szCs w:val="22"/>
        </w:rPr>
        <w:t xml:space="preserve"> Укажите значение слова ПОДХОД в предложении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акое-либо дей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место, по которому проложен пу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маскируемые приёмы, уловки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) способы рассмотрения, изучения чего-либо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 1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каком варианте ответа правильно указаны все цифры, на месте которых пишется НН?</w:t>
      </w:r>
    </w:p>
    <w:p>
      <w:pPr>
        <w:pStyle w:val="Normal"/>
        <w:rPr/>
      </w:pPr>
      <w:r>
        <w:rPr>
          <w:bCs/>
          <w:sz w:val="22"/>
          <w:szCs w:val="22"/>
        </w:rPr>
        <w:t>Портрет стра(1)ого человека, написа(2)ый художником, обладавшим недюжи(3)ым талантом, был частью прида(4)ого  ю(5)ой хозяйки д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2, 4       2) 1, 2, 3        3) 2, 5          4) 1, 3, 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 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каком ряду во всех словах пропущена безударная проверяемая гласная корня?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р..пыш, обл..скать, од..брите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бъ..снение, выгл..деть, к..сну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едл..гать, пр..тензия, обр..млё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..мантичный, орг..низовать, р..форма</w:t>
      </w:r>
    </w:p>
    <w:p>
      <w:pPr>
        <w:sectPr>
          <w:type w:val="continuous"/>
          <w:pgSz w:w="11906" w:h="16820"/>
          <w:pgMar w:left="1440" w:right="843" w:gutter="0" w:header="0" w:top="567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А 19</w:t>
      </w:r>
      <w:r>
        <w:rPr>
          <w:sz w:val="22"/>
          <w:szCs w:val="22"/>
        </w:rPr>
        <w:t xml:space="preserve"> В каком предложении оба выделенных слова пишутся слит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(И)ТАК, подытожим всё сказанное: лес – наш целитель, наше богатство и, (НА)КОНЕЦ, лучший наряд зем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адо было дождаться Семёнова во ЧТО(БЫ) то ни стало, (ПО)Т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его приезд решал мног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ебо хмурилось ТАК(ЖЕ), как и вчера, море штормило, (ПО)ЭТ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улку на катере пришлось отло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В)ТЕЧЕНИЕ прошлого лета мне пришлось жить в стари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московной усадьбе, (ПРИ)ТОМ она не была похожа на обыч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адьбы.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А 30</w:t>
      </w:r>
      <w:r>
        <w:rPr>
          <w:bCs/>
          <w:iCs/>
          <w:sz w:val="22"/>
          <w:szCs w:val="22"/>
        </w:rPr>
        <w:t xml:space="preserve"> Укажите предложение, в котором используются синонимы.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1) 1   </w:t>
      </w:r>
      <w:r>
        <w:rPr>
          <w:sz w:val="22"/>
          <w:szCs w:val="22"/>
        </w:rPr>
        <w:t>(1)Многие считают понятие чести устарелым, несовременным, в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том смысле, что оно нынче не применимо – не те условия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) 10   </w:t>
      </w:r>
      <w:r>
        <w:rPr>
          <w:sz w:val="22"/>
          <w:szCs w:val="22"/>
        </w:rPr>
        <w:t>(10)Для Чехова это был акт не только общественный, но и личный.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3) 11   </w:t>
      </w:r>
      <w:r>
        <w:rPr>
          <w:sz w:val="22"/>
          <w:szCs w:val="22"/>
        </w:rPr>
        <w:t xml:space="preserve">(11)Он писал в заявлении, что при избрании Горького он повидался с ним и первый поздравил его. </w:t>
      </w:r>
      <w:r>
        <w:rPr>
          <w:bCs/>
          <w:iCs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>4) 19</w:t>
      </w:r>
      <w:r>
        <w:rPr>
          <w:sz w:val="22"/>
          <w:szCs w:val="22"/>
        </w:rPr>
        <w:t>(19)Допустим, делового человека, который обещал сделать ремонт к такому-то числу, собрать людей, привезти оборудование, принять приехавших издалека.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B2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Из предложений 18 – 23 выпишите краткое причастие</w:t>
      </w:r>
      <w:r>
        <w:rPr>
          <w:bCs/>
          <w:iCs/>
          <w:sz w:val="22"/>
          <w:szCs w:val="22"/>
        </w:rPr>
        <w:t xml:space="preserve">. </w:t>
      </w:r>
      <w:r>
        <w:rPr>
          <w:sz w:val="22"/>
          <w:szCs w:val="22"/>
        </w:rPr>
        <w:t>(18)Просто слово. (19)Допустим, делового человека, который обещал сделать ремонт к такому-то числу, собрать людей, привезти оборудование, принять приехавших издалека. (20)Да  мало ли ещё что. (21)Ну, эка беда, не принял, не сделал, не привёз. (22) Сделает через месяц, примет через два дня, и за это спасибо. (23)Бывает, что и в самом деле ничего страшного, никакой катастрофы, если исключить одно обстоятельство –слово, дано было слово. (По Д. Гранину)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Контрольная работа по русскому языку за І полугодие 2015-2016 учебного год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а (-цы) 10 класса МБОУ Запрудновской СШ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. В каком слове верно выделена буква, обозначающая ударный гласный звук?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    2) бАлую   3) закУпорить   4) арахИ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. В каком ответе выделенное слово употреблено невер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Это были сестры, но ЖИЗНЕННЫЕ пути их так разошлись, что они годами не переписыв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и отборе в СПАСИТЕЛЬНЫЙ отряд учитывались не только физические данные, но и психологическое состоя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степенно у меня выработалось почти ЗВЕРИНОЕ чуть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Этот юноша способен на благородные ПОСТУП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. Укажите пример с ошибкой в образовании формы слова.</w:t>
      </w:r>
    </w:p>
    <w:p>
      <w:pPr>
        <w:pStyle w:val="Style14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кедов   2) несколько зубьев    3) популярные автора     4)  три професс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. Укажите грамматически правильное продолжение предложения.</w:t>
      </w:r>
    </w:p>
    <w:p>
      <w:pPr>
        <w:pStyle w:val="Normal"/>
        <w:rPr/>
      </w:pPr>
      <w:r>
        <w:rPr>
          <w:b/>
          <w:i/>
          <w:sz w:val="24"/>
          <w:szCs w:val="24"/>
        </w:rPr>
        <w:t>Пережив арест сына, мужа, гибель друзей</w:t>
      </w:r>
      <w:r>
        <w:rPr>
          <w:b/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жизнь Ахматовой по-прежнему была непрос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трагические 1930-1940 годы Ахматова разделила судьбу многих своих соотечестве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ир жестокости врывается в поэзию Ахмат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Ахматовой присвоили почетную степень доктора литературы Оксфордского университ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. Укажите предложение с грамматической ошибкой ( с нарушением синтаксической нормы).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сделанное руководителем группы, получившим премию за свои исследования, вызвало негодование.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истой случайности большая часть тиража не попала в книжные магазины.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ы вы знали и видели как я по вам по  всем скучаю.</w:t>
      </w:r>
    </w:p>
    <w:p>
      <w:pPr>
        <w:pStyle w:val="Style14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нная экскурсоводом история осталась в памяти надолг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6. В каком предложении придаточную часть СПП нельзя заменить обособленным определением, выраженным причастным оборотом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 рассказал о книге, над которой он сейчас работает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голоса, которые слышались из комнаты, мешали мне сосредоточиться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, которые не имеют практической пользы, мне не нужны.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егда ходил с важным видом человека, который всё знает.</w: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Прочитайте текст и выполните задания А7 – А12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…. (2) В действительности всё значительно сложнее. (3) слов «возраст» обозначает длительность существования объекта, его локализацию во времени. (4) Абсолютный, календарный или хронологический возраст выражается количеством временных единиц (минут, дней, лет, тысячелетий и т.п.), отделяющих момент возникновения объекта от момента его измерения. (5) Условный возраст или возраст развития определяется путём установления местоположения объекта в определённом эволюционно-генетическом ряду, в некотором процессе развития, на основании каких-то качественно-количественных признаков. (6) Оба эти понятия широко применяются как в историко-биологических науках, так и в науках о неживой материи. (7)… они не совпада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7. Какое из приведенных ниже предложений должно быть первым в этом тексте?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периодизация – попытка структурировать течение времени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процессы показывают, как формируются возрастные свойства и каким путём (постепенно или резко, скачкообразно) происходит переход из одной возрастной стадии в другую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возраст», на первый взгляд, выглядит простым и однозначным, как ответ на вопрос «Сколько тебе лет?» или «В каком году ты родился?».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возраст» происходит от корня «рост» и его семантика связана с понятием «родить», «вскармливать», «растить», «воспитывать».</w:t>
      </w:r>
    </w:p>
    <w:p>
      <w:pPr>
        <w:pStyle w:val="Normal"/>
        <w:rPr/>
      </w:pPr>
      <w:r>
        <w:rPr>
          <w:b/>
          <w:sz w:val="24"/>
          <w:szCs w:val="24"/>
        </w:rPr>
        <w:t>А8. Какое из приведённых ниже слов должно быть на  месте пропуска в седьмом (7) предложении</w:t>
      </w:r>
      <w:r>
        <w:rPr>
          <w:sz w:val="24"/>
          <w:szCs w:val="24"/>
        </w:rPr>
        <w:t>?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  2) разумеется   3) именно поэтому   4) одна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9. Какие слова являются грамматической основой в третьем (3) предложении текста?</w:t>
      </w:r>
    </w:p>
    <w:p>
      <w:pPr>
        <w:pStyle w:val="Style14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раст» обозначает  2) слово обозначает   3) слово обозначает длительность  4) слово  «возраст» обозначает длитель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0. Укажите верную характеристику шестого предложения текста.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с подчинительной и бессоюзной связью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ое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ое</w:t>
      </w:r>
    </w:p>
    <w:p>
      <w:pPr>
        <w:pStyle w:val="Style14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1. Укажите правильную морфологическую характеристику слова ОТДЕЛЯЮЩИХ их четвертого предложения.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ое в сравнительной степени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е причастие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тельное причастие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</w:t>
      </w:r>
    </w:p>
    <w:p>
      <w:pPr>
        <w:pStyle w:val="Normal"/>
        <w:rPr/>
      </w:pPr>
      <w:r>
        <w:rPr>
          <w:b/>
          <w:sz w:val="24"/>
          <w:szCs w:val="24"/>
        </w:rPr>
        <w:t>А12. Укажите значение слова ОБЪЕКТ в пятом предложении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мир, являющийся предметом познания</w:t>
      </w:r>
    </w:p>
    <w:p>
      <w:pPr>
        <w:pStyle w:val="Style14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Style14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, учреждение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противостоит внешнему мир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3. В каком варианте ответа правильно указаны все цифры, на месте которых пишется Н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племя(1) таинстве(2)о улыбнулся незнакомке и указал взглядом на плете(3)ое из лозы лукошко, наполне(4)ое  засуше(5)ыми травами.</w:t>
      </w:r>
    </w:p>
    <w:p>
      <w:pPr>
        <w:pStyle w:val="Style14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4,5    2) 1,2,3,4,5      3) 2,4     4) 3,4,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4. В каком ряду во всех словах пропущена безударная проверяемая гласная корня?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…ниться, закр…пление, м…стеровой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.снуться, ж..лудь, г..ография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…йник, дем…нстрация, п…лотенце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.жение,  ш…рох,  дисц…пли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9. В каком предложении оба выделенных слова пишутся слитно?</w:t>
      </w:r>
    </w:p>
    <w:p>
      <w:pPr>
        <w:pStyle w:val="Style14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)тем магазином строили бассейн, (по)этому родители купили квартиру в этом доме.</w:t>
      </w:r>
    </w:p>
    <w:p>
      <w:pPr>
        <w:pStyle w:val="Style14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)этом университете открыли школу, (при)чём бесплатную.</w:t>
      </w:r>
    </w:p>
    <w:p>
      <w:pPr>
        <w:pStyle w:val="Style14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)бы такое сделать, нужно так(же) много работать, как наш сотрудник.</w:t>
      </w:r>
    </w:p>
    <w:p>
      <w:pPr>
        <w:pStyle w:val="Style14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нашей школы то(же) хорошо сдали экзамен, по(тому) поехали летом в Вильню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0. Какое слово использовано в тексте в переносном значении?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аю (6 предложение) (6) Начал пилить с мыслью, что очищаю, освобождаю в саду пространство для расцветающей красоты.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лим (1 предложение) – Давай спилим вот эту березу.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тали (18 предложение) (18) Я бросил пилу и пошел прочь, стиснув зубы, не оглядываясь на то место, где теперь беззвучно лежала убитая мною береза и весело лепетали  листвой в летнем небе её молодые беспечные сестры.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я (13 предложение) (13) С пронзительным вскриком о помощи она упала на траву, ломая сучья, прощально качая ветками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Из предложений 13 – 14 выпишите наречия</w:t>
      </w:r>
      <w:r>
        <w:rPr>
          <w:rFonts w:cs="Times New Roman" w:ascii="Times New Roman" w:hAnsi="Times New Roman"/>
          <w:sz w:val="24"/>
          <w:szCs w:val="24"/>
        </w:rPr>
        <w:t>. (13) в пронзительным вскриком о помощи она упала на траву, ломая сучья, прощально качая ветками. (14) Мы с женой молча переглянулись.</w:t>
      </w:r>
    </w:p>
    <w:p>
      <w:pPr>
        <w:pStyle w:val="Normal"/>
        <w:widowControl/>
        <w:tabs>
          <w:tab w:val="clear" w:pos="708"/>
          <w:tab w:val="left" w:pos="654" w:leader="none"/>
        </w:tabs>
        <w:autoSpaceDE w:val="true"/>
        <w:spacing w:lineRule="exact" w:line="216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2">
    <w:name w:val="WW8Num3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2">
    <w:name w:val="WW8Num6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4">
    <w:name w:val="WW8Num6z4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4">
    <w:name w:val="WW8Num10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1z4">
    <w:name w:val="WW8Num21z4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5">
    <w:name w:val="WW8Num2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1z2">
    <w:name w:val="WW8Num31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4z0">
    <w:name w:val="WW8Num4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0">
    <w:name w:val="WW8Num4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 2" w:hAnsi="Wingdings 2" w:cs="Wingdings 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4z1">
    <w:name w:val="WW8Num84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4z5">
    <w:name w:val="WW8Num8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5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27:00Z</dcterms:created>
  <dc:creator>Елена Александровна</dc:creator>
  <dc:description/>
  <cp:keywords/>
  <dc:language>en-US</dc:language>
  <cp:lastModifiedBy>Ольга</cp:lastModifiedBy>
  <cp:lastPrinted>2013-12-15T21:28:00Z</cp:lastPrinted>
  <dcterms:modified xsi:type="dcterms:W3CDTF">2016-01-12T13:58:00Z</dcterms:modified>
  <cp:revision>6</cp:revision>
  <dc:subject/>
  <dc:title/>
</cp:coreProperties>
</file>