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БЮДЖЕТ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Ханты – Мансийского автономного округа – Ю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«ЦЕНТР СОЦИАЛЬНОЙ ПОМОЩИ СЕМЬЕ И ДЕТЯМ «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(отделение реабилитации несовершеннолетних с ограниченными физическими и умственными возможностями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szCs w:val="26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56"/>
          <w:szCs w:val="56"/>
          <w:lang w:val="ru-RU" w:eastAsia="ru-RU"/>
        </w:rPr>
        <w:t>Конспект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56"/>
          <w:szCs w:val="56"/>
          <w:lang w:val="ru-RU" w:eastAsia="ru-RU"/>
        </w:rPr>
        <w:t xml:space="preserve">игровой программы 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56"/>
          <w:szCs w:val="56"/>
          <w:lang w:val="ru-RU" w:eastAsia="ru-RU"/>
        </w:rPr>
        <w:t>«В гостях у сказки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szCs w:val="56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8"/>
          <w:lang w:val="ru-RU" w:eastAsia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а Альфия Ахняфовн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Игрим,2015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>Цель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Повысить интерес к сказкам с использованием произведений русских, советских и зарубежных писателей, а так же русского народного фолькло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звивать познавательную активность детей, образное мышление, речь, память;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вивать навыки коммуникативного общ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 xml:space="preserve">вызвать интерес к конкурсным играм;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 xml:space="preserve">снятие эмоционального напряжения;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орректирование страхов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омпьютер, мультимедийный проектор, экран,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2 корзины, 2 клубка ниток, 6 пластмассовых или плетеных мисочек или стаканчиков, несколько сказочных костюмов (какие есть в наличии), трубочки для коктейля, звездочки из картона и кусочек фольги по длине трубочки по количеству детей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>Сценари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Дети входят в зал под песню «Спор о сказках» из фильма «Новогодние приключения Маши и Вити». Рассаживаются на стульчик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b/>
          <w:b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 xml:space="preserve">в костюме сказочной героини (Василисы Премудрой, сестрицы Алёнушки или Снегурочки) – </w:t>
      </w: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Здравствуйте, ребята! Где я? Я заблудилась! Баба-Яга заколдовала меня, и я не могу найти дорогу в свою сказку. А вы знаете, из какой я сказки? А какие сказки ваши любимые? Почему?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Ответы детей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Ведущий.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 xml:space="preserve"> А как вы думаете, только дети любят сказки? Да, ребята, сказки любят все: и взрослые, и дети. Сказка может многому научить, может заставить задуматься, в сказке кто-то может увидеть себя и посмотреть со стороны, а ещё сказка может нас просто развеселить, создать хорошее настроение, ведь в сказках добро всегда побеждает зло. Я так хочу вернуться домой! Вы поможете мне найти дорогу в мою сказку?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Дети – Да! Да!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Ведущий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 xml:space="preserve"> – Для этого вам нужно отправиться в путешествие по сказкам и справиться со всеми испытаниями, которые вам встретятся на пути! А ещё вас ждут коварные вопросы, подготовленные Бабой-Ягой. Если вы найдёте на них ответы, то колдовство исчезнет, и я смогу отправиться домой! Вы готовы? Вперёд!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ru-RU"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>«В гостях у сказки» (слайд 1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>Проводится викторина «В гостях у сказки»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 xml:space="preserve"> (вопросы к викторине приложение №1, оформление в Microsoft Power Point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Ведущий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 xml:space="preserve"> открывает слайд с вопросом и озвучивает его. После того, как дети дают правильный ответ, ведущий нажимает на знак проигрывания внизу слайда, и появляется соответствующая картинка, Под некоторыми цифрами скрываются сказочные испытани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>Описание сказочных испытани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 xml:space="preserve">1. Помоги Ивану-Царевичу намотать волшебный клубок. 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Приглашаются двое детей по желанию, перед каждым ставится корзина с размотанным не до конца клубком ниток. По команде дети начинают наматывать нитки. Остальные болеют за друзей. Для участия можно пригласить несколько пар дете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>2. Помоги Золушке разобрать фасоль и отправиться на бал.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 xml:space="preserve"> Приглашаются двое детей по желанию, перед каждым ставиться три пластмассовые миски, одна из которых наполнена смешанными между собой зернами разного цвета (например, белая и красная фасоль). По команде дети должны разобрать зерна в разные миск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 xml:space="preserve">3. Капитан корабля. 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Выбирается один ребенок – капитан корабля, и второй – Русалочка (если девочка) или Подводный царь Нептун (если мальчик) и несколько детей – рифы и скалы, которые хаотично располагаются по залу. Ведущий предлагает капитану провести свой корабль мимо риф и скал, не наткнувшись на них. Задача осложняется тем, что на море густой туман (капитану завязывают глаза). Помочь ему может лишь подсказка Русалочки (или Нептуна), которые должны давать капитану четкие команды: шаг вперед, стоп, шаг налево, направо. Справляется с заданием тот, кто доберется до противоположной стороны зала, не задев ни одного ребёнк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 xml:space="preserve">4. Сказочное переодевание. 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Выбираются двое или больше детей (сколько есть костюмов) и им предлагается наперегонки надеть на себя сказочные костюмы и аксессуары по выбору. Костюмы располагаются в одном месте (в корзине, в коробке или в сундуке). По команде дети начинают поиск нужного костюма и аксессуаров к нему в общей корзине, и одевать на себя. Побеждает тот, кто первым оденет все необходимые детали костюм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 xml:space="preserve">5. Изготовить волшебную палочку и придумать волшебные слова. 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Всем детям выдаются палочки для коктейля, картонные звездочки и кусочки фольги. Звездочка одним концом вставляется в трубочку для коктейля, кладётся на фольгу и заворачивается в неё. Волшебная палочка готова! Осталось придумать волшебные слова!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u w:val="single"/>
          <w:lang w:val="ru-RU" w:eastAsia="ru-RU"/>
        </w:rPr>
        <w:t>По окончании викторины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– Какие вы молодцы! Справились со всеми испытаниями, ответили на все вопросы! Как много сказок вы знаете! Но почему колдовство Бабы-Яги до сих пор не развеялось? Давайте попробуем все вместе взмахнуть волшебными палочками, которые теперь у вас есть, и сказать волшебные слова, которые вы придумал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color w:val="444444"/>
          <w:sz w:val="28"/>
        </w:rPr>
        <w:t>Дети машут палочками в сторону ведущего и говорят волшебные слова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круг себя обернись, в своей сказке очутись (звенит колокольчик) </w:t>
      </w:r>
      <w:r>
        <w:rPr>
          <w:color w:val="333333"/>
          <w:sz w:val="28"/>
          <w:szCs w:val="28"/>
          <w:shd w:fill="FFFFFF" w:val="clear"/>
        </w:rPr>
        <w:t>Снип-снап- снурэ-бурэ-базелюрэ- Снежная королева из Андерсена Абра-Кадабра- в Мюнхгаузене</w:t>
      </w:r>
      <w:r>
        <w:rPr>
          <w:b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по щучьему веленью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b/>
          <w:b/>
          <w:color w:val="44444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color w:val="444444"/>
          <w:sz w:val="18"/>
          <w:szCs w:val="18"/>
          <w:lang w:val="ru-RU"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Ведущий</w:t>
      </w: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 xml:space="preserve"> – Спасибо, ребята! Я вспомнила, как попасть в мою сказку и мне пора отправляться домой. Желаю вам успехов и удачи! Любите сказки, верьте в то, что добро всегда побеждает зло. Учитесь читать и тогда вы сможете снова и снова отправляться в путешествие по сказкам! Давайте потанцуем на прощание!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val="ru-RU" w:eastAsia="ru-RU"/>
        </w:rPr>
        <w:t>Танец под песню шоу-группы «Улыбка» «Волшебная страна»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Ведущий – До новых встреч! Счастливо оставаться!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Уходит под музыку. Дети машут её рукой и уходят в группу.</w:t>
      </w:r>
    </w:p>
    <w:p>
      <w:pPr>
        <w:pStyle w:val="Normal"/>
        <w:spacing w:lineRule="atLeast" w:line="270" w:before="0" w:after="0"/>
        <w:ind w:firstLine="708"/>
        <w:jc w:val="right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ВОПРОСЫ К ВИКТОРИНЕ «В ГОСТЯХ У СКАЗКИ»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В какое время года происходили события в сказке «По щучьему веленью»? (зимой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ого в сказке «Гуси-лебеди» девочка, разыскивая братца, сначала встретила на пути? (яблоньку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ую надпись прочитали Винни-Пух и Пятачок на коврике перед домом Кролика, придя к нему в гости? («Вытирайте ноги»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«Битый небитого везет...». Кому принадлежат эти слова? (лиса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то прогнал лису в сказке «Заюшкина избушка»? (петух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b/>
          <w:b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Сказочное испытание: намотать волшебные клубки для Ивана Царевич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ой фрукт погубил царевну в сказке А. С. Пушкина «Сказка о мёртвой царевне и о семи богатырях»? (яблоко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ая сказочная героиня потеряла хрустальную туфельку, убегая с королевского бала? (Золушка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В какое животное превратился непослушный брат Алёнушки, выпив водицы из копытца? (козленок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Весёлый, забавный сказочный персонаж, который живёт на крыше? (Карлсон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Сколько девиц пряли под окном поздно вечерком в сказке А. С. Пушкина «Сказка о царе Салтане»? (три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 зовут знаменитого доктора, который лечит зверей и ведёт приём прямо в лесу, под деревом? (Айболит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b/>
          <w:b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Сказочное испытание: помочь Золушке разобрать фасоль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ой предмет хозяйственного назначения попросил у золотой рыбки старик по велению своей жены в сказке А. С. Пушкина «Сказка о рыбаке и рыбке»? (корыто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Назовите имя начальника умывальников и командира мочалок. (Мойдодыр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то всё-таки съел колобка? (лиса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ие волшебные слова нужно было сказать в сказке «Цветик-семицветик», для исполнения желания? (лети, лети лепесток…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 назвал папа Карло своего сына, которого он сделал из полена? (Буратино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В какое животное была заколдована царевна Василиса Премудрая? (лягушка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b/>
          <w:b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Сказочное испытание: вы капитан корабля, на море туман, проплывите мимо рифов по подсказке Русалочк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ое ювелирное изделие служило средством перемещения человека на остров, где жил заколдованный принц в сказке «Аленький цветочек»? (кольцо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ому принадлежат слова: «Я злодея погубил, я тебя освободил и теперь краса девица не тебе хочу жениться»? (Комар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ому принадлежат слова: «Тепло ли тебе девица, тепло ли тебе красная?»? (Морозко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Сказочный персонаж, живущий исключительно в воде? (Водяной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 называется сказка, в которой девочка разыскивает заколдованного мальчика с ледяным сердцем? (Снежная королева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В какой сказке мышка с лёгкостью справляется с работой, с которой не могли справиться ни дед, ни баба? (Курочка ряба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b/>
          <w:b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Сказочное испытание: одеть наперегонки сказочный наряд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ой сказочный персонаж использует как средство передвижения метлу и ступу? (Баба-яга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ru-RU" w:eastAsia="ru-RU"/>
        </w:rPr>
        <w:t>Какие материалы использовали для строительства своих домов герои сказки «Три поросёнка» (солома, ветки, камень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16" w:hanging="360"/>
        <w:rPr>
          <w:rFonts w:ascii="Arial" w:hAnsi="Arial" w:eastAsia="Times New Roman" w:cs="Arial"/>
          <w:b/>
          <w:b/>
          <w:color w:val="444444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val="ru-RU" w:eastAsia="ru-RU"/>
        </w:rPr>
        <w:t>Сказочное испытание: изготовить волшебную палочку и придумать волшебные слова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44444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color w:val="444444"/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19:00Z</dcterms:created>
  <dc:creator>Admin</dc:creator>
  <dc:description/>
  <cp:keywords/>
  <dc:language>en-US</dc:language>
  <cp:lastModifiedBy>рабочий</cp:lastModifiedBy>
  <cp:lastPrinted>2015-07-23T23:48:00Z</cp:lastPrinted>
  <dcterms:modified xsi:type="dcterms:W3CDTF">2015-12-26T14:27:00Z</dcterms:modified>
  <cp:revision>19</cp:revision>
  <dc:subject/>
  <dc:title/>
</cp:coreProperties>
</file>