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стоятельство</w:t>
      </w:r>
    </w:p>
    <w:p>
      <w:pPr>
        <w:pStyle w:val="Normal"/>
        <w:tabs>
          <w:tab w:val="clear" w:pos="708"/>
          <w:tab w:val="left" w:pos="3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аду горит костер рябины крас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донную бочку водой не наполниш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то стучится в дверь ко м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45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Работа по теме урок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я П.39 на с. 88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.192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 предложения обстоятельствами</w:t>
      </w:r>
    </w:p>
    <w:p>
      <w:pPr>
        <w:pStyle w:val="Normal"/>
        <w:autoSpaceDE w:val="false"/>
        <w:spacing w:lineRule="auto" w:line="252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иди да погоди: сказка будет…</w:t>
      </w:r>
    </w:p>
    <w:p>
      <w:pPr>
        <w:pStyle w:val="Normal"/>
        <w:autoSpaceDE w:val="false"/>
        <w:spacing w:lineRule="auto" w:line="252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-бурый медвежонок про себя ворчит…</w:t>
      </w:r>
    </w:p>
    <w:p>
      <w:pPr>
        <w:pStyle w:val="Normal"/>
        <w:autoSpaceDE w:val="false"/>
        <w:spacing w:lineRule="auto" w:line="252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ыпается петух, говорит с собою…</w:t>
      </w:r>
    </w:p>
    <w:p>
      <w:pPr>
        <w:pStyle w:val="Normal"/>
        <w:autoSpaceDE w:val="false"/>
        <w:spacing w:lineRule="auto" w:line="252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угался вдруг щенок и пустился…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.195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ктант с комплексным заданием.</w:t>
      </w:r>
    </w:p>
    <w:p>
      <w:pPr>
        <w:pStyle w:val="Normal"/>
        <w:autoSpaceDE w:val="false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жи леса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тиц и зверьков в лесу есть свои этажи. Мышки живут в корнях. Соловьи вьют свои гнездышки прямо на земле. Дрозды повыше, на кустарниках. Дятел, синица, сова живут еще повыше. По стволу дерева и на самом верху селятся хищники: ястребы и орлы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4965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Пришвин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е тему текс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е основную мысль текс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ем объединены все предложения текста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ставьте схему строения текс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зовите вид связи предложений в текст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бозначьте в предложениях словосочетания, в которые входят обстоятельства, укажите грамматические основ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айте характеристики предложений.</w:t>
      </w:r>
    </w:p>
    <w:p>
      <w:pPr>
        <w:pStyle w:val="Normal"/>
        <w:keepNext w:val="true"/>
        <w:autoSpaceDE w:val="false"/>
        <w:spacing w:lineRule="auto" w:line="240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Прочитайте текст. Назовите члены предложения, которые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висят от глагола; обозначают, как происходят действия; могут отвечать на вопрос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де? когда? куда? откуда? почему?</w:t>
      </w:r>
      <w:r>
        <w:rPr>
          <w:rFonts w:cs="Times New Roman" w:ascii="Times New Roman" w:hAnsi="Times New Roman"/>
          <w:sz w:val="28"/>
          <w:szCs w:val="28"/>
          <w:lang w:eastAsia="ru-RU"/>
        </w:rPr>
        <w:t>; выражаются существительным в косвенном падеже или наречием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ависят от существительного; обозначают признак предмета; отвечают на вопрос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кой? чей?</w:t>
      </w:r>
      <w:r>
        <w:rPr>
          <w:rFonts w:cs="Times New Roman" w:ascii="Times New Roman" w:hAnsi="Times New Roman"/>
          <w:sz w:val="28"/>
          <w:szCs w:val="28"/>
          <w:lang w:eastAsia="ru-RU"/>
        </w:rPr>
        <w:t>; выражаются прилагательным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висят от глагола; обозначают предмет, с которым связано действие; отвечают на вопросы косвенных падежей, выражаются существительными в косвенных падежах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нок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жили в лесной школе. Один раз мальчики пошли в рощу. Там рос большой дуб. В дупле было гнездо совы. Мальчики взяли из гнезда совенка и понесли домой. Ночью сова прилетела к дому. Она села на березку под окном и жалобно кричала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 п р о с ы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ильно ли поступили ребята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 нужно вести себя в лесу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Что нужно делать, чтобы уберечь растения и животных от гибели? 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ашнее 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упражнение 19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Admin</dc:creator>
  <dc:description/>
  <dc:language>en-US</dc:language>
  <cp:lastModifiedBy>Admin</cp:lastModifiedBy>
  <dcterms:modified xsi:type="dcterms:W3CDTF">2015-12-28T08:43:00Z</dcterms:modified>
  <cp:revision>1</cp:revision>
  <dc:subject/>
  <dc:title/>
</cp:coreProperties>
</file>