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Управление образования муниципального образования «Теучежский район»</w:t>
      </w:r>
    </w:p>
    <w:p>
      <w:pPr>
        <w:pStyle w:val="Normal"/>
        <w:spacing w:before="0" w:after="28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е бюджетное общеобразовательное учреждение</w:t>
      </w:r>
    </w:p>
    <w:p>
      <w:pPr>
        <w:pStyle w:val="Normal"/>
        <w:spacing w:before="0" w:after="28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«Средняя общеобразовательная школа №1 им.Ю.К.Намитокова» а.Понежукая</w:t>
      </w:r>
    </w:p>
    <w:p>
      <w:pPr>
        <w:pStyle w:val="Normal"/>
        <w:spacing w:before="0" w:after="28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9"/>
        <w:gridCol w:w="4969"/>
      </w:tblGrid>
      <w:tr>
        <w:trPr>
          <w:trHeight w:val="2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 xml:space="preserve">«Рассмотрено»                   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Руководитель МО учителей русского языка и литературы </w:t>
            </w:r>
          </w:p>
          <w:p>
            <w:pPr>
              <w:pStyle w:val="Normal"/>
              <w:spacing w:before="0" w:after="280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______________________М.Р.Наниз  </w:t>
            </w:r>
          </w:p>
          <w:p>
            <w:pPr>
              <w:pStyle w:val="Normal"/>
              <w:spacing w:before="0" w:after="280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Протокол № от «____»___________2015г.              </w:t>
            </w:r>
          </w:p>
          <w:p>
            <w:pPr>
              <w:pStyle w:val="Normal"/>
              <w:spacing w:before="0" w:after="280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 xml:space="preserve">«Согласовано»       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Заместитель директора по УВР</w:t>
            </w:r>
          </w:p>
          <w:p>
            <w:pPr>
              <w:pStyle w:val="Normal"/>
              <w:spacing w:before="0" w:after="280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____________________З.З.Наниз</w:t>
            </w:r>
          </w:p>
          <w:p>
            <w:pPr>
              <w:pStyle w:val="Normal"/>
              <w:spacing w:before="0" w:after="280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«_____» _____________2015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 xml:space="preserve">«Утверждаю»                      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Директор МБОУ «СОШ №1 им.Ю.К.Намитокова» а.Понежукая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______________________З.А.Хабаху</w:t>
            </w:r>
            <w:r>
              <w:rPr>
                <w:rFonts w:cs="Tahoma"/>
                <w:b/>
                <w:sz w:val="28"/>
                <w:szCs w:val="28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 xml:space="preserve">Рабочая программа </w:t>
      </w:r>
    </w:p>
    <w:p>
      <w:pPr>
        <w:pStyle w:val="Normal"/>
        <w:spacing w:before="0" w:after="280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>по предмету «Русский язык»</w:t>
      </w:r>
    </w:p>
    <w:p>
      <w:pPr>
        <w:pStyle w:val="Normal"/>
        <w:spacing w:before="0" w:after="280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>Класс -7</w:t>
      </w:r>
    </w:p>
    <w:p>
      <w:pPr>
        <w:pStyle w:val="Normal"/>
        <w:spacing w:before="0" w:after="280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>2015-2016 учебный год</w:t>
      </w:r>
    </w:p>
    <w:p>
      <w:pPr>
        <w:pStyle w:val="Normal"/>
        <w:spacing w:before="0" w:after="280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.И.О. учителя: Наниз З.З.</w:t>
      </w:r>
    </w:p>
    <w:p>
      <w:pPr>
        <w:pStyle w:val="Normal"/>
        <w:spacing w:before="0" w:after="28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нежукай</w:t>
      </w:r>
    </w:p>
    <w:p>
      <w:pPr>
        <w:pStyle w:val="Normal"/>
        <w:spacing w:before="0" w:after="28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015</w:t>
      </w:r>
    </w:p>
    <w:p>
      <w:pPr>
        <w:pStyle w:val="Normal"/>
        <w:ind w:left="1080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русскому языку для 7 класса составлена на основ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ого государственного образовательного стандарта по русскому язык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рной программы основного общего образования по русскому язык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ние ведется по учебнику М.М.Разумовской и др. Русский язык. 7 клас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часов в году – 17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плановых к/р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роков по р/р – 27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стирование – 9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-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Рабочая программа по русскому языку в 7 классе составлена на основе Федерального  государственного образовательного стандарта основного общего образования, Примерной программы основного общего образования  по русскому языку, программы по русскому языку для общеобразовательных учреждений  (5-9 классы), авторы: М.М.Разумовская, В.И.Капинос, С.И.Львова, Г.А.Богданова, В.В.Львов</w:t>
      </w:r>
      <w:r>
        <w:rPr>
          <w:i/>
          <w:sz w:val="28"/>
          <w:szCs w:val="28"/>
        </w:rPr>
        <w:t xml:space="preserve">/ </w:t>
      </w:r>
      <w:r>
        <w:rPr/>
        <w:t>М.: Дрофа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держание курса 7 класса нацелено на достижение предметных и метапредметных целей обучения, что возможно на основе компетентностного подхода, обеспечивающего формирование и развитие коммуникативной, языковой, лингвистической и культуроведческой компетенций. Рабочая программа направлена на повторение и систематизацию учебного материала, изученного в 5-6 классах, на изучение нового в 7 классе, на развитие устной и письменной речи учащихся, на постепенную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пецифику учебника составляет его структура, которая предусматривает изучение следующих разделов: «Язык. Правописание. Культура речи», «Речь». Однако языковой и речевой аспекты взаимосвязаны и взаимообусловлены. Уроки развития речи органично входят в языковую часть курса русского языка, изучение речевых тем «вкраплено» в основной курс язык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</w:rPr>
        <w:tab/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jc w:val="both"/>
        <w:rPr/>
      </w:pPr>
      <w:r>
        <w:rPr>
          <w:b/>
        </w:rPr>
        <w:tab/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b/>
        </w:rPr>
        <w:tab/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/>
      </w:pPr>
      <w:r>
        <w:rPr>
          <w:b/>
        </w:rPr>
        <w:tab/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целью обучения усиливается речевая направленность курса. Теоретическую основу обучения связной речи составляют тир группы понятий: текст, стили речи, функционально-смысловые типы речи. Структура курса обучения русскому языку в 6 классе имеет морфолого-орфографическую направленность, включён вводный курс синтаксиса и пунктуации, фонетика и орфоэпия, лексика и слово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/>
      </w:pPr>
      <w:r>
        <w:rPr/>
        <w:t>технология дистанционного обучения (участие в дистанционных эвристических олимпиадах)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Формы контроля</w:t>
      </w:r>
      <w:r>
        <w:rPr/>
        <w:t>: диктанты, тестирование, сочинения, изложения.</w:t>
      </w:r>
      <w:r>
        <w:rPr>
          <w:sz w:val="14"/>
          <w:szCs w:val="14"/>
        </w:rPr>
        <w:t>      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</w:t>
      </w:r>
    </w:p>
    <w:p>
      <w:pPr>
        <w:pStyle w:val="Msolistparagraph"/>
        <w:shd w:fill="FFFFFF" w:val="clear"/>
        <w:spacing w:before="0" w:after="0"/>
        <w:ind w:left="360" w:hanging="360"/>
        <w:rPr/>
      </w:pPr>
      <w:r>
        <w:rPr/>
        <w:t xml:space="preserve">        </w:t>
      </w:r>
      <w:r>
        <w:rPr/>
        <w:t>Учащиеся научатся определению основных изучаемых в 7 классе языковых единиц, речеведческих понятий, орфографических и пунктуационных правил, обосновывать свои ответы, приводя примеры.</w:t>
      </w:r>
    </w:p>
    <w:p>
      <w:pPr>
        <w:pStyle w:val="Msolistparagraph"/>
        <w:shd w:fill="FFFFFF" w:val="clear"/>
        <w:spacing w:before="0" w:after="0"/>
        <w:ind w:left="360" w:hanging="360"/>
        <w:rPr/>
      </w:pPr>
      <w:r>
        <w:rPr/>
        <w:t>К концу 7 класса учащиеся научатся:</w:t>
      </w:r>
    </w:p>
    <w:p>
      <w:pPr>
        <w:pStyle w:val="Msolistparagraph"/>
        <w:shd w:fill="FFFFFF" w:val="clear"/>
        <w:spacing w:before="0" w:after="0"/>
        <w:ind w:left="360" w:hanging="360"/>
        <w:rPr>
          <w:b/>
          <w:b/>
        </w:rPr>
      </w:pPr>
      <w:r>
        <w:rPr>
          <w:b/>
        </w:rPr>
        <w:t>1. Владеть всеми видами речевой деятельности:</w:t>
      </w:r>
    </w:p>
    <w:p>
      <w:pPr>
        <w:pStyle w:val="Msolistparagraph"/>
        <w:shd w:fill="FFFFFF" w:val="clear"/>
        <w:spacing w:before="0" w:after="0"/>
        <w:ind w:left="360" w:hanging="360"/>
        <w:rPr/>
      </w:pPr>
      <w:r>
        <w:rPr/>
        <w:t xml:space="preserve">      </w:t>
      </w:r>
      <w:r>
        <w:rPr>
          <w:b/>
        </w:rPr>
        <w:t>Чтение и аудирование:</w:t>
      </w:r>
    </w:p>
    <w:p>
      <w:pPr>
        <w:pStyle w:val="Mso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адекватно понимать содержание информации, воспринимаемой на слух и зрительно;</w:t>
      </w:r>
    </w:p>
    <w:p>
      <w:pPr>
        <w:pStyle w:val="Mso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выразительно читать тексты публицистического стиля;</w:t>
      </w:r>
    </w:p>
    <w:p>
      <w:pPr>
        <w:pStyle w:val="Mso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извлекать информацию из различных источников; фиксировать главное содержание прочитанного в виде тезисов.</w:t>
      </w:r>
    </w:p>
    <w:p>
      <w:pPr>
        <w:pStyle w:val="Msolistparagraph"/>
        <w:shd w:fill="FFFFFF" w:val="clear"/>
        <w:spacing w:before="0" w:after="0"/>
        <w:ind w:left="360" w:hanging="0"/>
        <w:rPr>
          <w:b/>
          <w:b/>
        </w:rPr>
      </w:pPr>
      <w:r>
        <w:rPr>
          <w:b/>
        </w:rPr>
        <w:t>Говорение:</w:t>
      </w:r>
    </w:p>
    <w:p>
      <w:pPr>
        <w:pStyle w:val="Mso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определять цели предстоящей учебной деятельности, оценивать достигнутые результаты и формулировать их в устной и письменной речи;</w:t>
      </w:r>
    </w:p>
    <w:p>
      <w:pPr>
        <w:pStyle w:val="Mso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подробно, сжато и выборочно (устно и пись</w:t>
        <w:softHyphen/>
      </w:r>
      <w:r>
        <w:rPr>
          <w:spacing w:val="-1"/>
        </w:rPr>
        <w:t xml:space="preserve">менно) пересказывать тексты, содержащие описание состояние человека, его оценку и другие изученные типы речи; </w:t>
      </w:r>
    </w:p>
    <w:p>
      <w:pPr>
        <w:pStyle w:val="Mso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spacing w:val="-1"/>
        </w:rPr>
      </w:pPr>
      <w:r>
        <w:rPr>
          <w:spacing w:val="-1"/>
        </w:rPr>
        <w:t>сохранять в пересказе, близком к тексту, типологическую структуру текста и выразительные языковые и речевые средства;</w:t>
      </w:r>
    </w:p>
    <w:p>
      <w:pPr>
        <w:pStyle w:val="Mso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spacing w:val="-4"/>
        </w:rPr>
        <w:t xml:space="preserve">создавать устные </w:t>
      </w:r>
      <w:r>
        <w:rPr>
          <w:spacing w:val="-5"/>
        </w:rPr>
        <w:t>высказывания художественного и публицистического стилей, раскрывая в них своё отношение к предмету речи, оценивая явления и поступки людей.</w:t>
      </w:r>
    </w:p>
    <w:p>
      <w:pPr>
        <w:pStyle w:val="Msolistparagraph"/>
        <w:shd w:fill="FFFFFF" w:val="clear"/>
        <w:spacing w:before="0" w:after="0"/>
        <w:ind w:left="360" w:hanging="0"/>
        <w:rPr>
          <w:b/>
          <w:b/>
          <w:spacing w:val="-5"/>
        </w:rPr>
      </w:pPr>
      <w:r>
        <w:rPr>
          <w:b/>
          <w:spacing w:val="-5"/>
        </w:rPr>
        <w:t>Письмо: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подробно, сжато и выборочно (устно и пись</w:t>
        <w:softHyphen/>
      </w:r>
      <w:r>
        <w:rPr>
          <w:spacing w:val="-1"/>
        </w:rPr>
        <w:t xml:space="preserve">менно) пересказывать тексты, содержащие описание состояние человека, его оценку и другие изученные типы речи; 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сохранять в изложении, близком к тексту, типологическую структуру текста и выразительные языковые и речевые средства;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уметь видеть проявление физического и психологического состояния человека во внешности людей и передавать его словами, пользуясь богатой синонимикой глаголов, наречий, прилагательных и существительных со значением состояния лица;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spacing w:val="-4"/>
        </w:rPr>
        <w:t xml:space="preserve">создавать письменные </w:t>
      </w:r>
      <w:r>
        <w:rPr>
          <w:spacing w:val="-5"/>
        </w:rPr>
        <w:t>высказывания художественного и публицистического стилей, раскрывая в них своё отношение к предмету речи, оценивая явления и поступки людей;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писать сочинения-описания внешности и состояния человека; сочинения повествовательного характера; сочинения-размышления, сочинения дискуссионного характера на морально-этическую  тему с доказательством от противного;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писать заметки в газету, рекламные аннотации.</w:t>
      </w:r>
    </w:p>
    <w:p>
      <w:pPr>
        <w:pStyle w:val="Msolistparagraph"/>
        <w:shd w:fill="FFFFFF" w:val="clear"/>
        <w:spacing w:before="0" w:after="0"/>
        <w:rPr>
          <w:b/>
          <w:b/>
        </w:rPr>
      </w:pPr>
      <w:r>
        <w:rPr>
          <w:b/>
        </w:rPr>
        <w:t>2. Применять приобретённые знания, умения и навыки в повседневной жизни; использовать русский язык как средство получения знаний по другим предметам.</w:t>
      </w:r>
    </w:p>
    <w:p>
      <w:pPr>
        <w:pStyle w:val="Msolistparagraph"/>
        <w:shd w:fill="FFFFFF" w:val="clear"/>
        <w:spacing w:before="0" w:after="0"/>
        <w:rPr>
          <w:b/>
          <w:b/>
        </w:rPr>
      </w:pPr>
      <w:r>
        <w:rPr>
          <w:b/>
        </w:rPr>
        <w:t>3. Коммуникативно целесообразно взаимодействовать с окружающими людьми в процессе речевого общения.</w:t>
      </w:r>
    </w:p>
    <w:p>
      <w:pPr>
        <w:pStyle w:val="Msolistparagraphcxsplast"/>
        <w:shd w:fill="FFFFFF" w:val="clear"/>
        <w:spacing w:before="317" w:after="200"/>
        <w:ind w:right="10" w:hanging="0"/>
        <w:rPr>
          <w:b/>
          <w:b/>
        </w:rPr>
      </w:pPr>
      <w:r>
        <w:rPr>
          <w:b/>
        </w:rPr>
      </w:r>
    </w:p>
    <w:p>
      <w:pPr>
        <w:pStyle w:val="Msolistparagraphcxsplast"/>
        <w:shd w:fill="FFFFFF" w:val="clear"/>
        <w:spacing w:before="317" w:after="200"/>
        <w:ind w:right="10" w:hanging="0"/>
        <w:rPr>
          <w:b/>
          <w:b/>
        </w:rPr>
      </w:pPr>
      <w:r>
        <w:rPr>
          <w:b/>
        </w:rPr>
      </w:r>
    </w:p>
    <w:p>
      <w:pPr>
        <w:pStyle w:val="Msolistparagraphcxsplast"/>
        <w:shd w:fill="FFFFFF" w:val="clear"/>
        <w:spacing w:before="317" w:after="200"/>
        <w:ind w:right="10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hd w:fill="FFFFFF" w:val="clear"/>
        <w:spacing w:before="10" w:after="200"/>
        <w:ind w:right="10" w:hanging="0"/>
        <w:rPr/>
      </w:pPr>
      <w:r>
        <w:rPr>
          <w:spacing w:val="-3"/>
        </w:rPr>
        <w:t xml:space="preserve">• </w:t>
      </w:r>
      <w:r>
        <w:rPr>
          <w:i/>
          <w:iCs/>
          <w:spacing w:val="-3"/>
        </w:rPr>
        <w:t xml:space="preserve">по орфоэпии: </w:t>
      </w:r>
      <w:r>
        <w:rPr>
          <w:spacing w:val="-3"/>
        </w:rPr>
        <w:t>правильно произносить</w:t>
      </w:r>
      <w:r>
        <w:rPr>
          <w:spacing w:val="-4"/>
        </w:rPr>
        <w:t xml:space="preserve"> употребительные </w:t>
      </w:r>
      <w:r>
        <w:rPr>
          <w:spacing w:val="-1"/>
        </w:rPr>
        <w:t>слова изученных частей речи;</w:t>
      </w:r>
    </w:p>
    <w:p>
      <w:pPr>
        <w:pStyle w:val="Normal"/>
        <w:shd w:fill="FFFFFF" w:val="clear"/>
        <w:spacing w:before="280" w:after="280"/>
        <w:rPr/>
      </w:pPr>
      <w:r>
        <w:rPr>
          <w:spacing w:val="-10"/>
        </w:rPr>
        <w:t xml:space="preserve">• </w:t>
      </w:r>
      <w:r>
        <w:rPr>
          <w:i/>
          <w:iCs/>
          <w:spacing w:val="-10"/>
        </w:rPr>
        <w:t xml:space="preserve">по словообразованию: </w:t>
      </w:r>
      <w:r>
        <w:rPr>
          <w:iCs/>
          <w:spacing w:val="-10"/>
        </w:rPr>
        <w:t xml:space="preserve"> 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shd w:fill="FFFFFF" w:val="clear"/>
        <w:spacing w:before="10" w:after="200"/>
        <w:ind w:right="10" w:hanging="0"/>
        <w:rPr/>
      </w:pPr>
      <w:r>
        <w:rPr>
          <w:spacing w:val="-5"/>
        </w:rPr>
        <w:t xml:space="preserve">• </w:t>
      </w:r>
      <w:r>
        <w:rPr>
          <w:i/>
          <w:iCs/>
          <w:spacing w:val="-5"/>
        </w:rPr>
        <w:t xml:space="preserve">по морфологии: </w:t>
      </w:r>
      <w:r>
        <w:rPr>
          <w:spacing w:val="-5"/>
        </w:rPr>
        <w:t xml:space="preserve">распознавать части </w:t>
      </w:r>
      <w:r>
        <w:rPr>
          <w:spacing w:val="-2"/>
        </w:rPr>
        <w:t>речи; знать морфологические признаки частей речи и систему формоизменения;</w:t>
      </w:r>
    </w:p>
    <w:p>
      <w:pPr>
        <w:pStyle w:val="Normal"/>
        <w:shd w:fill="FFFFFF" w:val="clear"/>
        <w:spacing w:before="280" w:after="280"/>
        <w:ind w:right="19" w:hanging="0"/>
        <w:rPr/>
      </w:pPr>
      <w:r>
        <w:rPr>
          <w:spacing w:val="-3"/>
        </w:rPr>
        <w:t xml:space="preserve">• </w:t>
      </w:r>
      <w:r>
        <w:rPr>
          <w:i/>
          <w:iCs/>
          <w:spacing w:val="-3"/>
        </w:rPr>
        <w:t xml:space="preserve">по орфографии: </w:t>
      </w:r>
      <w:r>
        <w:rPr>
          <w:spacing w:val="-3"/>
        </w:rPr>
        <w:t>характеризовать изученные ор</w:t>
        <w:softHyphen/>
      </w:r>
      <w:r>
        <w:rPr>
          <w:spacing w:val="-2"/>
        </w:rPr>
        <w:t>фограммы и объяснять их написание; правильно пи</w:t>
        <w:softHyphen/>
      </w:r>
      <w:r>
        <w:rPr/>
        <w:t>сать слова с изученными орфограммами;</w:t>
      </w:r>
    </w:p>
    <w:p>
      <w:pPr>
        <w:pStyle w:val="Normal"/>
        <w:shd w:fill="FFFFFF" w:val="clear"/>
        <w:spacing w:before="355" w:after="200"/>
        <w:ind w:right="422" w:hanging="0"/>
        <w:rPr/>
      </w:pPr>
      <w:r>
        <w:rPr>
          <w:spacing w:val="-3"/>
        </w:rPr>
        <w:t xml:space="preserve">• </w:t>
      </w:r>
      <w:r>
        <w:rPr>
          <w:i/>
          <w:iCs/>
          <w:spacing w:val="-3"/>
        </w:rPr>
        <w:t xml:space="preserve">по синтаксису: </w:t>
      </w:r>
      <w:r>
        <w:rPr>
          <w:spacing w:val="-3"/>
        </w:rPr>
        <w:t xml:space="preserve">определять синтаксическую роль </w:t>
      </w:r>
      <w:r>
        <w:rPr/>
        <w:t>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• </w:t>
      </w:r>
      <w:r>
        <w:rPr>
          <w:i/>
        </w:rPr>
        <w:t xml:space="preserve">по пунктуации: </w:t>
      </w:r>
      <w:r>
        <w:rPr/>
        <w:t>обосновывать и правильно употреблять знаки препинания на основе изученного в 5-7 классах.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/>
        <w:t>На изучение предмета отводится 5 часов в неделю, итого 170 часов за учебный год.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shd w:fill="FFFFFF" w:val="clear"/>
        <w:spacing w:before="280" w:after="280"/>
        <w:rPr/>
      </w:pPr>
      <w:r>
        <w:rPr/>
        <w:t>О языке – 1ч.</w:t>
      </w:r>
    </w:p>
    <w:p>
      <w:pPr>
        <w:pStyle w:val="Normal"/>
        <w:shd w:fill="FFFFFF" w:val="clear"/>
        <w:spacing w:before="280" w:after="280"/>
        <w:rPr/>
      </w:pPr>
      <w:r>
        <w:rPr/>
        <w:t>Закрепление и углубление изученного в 5-6 классах – 42ч.</w:t>
      </w:r>
    </w:p>
    <w:p>
      <w:pPr>
        <w:pStyle w:val="Normal"/>
        <w:shd w:fill="FFFFFF" w:val="clear"/>
        <w:spacing w:before="280" w:after="280"/>
        <w:rPr/>
      </w:pPr>
      <w:r>
        <w:rPr/>
        <w:t>Наречие – 51ч.</w:t>
      </w:r>
    </w:p>
    <w:p>
      <w:pPr>
        <w:pStyle w:val="Normal"/>
        <w:shd w:fill="FFFFFF" w:val="clear"/>
        <w:spacing w:before="280" w:after="280"/>
        <w:rPr/>
      </w:pPr>
      <w:r>
        <w:rPr/>
        <w:t>Служебные части речи. Предлог – 16ч.</w:t>
      </w:r>
    </w:p>
    <w:p>
      <w:pPr>
        <w:pStyle w:val="Normal"/>
        <w:shd w:fill="FFFFFF" w:val="clear"/>
        <w:spacing w:before="280" w:after="280"/>
        <w:rPr/>
      </w:pPr>
      <w:r>
        <w:rPr/>
        <w:t>Союзы – 17ч.</w:t>
      </w:r>
    </w:p>
    <w:p>
      <w:pPr>
        <w:pStyle w:val="Normal"/>
        <w:shd w:fill="FFFFFF" w:val="clear"/>
        <w:spacing w:before="280" w:after="280"/>
        <w:rPr/>
      </w:pPr>
      <w:r>
        <w:rPr/>
        <w:t>Частицы – 16ч.</w:t>
      </w:r>
    </w:p>
    <w:p>
      <w:pPr>
        <w:pStyle w:val="Normal"/>
        <w:shd w:fill="FFFFFF" w:val="clear"/>
        <w:spacing w:before="280" w:after="280"/>
        <w:rPr/>
      </w:pPr>
      <w:r>
        <w:rPr/>
        <w:t>Междометия и звукоподражательные слова – 8ч.</w:t>
      </w:r>
    </w:p>
    <w:p>
      <w:pPr>
        <w:pStyle w:val="Normal"/>
        <w:shd w:fill="FFFFFF" w:val="clear"/>
        <w:spacing w:before="280" w:after="280"/>
        <w:rPr/>
      </w:pPr>
      <w:r>
        <w:rPr/>
        <w:t>Повторение и обобщение изученного – 20ч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умовская М.М., Львова С.И., Капинос В.И., Львов В.В., Сергеева Н.Н., Соловейчик М.С.</w:t>
      </w:r>
      <w:r>
        <w:rPr>
          <w:i/>
        </w:rPr>
        <w:t xml:space="preserve"> /</w:t>
      </w:r>
      <w:r>
        <w:rPr/>
        <w:t xml:space="preserve"> Русский язык. 7 класс: Учебник для общеобразовательных учреждений. – М.: Дрофа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усский язык: Электронное учебное издание/ Мультимедийное приложение к учебнику под редакцией М.М.Разумовской, П.А.Леканта. – ООО «Дрофа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алюшкин А.Б. Комплексный анализ текста. Рабочая тетрадь. 7 класс. – М.: ТЦ «Сфера»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Газова Е.Ю. идр. Материалы к урокам русского языка в 5-9 классах. – Волгоград, «Учитель»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алюшкин А.Б. Тестовые задания по русскому языку. 7 класс. – М., «Сфера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Кадашникова Н.Ю. Русский язык. 7 класс. Тесты, проверочные, контрольные работы. – Волгоград , «Учитель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икитина Е.И. Русский язык. Уроки развития речи. 7 класс. – М., «Дрофа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ухова О.В. Русский язык. 7 кл. Нестандартные уроки. – Волгоград, «Учитель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Никитина Е.И. Русская речь. Развитие речи. 7 класс. – М., «Дрофа», 2000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  по русскому языку в 7 классе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280" w:after="280"/>
        <w:ind w:right="173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161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68"/>
        <w:gridCol w:w="689"/>
        <w:gridCol w:w="1199"/>
        <w:gridCol w:w="2240"/>
        <w:gridCol w:w="2940"/>
        <w:gridCol w:w="1842"/>
        <w:gridCol w:w="1218"/>
        <w:gridCol w:w="825"/>
        <w:gridCol w:w="15"/>
        <w:gridCol w:w="15"/>
        <w:gridCol w:w="30"/>
        <w:gridCol w:w="15"/>
        <w:gridCol w:w="15"/>
        <w:gridCol w:w="925"/>
        <w:gridCol w:w="1493"/>
      </w:tblGrid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У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Да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052" w:leader="none"/>
              </w:tabs>
              <w:snapToGrid w:val="false"/>
              <w:ind w:right="1287" w:hanging="0"/>
              <w:jc w:val="center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</w:tr>
      <w:tr>
        <w:trPr>
          <w:trHeight w:val="6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план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  <w:t>фак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052" w:leader="none"/>
              </w:tabs>
              <w:snapToGrid w:val="false"/>
              <w:ind w:right="1287" w:hanging="0"/>
              <w:jc w:val="center"/>
              <w:rPr>
                <w:rFonts w:eastAsia="SimSun;宋体"/>
                <w:sz w:val="20"/>
                <w:szCs w:val="20"/>
                <w:lang w:bidi="en-US"/>
              </w:rPr>
            </w:pPr>
            <w:r>
              <w:rPr>
                <w:rFonts w:eastAsia="SimSun;宋体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яется ли язык с течением времени. §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как основное средство общения в определенном национальном коллективе, как явление развивающееся, изменяющееся течением време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Умение видеть исторические изменения некоторых языковых фактов; развитие навыков устной и письмен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, упр.4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7" w:hanging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Что мы знаем о стилях речи. §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развития реч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изученного о стилях реч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определять основные характеристики текста;  интерес к тексту как единице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, упр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Таблица «Стили 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типы речи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Что мы знаем о типах речи. §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развития реч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круга сведений о речевых средствах, характерных для художественной, научной и разговорной реч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определять основные характеристики текста; интерес к тексту как единице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, упр.17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Таблица «Стили 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типы речи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-5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 и орфоэпия. §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ая сторона речи. Звуки речи: словесное и логическое ударение, интонация. Орфоэпическая норм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убление знаний по фонетике и орфоэпии; закрепление навыка делать фонетический разбор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 упр.30,3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Таблица Фонетическ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бор слов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рфоэпический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 и орфоэпия. Понятие звукописи и фонетического значения. §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эпическая норма. Звукопис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активный с,ловарь учащихся понятие звукописи; показ примеров художественного использования звукописи; формирование умения применять полученные знания при самостоя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 упр.41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1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знаменательных частей речи . П.5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Способы слово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Словообразовательная цепочка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Словообразовательные гнезда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Неморфологические способы образования слов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Морфемный состав сл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знаменательных частей речи. Способы слово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умение правильно разбирать слова, выделяя их структуру и обосновывая свой вы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тематиче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П.5, упр.45, 63,68, 71, 77.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ЗСП-2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Словообразовательны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оварь»Табли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збор слова п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оставу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пособы связи предложений в тексте. §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авильно находить параллельное и последовательное соединения предложений в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, упр.81</w:t>
            </w:r>
          </w:p>
          <w:p>
            <w:pPr>
              <w:pStyle w:val="Normal"/>
              <w:snapToGrid w:val="false"/>
              <w:rPr/>
            </w:pPr>
            <w:r>
              <w:rPr/>
              <w:t>ЗСП-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Таблица Способ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язи предложе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 тексте»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Подробное изложе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изложение без орфографических и пунктуационных и ошиб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§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авил правопис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ответов по вопросам о правописания, понятий терминов «орфография», «пунктуация», «орфограмма», «правописание», «знаки препинания»; умение различать дефис и тире по изображению на письме и по суще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Фронтальный, индивидуальны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, упр.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Разделительные Ъ и Ь. §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авила правописания ъ и 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 правил правописания разделительных Ъ и 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, упр.86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Таблица «Разделительны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ъ и ь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Буква Ь для обозначения мягкости согласного. Буква Ь как показатель грамматической формы. §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Буква Ь для обозначения мягкости согласного. Буква Ь как показатель грамматической фор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 правил употребления и правописания Ь как показателя мягкости согласного и грамматическ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тематиче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Буквы О и Ё после шипящих и Ц. §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Буквы О и Ё после шипящих и Ц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 правила правописания буквы О и Ё после шипящих и 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97,1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Таблица«Буква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before="280" w:after="0"/>
              <w:ind w:right="10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Правописание приставок. §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написания приставок. Орфографический и пунктуационный разбо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 правила правописания при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, индивидуальный, тематическ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, упр.102, 104, ЗСП-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Правописание корней слов. §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ы в корнях слов. Выделение корня слова. Постановка удар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а правописания корней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10, 11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Табли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«Правописание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рней слов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Правописание суффиксов. §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написания гласных в суффиксах прилагательных, глаголов, причаст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а правописания суффи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тематиче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19, 12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Правописание окончаний. §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написания безударной гласной в окончаниях существительных, прилагательных, глаголов и причастий, применение их на письм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а правописания оконч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32, 134, ЗСП-5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Правописание корней, приставок, суффиксов, окончан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, приставок, суффик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мение воспринимать  текст на слух, безошибочно писать его под диктовк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Слитное и раздельное написание НЕ с разными частями речи. §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слитного и раздельного написания не с разными частями речи. Применение правил на пись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а правописания НЕ с разными частям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Упр.142,</w:t>
            </w:r>
          </w:p>
          <w:p>
            <w:pPr>
              <w:pStyle w:val="Normal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Таблица«Не с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ными частя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ечи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НЕ и НИ в отрицательных местоимениях. §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 и ни в отрицательных местоимен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а правописания НЕ и НИ в отрицательных местоим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группов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Упр.148,</w:t>
            </w:r>
          </w:p>
          <w:p>
            <w:pPr>
              <w:pStyle w:val="Normal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Таблиц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Отрицательных местоимений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. Употребление дефиса. §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авил написания слов через дефи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а правописания слов через деф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53</w:t>
            </w:r>
          </w:p>
          <w:p>
            <w:pPr>
              <w:pStyle w:val="Normal"/>
              <w:snapToGrid w:val="false"/>
              <w:rPr/>
            </w:pPr>
            <w:r>
              <w:rPr/>
              <w:t>ЗСП-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-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ое богатство русского языка. §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русского языка как богатство. Работа с лексическими группами, анализ лексическ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умение работать с разными лексическими группами, анализировать лексиче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, упр.166, 1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: морфология и синтаксис. §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навыков разграничения частей речи и членов предло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зграничивать части речи, определять их грамматические призна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группов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9, упр.182, 190</w:t>
            </w:r>
          </w:p>
          <w:p>
            <w:pPr>
              <w:pStyle w:val="Normal"/>
              <w:snapToGrid w:val="false"/>
              <w:rPr/>
            </w:pPr>
            <w:r>
              <w:rPr/>
              <w:t>ЗСП-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Публицистический стиль речи. §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ублицистическим стилем: сфера, применение, задачи, характерные черт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умение видеть особенности публицистического стиля в текст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0, упр.18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Языковые средства публицистического стиля речи. §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овые средства публицистического стиля реч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языковых средств выразительности публицистического стиля; умение делать  анализа текс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группов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0, упр.200, 2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Заметка в газету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Правописание: орфография и пунктуац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: орфография и пунктуа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воспринимать  текст на слух, безошибочно писать его под диктовк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-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срез (тест) и его анали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анализа работы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ние тем путём совместной и индивидуальной работы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слова являются наречиями. §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 как часть речи., отличие наречия от других словофор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онятия о наречии; формирование умения отличать наречия от других частей речи, определять их синтаксическую 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12, упр.203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тличить наречие от созвучных форм других частей речи. §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 и созвучные формы других частей речи. Порядок морфологического разбора нареч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тличать наречие от созвучных форм других частей речи; закрепление умения определять наречия в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группов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3, упр.207, 2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-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наречий по значению. §14</w:t>
            </w:r>
          </w:p>
          <w:p>
            <w:pPr>
              <w:pStyle w:val="Normal"/>
              <w:snapToGrid w:val="false"/>
              <w:rPr/>
            </w:pPr>
            <w:r>
              <w:rPr/>
              <w:t>Слова категории состоя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яды наречий по значению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определять наречие в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П.14, упр.211, 219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Разряды наречий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сравнения наречий. §15</w:t>
            </w:r>
          </w:p>
          <w:p>
            <w:pPr>
              <w:pStyle w:val="Normal"/>
              <w:snapToGrid w:val="false"/>
              <w:rPr/>
            </w:pPr>
            <w:r>
              <w:rPr/>
              <w:t>1.Образование сравнительной и превосходной степени наречий</w:t>
            </w:r>
          </w:p>
          <w:p>
            <w:pPr>
              <w:pStyle w:val="Normal"/>
              <w:snapToGrid w:val="false"/>
              <w:rPr/>
            </w:pPr>
            <w:r>
              <w:rPr/>
              <w:t>2.Синтаксическая роль наречий в сравнительной степени</w:t>
            </w:r>
          </w:p>
          <w:p>
            <w:pPr>
              <w:pStyle w:val="Normal"/>
              <w:snapToGrid w:val="false"/>
              <w:rPr/>
            </w:pPr>
            <w:r>
              <w:rPr/>
              <w:t>3.Различие сравнительной степени прилагательных и нареч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тепеней срав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 степеней сравнения наречий;  умение находить степени сравнения наречий, отличать эти формы от степеней сравнения имен прилагате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группов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15, упр.226, 228, 232.,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Табли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тепени сраве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речий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-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по карти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сочи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сочинение по карт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наречий. §16</w:t>
            </w:r>
          </w:p>
          <w:p>
            <w:pPr>
              <w:pStyle w:val="Normal"/>
              <w:snapToGrid w:val="false"/>
              <w:rPr/>
            </w:pPr>
            <w:r>
              <w:rPr/>
              <w:t>1.Способы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2.Наречия, образованные от разных частей речи</w:t>
            </w:r>
          </w:p>
          <w:p>
            <w:pPr>
              <w:pStyle w:val="Normal"/>
              <w:snapToGrid w:val="false"/>
              <w:rPr/>
            </w:pPr>
            <w:r>
              <w:rPr/>
              <w:t>3.Морфемный разб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наречий с помощью приставок и суффик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 способов словообразования; способы словообразования наречий; умение определять способы словообразовани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тематиче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, упр. 242,244, 24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по теме «Наречие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ознавать словосочетания с наречиями, определять разряд по значению и способ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3-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аречий, образованных от имён существительных. §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слитно-раздельного написания наречий. Различие наречий и омонимичных словофор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слитно-раздельного написания наречий; определения наречий в тексте, их разрядов, способов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, упр.257,  260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-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наречий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>-е</w:t>
            </w:r>
            <w:r>
              <w:rPr/>
              <w:t xml:space="preserve">. НЕ с наречиями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>-е</w:t>
            </w:r>
            <w:r>
              <w:rPr/>
              <w:t>. §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раздельное написание не с прилагательными, существительны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ние  правила написания НЕ в наречиях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 xml:space="preserve">–е; </w:t>
            </w:r>
            <w:r>
              <w:rPr/>
              <w:t xml:space="preserve"> умение писать наречия слитно, раздельно; различать омонимичные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, упр.267, 269.,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Таблица«Нареч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 О и Е»</w:t>
            </w:r>
          </w:p>
        </w:tc>
      </w:tr>
      <w:tr>
        <w:trPr>
          <w:trHeight w:val="1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-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уквы Н, НН в наречиях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 xml:space="preserve">–е. </w:t>
            </w:r>
            <w:r>
              <w:rPr/>
              <w:t>§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 и НН в наречия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правильного  написания букв Н, НН в наречиях на </w:t>
            </w:r>
            <w:r>
              <w:rPr>
                <w:b/>
              </w:rPr>
              <w:t>-о</w:t>
            </w:r>
            <w:r>
              <w:rPr/>
              <w:t xml:space="preserve"> и </w:t>
            </w:r>
            <w:r>
              <w:rPr>
                <w:b/>
              </w:rPr>
              <w:t xml:space="preserve">–е; </w:t>
            </w:r>
            <w:r>
              <w:rPr/>
              <w:t>закрепление умение различать написание  букв Н, НН в суффиксах различных часте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группов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18, упр.272,  276.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таблица«Н и НН в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речиях на О и Е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-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уквы </w:t>
            </w:r>
            <w:r>
              <w:rPr>
                <w:b/>
              </w:rPr>
              <w:t>о, е</w:t>
            </w:r>
            <w:r>
              <w:rPr/>
              <w:t xml:space="preserve"> в конце наречий после шипящих. §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</w:t>
            </w:r>
            <w:r>
              <w:rPr>
                <w:b/>
              </w:rPr>
              <w:t>о, е</w:t>
            </w:r>
            <w:r>
              <w:rPr/>
              <w:t xml:space="preserve"> в конце наречий после шипящи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ние  материала, изученного по теме «Правописание </w:t>
            </w:r>
            <w:r>
              <w:rPr>
                <w:b/>
              </w:rPr>
              <w:t>о, е</w:t>
            </w:r>
            <w:r>
              <w:rPr/>
              <w:t xml:space="preserve"> после шипящих»; знаний правила правописания </w:t>
            </w:r>
            <w:r>
              <w:rPr>
                <w:b/>
              </w:rPr>
              <w:t xml:space="preserve">о, е </w:t>
            </w:r>
            <w:r>
              <w:rPr/>
              <w:t>в наречиях и других частях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,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, упр.277, 278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Таблица«О-Е в конце наречий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сле шипящих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Рассуждение-размышление. §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ы публицистического текста. Виды рассуждений. Композиция сочинения-рассу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ние о публицистическом стиле;  умение видеть фрагменты рассуждения-размышления в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, упр.287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Правописание нареч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воение материала по изученным орфограммам при написании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-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, а</w:t>
            </w:r>
            <w:r>
              <w:rPr/>
              <w:t xml:space="preserve"> в конце наречий. §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 и –а на конце нареч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ся правилам употребления суффиксов О,А, зависящих от приставки; умение безошибочно писать такие нареч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, упр.288, 2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-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с в наречиях. §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с в наречия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ся различать словообразовательные приставки наречий, которые пишутся через дефис; знание правила дефисного написания наречий; умение безошибочно писать нареч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тематиче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, упр.294, 297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Сочинение «Книга - наш друг и советч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ине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сочинение-рас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ончить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-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срез (тес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твечать на вопросы 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157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нрвный урок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15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  по русскому языку в 7 классе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161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38"/>
        <w:gridCol w:w="720"/>
        <w:gridCol w:w="1260"/>
        <w:gridCol w:w="2520"/>
        <w:gridCol w:w="2820"/>
        <w:gridCol w:w="1860"/>
        <w:gridCol w:w="1180"/>
        <w:gridCol w:w="925"/>
        <w:gridCol w:w="142"/>
        <w:gridCol w:w="850"/>
        <w:gridCol w:w="1276"/>
      </w:tblGrid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содержан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УД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before="0" w:after="280"/>
              <w:ind w:right="-1979" w:hanging="0"/>
              <w:rPr/>
            </w:pPr>
            <w:r>
              <w:rPr/>
              <w:t>Домашнее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before="280" w:after="0"/>
              <w:ind w:right="-1979" w:hanging="0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498" w:leader="none"/>
              </w:tabs>
              <w:snapToGrid w:val="false"/>
              <w:ind w:right="-1979" w:hanging="0"/>
              <w:rPr/>
            </w:pPr>
            <w:r>
              <w:rPr/>
              <w:t xml:space="preserve"> </w:t>
            </w:r>
          </w:p>
        </w:tc>
      </w:tr>
      <w:tr>
        <w:trPr>
          <w:trHeight w:val="10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before="0" w:after="280"/>
              <w:ind w:right="-1979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498" w:leader="none"/>
              </w:tabs>
              <w:snapToGrid w:val="false"/>
              <w:ind w:right="-1979" w:hanging="0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 xml:space="preserve"> в наречиях.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 xml:space="preserve"> в отрицательных наречи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а и верно писать отрицательные нареч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группов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, упр.300,  30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а Ь на конце наречий после шипящих. §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ное правило употребления ь после шипящих в конце слов разных частей реч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написания наречий, оканчивающихся на шипящ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3, упр. 30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Таблица«Ь а на конц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ечий посл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Шипящих»!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Подроб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 сочинение по картине с описанием состояния человек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наречий в речи. §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наречий в реч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определительных и обстоятельственных наречий, понимание разницы между этими наречиями, употребление наречия для связи слов в предлож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4, упр.309, 3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8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наречий. §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нареч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я правильно произносить нареч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5, упр.320,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тизация и повторение изученного по теме «Нареч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е признаки наречия. Правописание наречий. Наречие в словосочетании. Наречие как средство связи предложен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ознавать наречия на основе общего грамматического значения, морфологических признаков, синтаксической роли и типичных суффик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тематиче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Описание состояния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лож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сжатое изло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6 Упр.33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еме «Нареч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авильно отвечать на вопросы тес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ебные части речи. Предлог как часть речи. Разряды предлогов. §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 как часть речи. Роль предлогов в словосочетании и предложе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 сведений о предлоге как служебной части речи; умение распознавать предлоги и характеризовать и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7, упр.340-34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«Служебные части реч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 как часть речи. 1.Производные и непроизводные предлоги. 2.Простые и составные предлоги. 3.Морфологический разбор предлога. §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закрепления изученного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предлогов в словосочетании и предложении. Разряды предло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 сведений о предлоге как служебной части речи; умение распознавать предлоги и характеризовать и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группово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7, упр.345,347,349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 Сжат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лож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писать сжатое  изло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Правописание предлогов. 1.Слитное и раздельное написание производных предлогов, образованные от деепричастий, наречи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Слитное и раздельное написание производных предлогов, образованные от существительных  §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предлогов в речи. Работа с текстам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правильного употребления предлогов в составе словосочета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,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9, упр.353 355,361.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.Употребление предлогов. в речи для обозначения места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rPr/>
            </w:pPr>
            <w:r>
              <w:rPr/>
              <w:t>Предлоги  со значением времен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rPr/>
            </w:pPr>
            <w:r>
              <w:rPr/>
              <w:t>Предлоги цели, причины, сравнения §28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предлогов в словосочетании и предложении, слитное и раздельное написание. Морфологический разбор предло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раздельного, слитного, дефисного написания предлогов; умение правильно писать производные предлог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тематиче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8, упр.358, 359, 36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Порядок слов в  монологической речи. §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ямой порядок слов в речи. «Данное» и «новое» как смысловые части предложения. Прямой порядок слов в спокойной монологической речи, его особенности в текстах разных типовых значений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онятия о порядке слов в предложении;  умение видеть расположение слов в предложении и текст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, группов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0, упр.381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по теме «Предлог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Предлог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еме «Пред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р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твечать на вопросы тес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Р/Р Обратный порядок слов, усиливающий эмоционально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ый порядок слов, усиливающий эмоциональность реч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об обратном порядке слов и его роль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1, упр.386, 391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юз как часть речи. 2.Разряды союзов. §32</w:t>
            </w:r>
          </w:p>
          <w:p>
            <w:pPr>
              <w:pStyle w:val="Normal"/>
              <w:snapToGrid w:val="false"/>
              <w:rPr/>
            </w:pPr>
            <w:r>
              <w:rPr/>
              <w:t>3. Виды сою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союзе как части речи; союзы в предложении, схемы предложения и их грамотное оформление на письм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  правописании союзов;  умение правильно писать составные союзы, различать союзы и омонимичные сл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группов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3, упр.394, 402,4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Таблиц«Разряды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оюзов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34-3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авописание союзов и омонимичных им слов</w:t>
            </w:r>
          </w:p>
          <w:p>
            <w:pPr>
              <w:pStyle w:val="Normal"/>
              <w:snapToGrid w:val="false"/>
              <w:rPr/>
            </w:pPr>
            <w:r>
              <w:rPr/>
              <w:t>2.Правописание составных союзов и союзов имеющих  омонимичные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Составные союзы. Союзы и омонимичные слова</w:t>
            </w:r>
          </w:p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правильно писать союзы;  умение правильно расставлять знаки препинания в простых и сложных предложениях; определять роль союзов в предложени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4, упр.414, 416,418, 4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Р/Р Сочинение по карт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потребление союзов в простых и сложных предложениях.§34 2.Употребление союзов и союзных слов в простых и сложных предложен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бинированный</w:t>
            </w:r>
          </w:p>
          <w:p>
            <w:pPr>
              <w:pStyle w:val="Normal"/>
              <w:spacing w:before="28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ительные и подчинительные союзы, союзные слова. Употребление союзов в простых и сложных предложени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воение материала по изученным орфограммам при написании нареч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 425, 431,43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Союз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твечать на вопросы тес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твечать на вопросы тес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Описание внешности челове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5, Упр. 450,46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Правописание предлогов и союз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ы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едлогов и союз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по правописанию предлогов и союз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3-3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срез и его анали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ы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едлогов и союз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по правописанию предлогов и союз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астица как часть речи. 2.Разряды частиц формообразующи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Разряды частиц : отрицательны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Различение на письме частиц не и н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Модальные част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ца как часть речи. Разряды частиц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частицы как служебной части речи;  умение находить частицы и определять их разряд. Знание  морфологического разбора частиц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6, упр.465,468,471,473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Таблица«Разряды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частиц»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Излож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lang w:val="en-US" w:bidi="en-US"/>
              </w:rPr>
              <w:t>Правописание частиц.</w:t>
            </w:r>
            <w:r>
              <w:rPr/>
              <w:t>§37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  <w:t>Раздельное и дифисное написание части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  <w:t>Различение на письме частицы не и приставки н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/>
            </w:pPr>
            <w:r>
              <w:rPr/>
              <w:t>Различение на письме частиц ни, союза и-ни и приставки 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ьно-дефисное написание частиц в реч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ние  правописания частиц </w:t>
            </w:r>
            <w:r>
              <w:rPr>
                <w:b/>
              </w:rPr>
              <w:t xml:space="preserve">бы, ли, же,  -то, -ка, -таки. </w:t>
            </w:r>
            <w:r>
              <w:rPr/>
              <w:t xml:space="preserve">Умение правильно писать  частицы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>;  умение грамотного написания частиц, определения их разря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группов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7, упр.475, 482,4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частиц в речи.§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ая роль частицы в текс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видеть частицы, понимать их роль в тексте, употреблять частицы в соответствии со смыслом высказывания и стилем реч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8, упр.492, 4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-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очинение по карт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создавать словесный портрет, обращать внимание на те детали, которые позволяют предположить профессию человека, род занятий, его характер, настро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4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66-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предлогов, союзов, частиц. п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ношение предлогов, союзов, частиц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мение правильного произношения предлогов, союзов, частиц; закрепление орфоэпических умен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9, упр.500, 5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6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 урок по теме «Частиц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ы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Тест по теме «Служебные части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0"/>
                <w:lang w:val="en-US" w:bidi="en-US"/>
              </w:rPr>
            </w:pPr>
            <w:r>
              <w:rPr>
                <w:rFonts w:eastAsia="SimSun;宋体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материала по изученным орфограммам при написании и употреблении част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-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ометие §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ометие как часть речи. Назначение в языке. Употребление в роли других частей реч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находить междометия в тексте, определять их синтаксическую ро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0, упр.512,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подражательные слова. §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подражательные слов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ходить междометия и звукоподражательные слова в тексте, определять их синтаксическую ро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0, упр.5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-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ия слов разных частей речи. §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онимия слов разных частей речи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различать омонимичные формы и правильно их пис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1, упр.527, 5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Характеристика человека. §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ые и краткие характеристики. Роль характеристики персонажа в художественном произведе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создавать характеристику на примере самостоятельно составленной характеристики товарищ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2, упр.5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/р. Сжатое из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лож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выделять в тексте главное и второстепенно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Фонетика. Орфоэ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. Орфоэпия. Порядок фонетического разбо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правильно произносить слова изученных частей речи, производить орфоэпический и фонетический разборы, соотносить звуки и букв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тематиче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п.4, упр.551,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 и слов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и состав слов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ние объяснять значения слов, их написание, грамматическое зна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тематиче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564, 568,5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и фразе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е слова, прямое и переносное значение, синонимы, омонимы, фразеологиз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толковать слово в контексте, умение работать с толковыми словарями, определять прямое и переносное значение, синонимы, омонимы, фразеологизмы. Умение находить нарушение лексических фор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572.5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зеологический слова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: морфология и синтаксис. Знаменательные части речи, их синтаксическая роль. Нарушение грамматических норм и их устранени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какая грамматическая ошибка допущен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тематиче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5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Таблица«Част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еч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-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Орфография. Пунктуация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нкие и глухие согласные, непроизносимые согласные, роль ъ и ь, безударные гласны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 изученного по тем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индивидуальный, группов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599  . 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тили и типы реч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развития речи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и типы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ние признаков стилей и типов речи. Умение преобразовывать текст одного стиля в текст другого стиля, выполняя его задач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6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Таблица«Стили 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типы реч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еме «Повтор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твечать на вопросы тес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ктант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под диктов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-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ный срез (тест) и его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полнять задания по всем изученным раздел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9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8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62596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7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Heading2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07:00Z</dcterms:created>
  <dc:creator>Admin</dc:creator>
  <dc:description/>
  <cp:keywords/>
  <dc:language>en-US</dc:language>
  <cp:lastModifiedBy>Zara</cp:lastModifiedBy>
  <cp:lastPrinted>2015-08-31T13:55:00Z</cp:lastPrinted>
  <dcterms:modified xsi:type="dcterms:W3CDTF">2016-01-04T19:18:00Z</dcterms:modified>
  <cp:revision>7</cp:revision>
  <dc:subject/>
  <dc:title/>
</cp:coreProperties>
</file>