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мало-Ненецкий автономный округ Надымский район с. Ны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-интернат среднего общего образования с. Ны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ЭЛЕКТИВНЫЙ КУРС «ОЛЕНЕВОДСТВО.  ЗВЕРОВОД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ГО РОЛЬ В СОЦИАЛЬЗАЦИИ ВЫПУСКНИКОВ Ш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НЫХ МАЛОЧИСЛЕННЫХ НАРОДОВ СЕВ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ind w:right="-5" w:hanging="0"/>
        <w:jc w:val="center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b/>
        </w:rPr>
        <w:t>Дмитриева Нина Александровна</w:t>
      </w:r>
    </w:p>
    <w:p>
      <w:pPr>
        <w:pStyle w:val="Normal"/>
        <w:ind w:right="-5" w:hanging="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учитель биологии и хими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МОУ «Школа-интернат среднего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бщего образования п. Ныда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Ныда 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предпрофильного обучения в социализации КМ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она Крайнего Севера и местностей, приравненных к нему по природно-климатическим условиям, составляет около 11 млн.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леневодство в агропромышленном комплексе северных регионов занимает существенное место. Оно создаёт сферу приложения исторически сложившихся навыков народов Севера, обеспечивает условия для сохранения их самобытной культуры, содействует их жизнеобеспечению и благосостоянию. Отрасль вносит существенный вклад а местную продовольственную баз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ленина является биологически полноценным, калорийным диетическим продуктом. Молоко богато микроэлементами и витаминами, обладает бактерицидными и лечебными свойствами. От оленей народы Севера получают шкуры и меховое сырьё, из которых шьют одежду, обувь, покрытия для жилья, одеяла, а так же используют для внутреннего убранства жилища, изготавливают предметы обихода. Окостеневшие рога используют в сувенирном производстве. К новым видам продукции северного оленеводства следует отнести панты – неокостеневшие рога. Из эндокринно-ферментного сырья получают свыше десяти форм лекарственных препаратов. Отработана технология заготовки побочной продукции оленеводства, имеющая высокий спрос в тибетской медици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верные олени способствуют вовлечению в хозяйственный оборот растительных пастбищных ресурсов, которые не могут быть использованы другими видами сельскохозяйственных животных. Общая численность домашних северных оленей в России к началу третьего тысячелетия составила 1356,4 тыс. голов, что составляет 68 % мирового поголовь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верное оленеводство – одна из древнейших отраслей животноводства. С помощью оленя народы Севера освоили бескрайние просторы и приспособились к окружающим условиям. Исторический опыт развития отрасли показывает, что оленеводы являются основными носителями культуры своего народа. Они сохраняют язык, национальную одежду, жильё и традиции. Поэтому северное оленеводство следует рассматривать не только как исторически сложившуюся отрасль в северном хозяйстве, но и как форму сохранения уникальных северных этносов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вероводство – это отрасль животноводства, занимающаяся разведением пушных зверей для получения высококачественного мехового сырья. В России становление клеточного звероводства как отрасли произошло в первой половине ХХ века. Формирование зверохозяйств обусловило развитие холодильного оборудования и средств механизации основных производственных процессов основных, позволило использовать отходы и наименее ценную продукцию северного оленеводства, рыболовства и охотничьего промыс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воначально на Крайнем Севере создавались мелкие зверофермы. С укрупнением хозяйств возрастало количество клеточных зверей, улучшалось качество производимой пушнины. С начала 90-х годов ХХ в. в связи с перестройкой экономики России в клеточном звероводстве произошёл резкий спад. Во многих хозяйствах эта отрасль прекратила своё существование. Такое положение было вызвано рядом причин. Главные из них: перестройка сельскохозяйственных предприятий на Крайнем Севере проводилась без технико-экономического обоснования, без учета социально-экономического состояния аборигенного населения региона, была разрушена система снабжения сельскохозяйственных предприятий и заготовки продукции, производимой ими, была ликвидирована племенная служба, не была сформулирована законодательная и кредитно-финансовая система, которая позволила бы вести производство в новых экономических услов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рождение клеточного звероводства на Крайнем Севере должно базироваться на прочной кормовой базе, на улучшении технической оснащенности звероферм, на возрождении племенной и ветеринарной служб, на создании прочной законодательной базы и финансово-кредитной систе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е отрасли хозяйства способствуют более полному использованию и освоению ресурсов Севера, обеспечивают занятость и материальное благополучие коренного населения регио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Ямал – это нескончаемые просторы тундры, представить которую без оленей невозможно. Издревле они кормили и одевали северного человека, служили ему незаменимым надёжным транспортом. Коренные малочисленные народы Ямала, для которых оленеводство является традиционным занятием, не мыслят без него своего будущег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ако общий кризис в промышленности и сельском хозяйстве страны в ходе проводимых реформ захватил и оленеводство. В то же время основой возрождения и сохранения культурных традиций остается хозяйственная база, развитие и укрепление исторически сложившихся видов хозяйственной деятельности: охота, оленеводство, рыболов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ожившейся ситуации коренные малочисленные народы оказались в критическом положении. Им переезжать некуда, их настоящая жизнь и жизнь будущих поколений связана с родными местами тундры и тайги, с исторически сложившимися традиционными отраслями производства и, прежде всего, с оленевод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ача государства сегодня – сохранить оленей. Решение этой проблемы жизненно важно для народов Севе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агропромышленного комплекса Крайнего Севера должно основываться в первую очередь не на количественном увеличении поголовья, а на повышении качественных показателей, что возможно только при наличии достаточного количества специалистов данной отрасли производ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ение детей оленеводов, развитие культуры, традиций, обычаев при государственной поддержке  становится заботой органов образования. С этой целью в школьный компонент учебного плана МОУ «Школа-интернат среднего (полного) общего образования п. Ныда» включено изучение курса «Оленеводство», параллельно с данным курсом изучается «Звероводство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курса «Оленеводство и звероводство» соответствует цели формирования и развития интереса, положительной мотивации для сознательного выбора профессии в сфере сельскохозяйственного производства, в частности в оленеводстве и звероводстве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ой предусмотрено развитие творческих способностей, коммуникативных навыков выпускников основной школы, формирование умений самостоятельного применения знаний, ознакомление с приёмами практической деятель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ываясь на знаниях, полученных учащимися при изучении базовых курсов биологии, географии, истории, настоящая программа, интегрируя их основное содержание, нацеливает выпускников на ознакомление с сельскохозяйственным производством края, обеспечивает предпрофильную подготовку выпускников основной школы, реализует задачу развития  представлений о хозяйственной деятельности коренного насе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нообразие форм деятельности является условием реализации развивающего потенциала программы. Изучение теоретических основ сельскохозяйственного производства, выполнение самостоятельных и практических работ, ознакомление с продукцией оленеводства и звероводства и её использованием, участие в хозяйственной деятельности способствует приобретению знаний и умений, необходимых в получении дальнейшего профессионального образования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комя учащихся со сферой деятельности коренного населения, она дополняет уже накопленный жизненный опыт учеников и не может вызвать учебных перегруз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учение элективного курса «Оленеводство и звероводство», предназначенного для учащихся коренной национальности 9 классов рассчитано на один год обучения (34 часа, с нагрузкой 1 час в неделю), что соответствует приобретению начальной базы знаний как предпрофильной подготовки выпускников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/>
        <w:t xml:space="preserve">       • </w:t>
      </w:r>
      <w:r>
        <w:rPr/>
        <w:t>совершенствование и развитие у школьников представлений о хозяйственной деятельности коренного населения;</w:t>
      </w:r>
    </w:p>
    <w:p>
      <w:pPr>
        <w:pStyle w:val="Normal"/>
        <w:rPr/>
      </w:pPr>
      <w:r>
        <w:rPr/>
        <w:t xml:space="preserve">       • </w:t>
      </w:r>
      <w:r>
        <w:rPr/>
        <w:t>формирование умения самостоятельно приобретать и применять знания;</w:t>
      </w:r>
    </w:p>
    <w:p>
      <w:pPr>
        <w:pStyle w:val="Normal"/>
        <w:rPr/>
      </w:pPr>
      <w:r>
        <w:rPr/>
        <w:t xml:space="preserve">       • </w:t>
      </w:r>
      <w:r>
        <w:rPr/>
        <w:t>развитие творческих способностей, коммуникативных навыков;</w:t>
      </w:r>
    </w:p>
    <w:p>
      <w:pPr>
        <w:pStyle w:val="Normal"/>
        <w:rPr/>
      </w:pPr>
      <w:r>
        <w:rPr/>
        <w:t xml:space="preserve">       • </w:t>
      </w:r>
      <w:r>
        <w:rPr/>
        <w:t>ознакомление с приемами практической деятельности, применяемыми в оленеводстве и звероводстве;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изучение структуры и организации оленеводческого и звероводческого хозяйства, природных особенностей  территории;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ознакомление с законодательной базой по оленеводству и звероводств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овизна программного курса заключается в комплексной реализации национально-регионального компонента учебного плана. Комплексность заключается в авторском подходе к целеполаганию: триединстве обучающих, развивающих и воспитательных задач к содержанию элективного курса «Оленеводство и звероводство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 результатом обучения по данной программе является  формирование первоначальных профессиональных умений и зн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тоящая программа разработана для обеспечения предпрофильной  подготовки выпускников основной школы по профессиям «оленевод», «зоотехник», «ветеринар», которая при их желании может быть завершена в многопрофильном колледже г. Салехарда. Молодые люди, владеющие теоретическими основами и навыками работы в данной области хозяйства, востребованы ЗАО «Ныдинское» в должности оленевода и зверов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рытое акционерное общество «Ныдинское», расположенное в п. Ныда, Надымского района, Ямало-Ненецкого автономного округа. Совхоз образован в 1931 г. С 1934 г. совхоз стал именоваться «Ныдинским». В июне 1994 года «Ныдинский» преобразован в Товарищество с ограниченной ответственностью «Ныдинское». А в июле 1998 ТОО «Ныдинское» реорганизовано в закрытое акционерное общество «Ныдинско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январь 2007 года численность работающих составляет 470 человек. Поголовье оленей насчитывает 21000 голов. Поголовье оленей распределено по 14 стадам, которые обслуживают 130 оленев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вероводческая ферма насчитывает 800 голов серебристо-черной лисы. Кроме того, за период с 1990 по 2005 год введены в эксплуатацию цех по переработке оленьей продукции, цех консервации пантов северного оленя, новое здание меховой мастерско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ле окончания школы часть выпускников на всю жизнь выбирают профессию оленевода. Полученные в школе знания являются первоначальной базой их профессиональной деятельности. При стопроцентной успеваемости качество обученности учащихся по предмету составляет более 50 %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значительно расширяет систему понятий и представлений учащихся об  основных видах хозяйственной деятельности коренного населения, дает возможность ознакомиться с содержанием сельскохозяйственных, животноводческих профессий региона, подводит к осознанному, обоснованному выбору жизненного пу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сударственная поддержка оленеводства осуществляется на основе Закона об оленеводстве, принятого 21 октября 1998 года Государственной Думой Ямало-Ненецкого автоном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рмативное правовое регулирование в области оленеводства осуществляется Конституцией Российской Федерации, законами Российской Федерации, Уставом (Основным Законом) Ямало-Ненецкого автономного округа (далее- автономного округа), законами автономного округа, настоящим Законом, иными нормативными правовыми актами Российской Федерации и автоном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ий закон устанавливает правовые, экономические, природоохранные и социальные основы оленеводства как одного из видов традиционной хозяйственной деятельности в местах проживания коренных малочисленных народов Севера и этнических общностей и направлен на создание условий для эффективной хозяйственной деятельности и сохранения традиционного уклада жизни и культуры коренных малочисленных народов Севера и этнических общнос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елями настоящего Закона является установление правовых, экономических, природоохранных и социальных гарантий стабильного развития оленеводства независимо от форм собственности, удовлетворение потребностей граждан и народного хозяйства в продукции оленеводства, установление преимущественного права коренных малочисленных народов Севера и этнических общностей на занятие оленевод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rPr/>
      </w:pPr>
      <w:r>
        <w:rPr/>
        <w:t>1. Закон ЯНАО «Об оленеводстве» 2 ноября 1998 № 46 // Сборник законов ЯНАО, сентябрь 1998-декабрь 1999 годов; том II / Сост. В.И. Степанченко. Издание Государственной Думы Ямало-Ненецкого автономного округа, 1999.</w:t>
      </w:r>
    </w:p>
    <w:p>
      <w:pPr>
        <w:pStyle w:val="Normal"/>
        <w:rPr/>
      </w:pPr>
      <w:r>
        <w:rPr/>
        <w:t>2. Закон ЯНАО «О внесении изменений в Закон ЯНАО «Об оленеводстве» 13 февраля 2001 года № 6-ЗАО // Законы ЯНАО (2000-2001), том III / Сост.В.И. Степанченко Издание Государственной Думы Ямало-Ненецкого автономного округа, 2002.</w:t>
      </w:r>
    </w:p>
    <w:p>
      <w:pPr>
        <w:pStyle w:val="Normal"/>
        <w:rPr/>
      </w:pPr>
      <w:r>
        <w:rPr/>
        <w:t xml:space="preserve">3. Национальная школа: концепция и технология развития: Доклад и материалы международной  конференции. Якутск, 16-21 марта 1993 г. / М-во образо-вания Республики Саха (Якутия) / Сост. Николаева А. Д. и др.; под ред.  Е.П. Жиркова. М.: Просвещение, 199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01:00Z</dcterms:created>
  <dc:creator>кабинет химии</dc:creator>
  <dc:description/>
  <cp:keywords/>
  <dc:language>en-US</dc:language>
  <cp:lastModifiedBy>User</cp:lastModifiedBy>
  <cp:lastPrinted>2008-12-10T15:57:00Z</cp:lastPrinted>
  <dcterms:modified xsi:type="dcterms:W3CDTF">2015-12-10T21:01:00Z</dcterms:modified>
  <cp:revision>83</cp:revision>
  <dc:subject/>
  <dc:title/>
</cp:coreProperties>
</file>