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УЧЕБНОГО КАБИНЕ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еографии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.И.О.заведущего кабинетом: Ярболдиева Сайбат Эрежеповна        </w:t>
      </w:r>
    </w:p>
    <w:p>
      <w:pPr>
        <w:pStyle w:val="Normal"/>
        <w:rPr/>
      </w:pPr>
      <w:r>
        <w:rPr>
          <w:sz w:val="28"/>
          <w:szCs w:val="28"/>
        </w:rPr>
        <w:t>2. Для каких классов оборудован кабинет:                           5-11 кл.</w:t>
      </w:r>
    </w:p>
    <w:p>
      <w:pPr>
        <w:pStyle w:val="Normal"/>
        <w:rPr/>
      </w:pPr>
      <w:r>
        <w:rPr>
          <w:sz w:val="28"/>
          <w:szCs w:val="28"/>
        </w:rPr>
        <w:t>3. Общая площадь кабинета:                                                      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21"/>
        <w:shd w:fill="FFFFFF" w:val="clear"/>
        <w:spacing w:lineRule="auto" w:line="360"/>
        <w:jc w:val="center"/>
        <w:rPr>
          <w:rStyle w:val="C39"/>
          <w:color w:val="444444"/>
          <w:sz w:val="28"/>
          <w:szCs w:val="28"/>
        </w:rPr>
      </w:pPr>
      <w:r>
        <w:rPr>
          <w:sz w:val="28"/>
          <w:szCs w:val="28"/>
        </w:rPr>
        <w:t>Год создания:  2013</w:t>
      </w:r>
    </w:p>
    <w:p>
      <w:pPr>
        <w:pStyle w:val="C21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а.Абрам-Тюбе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11"/>
        <w:gridCol w:w="15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 к кабине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о-методические комплек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учителя,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сновного общего образования по географ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Постоянное оборудование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73"/>
        <w:gridCol w:w="23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й  ст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таблиц и к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ехн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 xml:space="preserve"> Электронные учебно-методические комплекты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диск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Учебное электронное издание. География 6-7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ка презентаций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чебно-наглядные пособ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8"/>
        <w:gridCol w:w="565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4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орных пород</w:t>
            </w:r>
          </w:p>
        </w:tc>
      </w:tr>
      <w:tr>
        <w:trPr>
          <w:trHeight w:val="5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блиц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хронологическая таблица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</w:t>
            </w:r>
          </w:p>
        </w:tc>
      </w:tr>
      <w:tr>
        <w:trPr>
          <w:trHeight w:val="69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, Лазарев, Беллинсгаузен, Пржевальский, Миклухо-Маклай, Колумб, Магеллан</w:t>
            </w:r>
          </w:p>
        </w:tc>
      </w:tr>
      <w:tr>
        <w:trPr>
          <w:trHeight w:val="697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об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географические для 6-11 классов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 географические 6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 теме «Сдвиги земной к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 теме «Круговорот воды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 теме «Строение вулк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 теме «Строение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 теме «Строение земных складок и эволюция релье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даточный и дидактический матери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чатные учебные пособ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563"/>
        <w:gridCol w:w="2160"/>
      </w:tblGrid>
      <w:tr>
        <w:trPr>
          <w:trHeight w:val="4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6. План развития кабинета 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ый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67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ащимся в подготовке творческих и исследов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 xml:space="preserve">Подготовить и провести школьную олимпиаду по </w:t>
            </w:r>
            <w:bookmarkStart w:id="0" w:name="YANDEX_7"/>
            <w:bookmarkEnd w:id="0"/>
            <w:r>
              <w:rPr>
                <w:rStyle w:val="Highlighthighlightactive"/>
                <w:sz w:val="28"/>
                <w:szCs w:val="28"/>
              </w:rPr>
              <w:t> географ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>Продолжить создание электронного банка компьютерных презентаций для 6-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>Оформление электронной папки «Дидактический материал к уроку 6-11 клас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>Приобретение литературы и разработка материалов для новой формы итоговой аттестации в средне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учебного оборудования по профилю кабинета</w:t>
            </w:r>
            <w:r>
              <w:rPr/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8"/>
                <w:szCs w:val="28"/>
              </w:rPr>
              <w:t>обновление учебно-методического обеспечен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хранности материально-технической базы кабин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хранности кабинета в целом (пола, стен, окон), мебели, обеспечение необходимого уровня освещен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ста педагога и ученических мест, подготовка постоянных и сменных учебно-информационных стен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 работы кабинета (учебные занятия, дополнительные занятия, факультатив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eastAsia="ru-RU"/>
        </w:rPr>
        <w:t>План работы кабинета на 2014 - 2015 учебный год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4444"/>
        <w:gridCol w:w="2339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Что планируетс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дготовка кабинета к новому учебному год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оставление плана работы на го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оставление каталога учебно-методической литерат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зготовление картотеки учебного оборудов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зготовление наглядных пособ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ведение предметной недел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 школьному графику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ыпуск газет по предмет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едметная неделя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полнение фонда ИК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рганизация выстави учебной и справочной литературы для подготовки к экзамена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арт - апрел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дведение итоговой работы кабинета (анализ работы за 2014 - 2015 учебный год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eastAsia="ru-RU"/>
        </w:rPr>
        <w:t>Перспективный план развития кабинета 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Учебный процесс: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i/>
          <w:iCs/>
          <w:sz w:val="28"/>
          <w:szCs w:val="28"/>
          <w:lang w:eastAsia="ru-RU"/>
        </w:rPr>
        <w:t>Продолжить работу по накоплению: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 материалов для учащихся по индивидуальной и заочной форме обучения;</w:t>
        <w:br/>
        <w:t>2. карточек-задан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для дифференцированной работы с учащимис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для проведения самостоятельных и практических работ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здаточный материал для 5-11 классов;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. размножить тесты для учащихся;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4. вовлекать учащихся в творческие работы с целью использования их в учебном процессе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Внеклассная работа: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 разработать и накапливать сценарии внеклассных мероприятий;                                                  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. выпуск стенгазеты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Методическая работа: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 корректировка календарно-методических планов;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. посещение уроков учителей географии района, анализ уроков, беседы. 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. составление рабочей программы на основе Федерального компонента государственного стандарта образования и образовательной программы школы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4. разработка тестов, опорных конспектов. 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Приобрести:</w:t>
      </w:r>
    </w:p>
    <w:p>
      <w:pPr>
        <w:pStyle w:val="Normal"/>
        <w:spacing w:lineRule="auto" w:line="276"/>
        <w:rPr/>
      </w:pPr>
      <w:r>
        <w:rPr>
          <w:rFonts w:eastAsia="Times New Roman;Times New Roman"/>
          <w:sz w:val="28"/>
          <w:szCs w:val="28"/>
          <w:lang w:eastAsia="ru-RU"/>
        </w:rPr>
        <w:t>Электронные пособия по предмету для 6 - 10 классов.</w:t>
      </w:r>
    </w:p>
    <w:p>
      <w:pPr>
        <w:pStyle w:val="Normal"/>
        <w:ind w:left="360" w:hanging="0"/>
        <w:jc w:val="center"/>
        <w:rPr>
          <w:rFonts w:eastAsia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/>
          <w:b/>
          <w:sz w:val="32"/>
          <w:szCs w:val="32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звития кабинет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1"/>
        <w:gridCol w:w="3412"/>
      </w:tblGrid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аби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2016г.</w:t>
            </w:r>
          </w:p>
        </w:tc>
      </w:tr>
      <w:tr>
        <w:trPr>
          <w:trHeight w:val="9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кабин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учебны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дис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новление  тематических стенд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>
          <w:trHeight w:val="9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афов для хранения географически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>
          <w:trHeight w:val="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учебны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д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13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Составить картотеку имеющихся методических разработок, документации </w:t>
            </w:r>
          </w:p>
          <w:p>
            <w:pPr>
              <w:pStyle w:val="Normal"/>
              <w:ind w:left="-30" w:hanging="0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ледить за новыми педагогическими технологиями, пополнять методическую копилку</w:t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Пополнение  библиотеки кабинета методической литературой, разработками уроков, накопление  газетных и журнальных  публикаций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98"/>
        <w:gridCol w:w="3047"/>
      </w:tblGrid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мероприят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ебно-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5г 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ичия и состояния оборудования и методического обеспе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г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- правовой документации к новому учебному го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г</w:t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работы кабинета в соответствии основными направлениями работы школы в 2015-2016 учебном году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г</w:t>
            </w:r>
          </w:p>
        </w:tc>
      </w:tr>
      <w:tr>
        <w:trPr>
          <w:trHeight w:val="7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корректив в календарно-тематическое планирование в соответствии с рекомендациями Министерства образования  РФ и 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а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9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учебно-методической литерату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оформление стенда «Вокруг све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Составление  картотеки имеющихся методических разработок,документ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ных занят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имулирующих и поддерживающих занятий в виде тестов, графических диктантов, упражнений по решению географических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тематического контроля для  5-ых классов - 10-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струкционных карт по выполнению практических работ  для 7, 8 к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по теме «Развитие географических знаний о Земл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по теме «Общие закономерности природы  Зем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не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одготовке к олимпиаде 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ных занятий в 8 кла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по интересам  «Краеведение»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и проведение Недели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географических и краеведчески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  <w:t xml:space="preserve">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;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Библиотека для учителя, учащихся</w:t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, пособия для учите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(УЧЕБНИКИ, ПОСОБИЯ)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15"/>
        <w:gridCol w:w="6073"/>
      </w:tblGrid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>
          <w:trHeight w:val="32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1.Т.П. Герасимова, «География. Начальный курс».М., Дрофа , 2013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2. И. В. Душина «География материков и океанов» - М., Дрофа , 2013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3. А.И.Алексеева «География России. Природа и население» - М., Дрофа , 2011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4. А.И.Алексеева «География России. Хозяйство и географические районы» - М., Дрофа , 2011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5. В. П. Максаковский «Экономическая и социальная география мира» - 10 -11 к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  <w:t>6. И.И.Баринова, «География. Начальный курс». - М., Дрофа , 2016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Никитина</w:t>
            </w:r>
          </w:p>
          <w:p>
            <w:pPr>
              <w:pStyle w:val="Normal"/>
              <w:rPr/>
            </w:pPr>
            <w:r>
              <w:rPr/>
              <w:t>«Поурочные разработки по географии 6 класс» М. Вако, 2010г</w:t>
            </w:r>
          </w:p>
          <w:p>
            <w:pPr>
              <w:pStyle w:val="Normal"/>
              <w:rPr/>
            </w:pPr>
            <w:r>
              <w:rPr/>
              <w:t>С.А.Костина,</w:t>
            </w:r>
          </w:p>
          <w:p>
            <w:pPr>
              <w:pStyle w:val="Normal"/>
              <w:rPr/>
            </w:pPr>
            <w:r>
              <w:rPr/>
              <w:t>Н. А.Никитина</w:t>
            </w:r>
          </w:p>
          <w:p>
            <w:pPr>
              <w:pStyle w:val="Normal"/>
              <w:rPr/>
            </w:pPr>
            <w:r>
              <w:rPr/>
              <w:t>«Поурочные разработки по географии 7 класс» М. Вако, 2010г</w:t>
            </w:r>
          </w:p>
          <w:p>
            <w:pPr>
              <w:pStyle w:val="Normal"/>
              <w:rPr/>
            </w:pPr>
            <w:r>
              <w:rPr/>
              <w:t xml:space="preserve">Е.А.Жижина, </w:t>
            </w:r>
          </w:p>
          <w:p>
            <w:pPr>
              <w:pStyle w:val="Normal"/>
              <w:rPr/>
            </w:pPr>
            <w:r>
              <w:rPr/>
              <w:t>Н. А.Никитина</w:t>
            </w:r>
          </w:p>
          <w:p>
            <w:pPr>
              <w:pStyle w:val="Normal"/>
              <w:rPr/>
            </w:pPr>
            <w:r>
              <w:rPr/>
              <w:t>«Поурочные разработки по географии 8 класс» М. Вако, 2010г</w:t>
            </w:r>
          </w:p>
          <w:p>
            <w:pPr>
              <w:pStyle w:val="Normal"/>
              <w:rPr/>
            </w:pPr>
            <w:r>
              <w:rPr/>
              <w:t>Е. А. Жижина</w:t>
            </w:r>
          </w:p>
          <w:p>
            <w:pPr>
              <w:pStyle w:val="Normal"/>
              <w:rPr/>
            </w:pPr>
            <w:r>
              <w:rPr/>
              <w:t>«Поурочные разработки по географии 9 класс» М. Вако, 2010г</w:t>
            </w:r>
          </w:p>
          <w:p>
            <w:pPr>
              <w:pStyle w:val="Normal"/>
              <w:rPr/>
            </w:pPr>
            <w:r>
              <w:rPr/>
              <w:t>Е. А. Жижина,</w:t>
            </w:r>
          </w:p>
          <w:p>
            <w:pPr>
              <w:pStyle w:val="Normal"/>
              <w:rPr/>
            </w:pPr>
            <w:r>
              <w:rPr/>
              <w:t>Н. А.Никитина</w:t>
            </w:r>
          </w:p>
          <w:p>
            <w:pPr>
              <w:pStyle w:val="Normal"/>
              <w:rPr/>
            </w:pPr>
            <w:r>
              <w:rPr/>
              <w:t xml:space="preserve">«Поурочные разработки по географии 10-11 классы» </w:t>
            </w:r>
          </w:p>
          <w:p>
            <w:pPr>
              <w:pStyle w:val="Normal"/>
              <w:rPr/>
            </w:pPr>
            <w:r>
              <w:rPr/>
              <w:t>М., Вако,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энциклопедия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География в школе»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крае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е в ответах на вопросы</w:t>
            </w:r>
          </w:p>
        </w:tc>
      </w:tr>
    </w:tbl>
    <w:p>
      <w:pPr>
        <w:pStyle w:val="Normal"/>
        <w:spacing w:before="280" w:after="280"/>
        <w:jc w:val="center"/>
        <w:rPr>
          <w:rFonts w:ascii="Georgia" w:hAnsi="Georgia" w:eastAsia="Times New Roman;Times New Roman" w:cs="Georgia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;Times New Roman" w:cs="Georgia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Georgia" w:hAnsi="Georgia" w:eastAsia="Times New Roman;Times New Roman" w:cs="Georgia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Georgia" w:hAnsi="Georgia" w:eastAsia="Times New Roman;Times New Roman" w:cs="Georgia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1">
    <w:name w:val="c1"/>
    <w:basedOn w:val="Style13"/>
    <w:qFormat/>
    <w:rPr/>
  </w:style>
  <w:style w:type="character" w:styleId="C39">
    <w:name w:val="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21">
    <w:name w:val="c21"/>
    <w:basedOn w:val="Normal"/>
    <w:qFormat/>
    <w:pPr>
      <w:spacing w:before="90" w:after="90"/>
    </w:pPr>
    <w:rPr>
      <w:rFonts w:eastAsia="Times New Roman;Times New Roman"/>
    </w:rPr>
  </w:style>
  <w:style w:type="paragraph" w:styleId="C3">
    <w:name w:val="c3"/>
    <w:basedOn w:val="Normal"/>
    <w:qFormat/>
    <w:pPr>
      <w:spacing w:before="90" w:after="90"/>
    </w:pPr>
    <w:rPr>
      <w:rFonts w:eastAsia="Times New Roman;Times New Roman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6:00Z</dcterms:created>
  <dc:creator>1</dc:creator>
  <dc:description/>
  <cp:keywords/>
  <dc:language>en-US</dc:language>
  <cp:lastModifiedBy>Administrator</cp:lastModifiedBy>
  <cp:lastPrinted>2014-02-03T01:46:00Z</cp:lastPrinted>
  <dcterms:modified xsi:type="dcterms:W3CDTF">2016-01-10T22:48:00Z</dcterms:modified>
  <cp:revision>21</cp:revision>
  <dc:subject/>
  <dc:title>МОУ «Основная общеобразовательная школа </dc:title>
</cp:coreProperties>
</file>