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67"/>
        <w:gridCol w:w="611"/>
        <w:gridCol w:w="567"/>
        <w:gridCol w:w="4067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нформация и формы  её представления .Информационные процессы. Основные виды информационны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 символьной информации. Единицы измерения информационного объема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. Процессор и память. Внешние устройства. Потоки информации в компьюте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.Правила техники безопасности работы в компьютерном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ограммного обеспечения , его типы. Знакомство с 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Р № 2.Понятие интерфейса. Основные объе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нипулирование объек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стройства текстового редактора и работа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№ 3. Простейшие функции текстов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4. Работа со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5.Работа с таблицами в текстовом редакт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электронной таблицы; типы ячеек электронной таблицы; заполнение электронной таблицы данными и формулами; основные операции, допускаемые электронными таблиц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6.Решение задач с помощью электронных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7. Электронная таблица как инструмент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ое представление информации. Компьютерная граф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8. Стандартные инструменты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9.Работа с палитрой. Спецэффекты графического реда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компьютер.  Электронные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0. Создаём през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1. Дизайн, анимации, настройка 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тика в жизни общества. Использование информации. Информационная этика. Информационн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ормального исполнителя и его допустимых действий. Система команд исполнителя. Понятие алгоритма и программы. Понятие об отладке. Синтаксические и семантические оши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исполнитель Паркетчик, его допустимые действия и система коман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2.Первая встреча с Паркетчиком. Линейные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ы в форме «Делать по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/Р № 13.Исполнение циклов Паркетчиком.</w:t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4. Исполнение циклов Паркетч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вления. Полная и неполная формы вет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Р № 15. Исполнение ветвлений Паркетчиком. Сложные усло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 16. Элементы алгебры логики. Алгоритмы, содержащие циклы и вет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48:00Z</dcterms:created>
  <dc:creator>Учитель</dc:creator>
  <dc:description/>
  <cp:keywords/>
  <dc:language>en-US</dc:language>
  <cp:lastModifiedBy>Екатерина</cp:lastModifiedBy>
  <cp:lastPrinted>2013-09-06T13:24:00Z</cp:lastPrinted>
  <dcterms:modified xsi:type="dcterms:W3CDTF">2015-09-14T10:11:00Z</dcterms:modified>
  <cp:revision>16</cp:revision>
  <dc:subject/>
  <dc:title/>
</cp:coreProperties>
</file>