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 на заседании ШМО»                                «Согласовано»                                                     Протокол №__________________                                   Зам. директора  по УВР: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   ________/Макарова В.Г /           _______/Татарницкая  Н.А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  информатики и И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/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етрова Е.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год: 34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неделю: 1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теоретических уроков :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овых практических работ: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: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Информатика и ИКТ. А.Г Гейн и др. Программы по информатике и информационным технологиям 10-11 кл. М: Просвещение, 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Т.А. Бурмистрова, М: Просвещение, 200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по редакцией:</w:t>
      </w:r>
      <w:r>
        <w:rPr>
          <w:rFonts w:cs="Times New Roman" w:ascii="Times New Roman" w:hAnsi="Times New Roman"/>
          <w:sz w:val="24"/>
          <w:szCs w:val="24"/>
        </w:rPr>
        <w:t xml:space="preserve"> Гейн А.Г, и др. Информатика и ИКТ. 10 класс. М: Просвещение, 2008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678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54"/>
        <w:gridCol w:w="1319"/>
        <w:gridCol w:w="1648"/>
        <w:gridCol w:w="1319"/>
      </w:tblGrid>
      <w:tr>
        <w:trPr>
          <w:trHeight w:val="170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left="284" w:right="-2064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ория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6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Информация и информационные процессы. Кодирование информации </w:t>
            </w:r>
          </w:p>
          <w:p>
            <w:pPr>
              <w:pStyle w:val="Default"/>
              <w:spacing w:before="120" w:after="0"/>
              <w:rPr/>
            </w:pPr>
            <w:r>
              <w:rPr/>
              <w:t>Практическая работа № 1 Кодирование информаци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Понятие информационной модели. 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2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Системный подход в моделировании Моделирование объектов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3 Моделирование процессов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Алгоритмы и их свойства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Практическая работа № 4 Алгоритмы и их свойства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Основные направления информатики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Декларативная и процедурная информация. Простейшие базы данных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5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тейшие базы данных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Вспомогательный алгоритм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Метод пошаговой детализации. Понятие подпрограммы. Алгоритмически неразрешимые задачи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6 Рекуррентные и рекурсивные алгоритмы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 № 7 Обработка массивов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Метод деления пополам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Практическая работа №8 Количество информации (формула Хартли)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Моделирование процессов живой и неживой природы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9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Нахождение границ адекватности модели 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Датчики случайных чисел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Вероятностные модели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10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Датчики случайных чисел. Метод Монте-Карло.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Высказывания. Операции над высказываниями. 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11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Основы математической логики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Отношения. Предикаты. Кванторы.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Экспертные системы 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12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Экспертные системы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Понятие управления. Понятие обратной связи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Практическая работа № 13 Построение управления по принципу обратной связи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Практическая работа № 14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  <w:t>Глобальные модели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Повторение. Резерв учителя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>Всего часов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-709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Учитель</dc:creator>
  <dc:description/>
  <cp:keywords/>
  <dc:language>en-US</dc:language>
  <cp:lastModifiedBy>Учитель</cp:lastModifiedBy>
  <cp:lastPrinted>2012-04-02T16:11:00Z</cp:lastPrinted>
  <dcterms:modified xsi:type="dcterms:W3CDTF">2013-09-04T03:48:00Z</dcterms:modified>
  <cp:revision>14</cp:revision>
  <dc:subject/>
  <dc:title/>
</cp:coreProperties>
</file>