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38"/>
        <w:gridCol w:w="1491"/>
        <w:gridCol w:w="1550"/>
        <w:gridCol w:w="1641"/>
        <w:gridCol w:w="13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 общества и личности. Социальные эффекты информатиз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выков работы на компьютер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нформацией. Свертывание информ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базовый элемент информационной грамотн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задачах управ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сследования по оценке уровня информационной грамотности учащихс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числовой информации. Системы счисления. Алгоритмы перевода из системы счисления с одним основанием в систему счисления с другим основани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символьной информации. Кодовые таблицы. Кодирование изображений. Универсальность двоичного кодир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й объекты, их создание и обработ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технологии создания и обработки текстовых информационных объектов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системы перевода текст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технологии создания и обработки графических информационных объектов. Компьютерные презентации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сети и Интерне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ы Интернета. Интернет- телефония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просы Интернета. Безопасность и этика Интернета. Защита информ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остейшие свойства графов. Деревь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модель управлении. Граф игры. Стратегия игр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зерв учител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 на заседании ШМО»                                           «Согласовано»                                                     Протокол №__________________                                              Зам. директора  по УВР: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   ________/Макарова В.Г /                      _________/Татарницкая Н.А/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  информатики и И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/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етрова Е.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год: 3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неделю: 1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теоретических уроков :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овых практических работ: 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: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Информатика и ИКТ. А.Г Гейн и др. Программы по информатике и информационным технологиям 10-11 кл. М: Просвещение, 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Т.А. Бурмистрова, М: Просвещение, 200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по редакцией:</w:t>
      </w:r>
      <w:r>
        <w:rPr>
          <w:rFonts w:cs="Times New Roman" w:ascii="Times New Roman" w:hAnsi="Times New Roman"/>
          <w:sz w:val="24"/>
          <w:szCs w:val="24"/>
        </w:rPr>
        <w:t xml:space="preserve"> Гейн А.Г, и др. Информатика и ИКТ. 11 класс. М:Просвещение, 2008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T R O N</dc:creator>
  <dc:description/>
  <cp:keywords/>
  <dc:language>en-US</dc:language>
  <cp:lastModifiedBy>Учитель</cp:lastModifiedBy>
  <cp:lastPrinted>2013-09-06T13:31:00Z</cp:lastPrinted>
  <dcterms:modified xsi:type="dcterms:W3CDTF">2013-09-06T02:31:00Z</dcterms:modified>
  <cp:revision>16</cp:revision>
  <dc:subject/>
  <dc:title/>
</cp:coreProperties>
</file>